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鸿门宴》教案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了解司马迁及其《史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掌握重点实词、虚词、词类活用、特殊句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学会分析人物形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了解课文中词类活用、成分省略等语言现象，掌握疑问句中代词宾语前置的语言规律，掌握“举”、“谢”、“为”、“斗”、“因”等古汉语兼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学习作者把人物放在激烈的矛盾斗争中，通过人物的语言、行动展示人物个性特征的写作方法。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对词类活用、特殊句式的判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诵读―――点拨――――练习――――巩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>]</w:t>
      </w:r>
      <w:r>
        <w:rPr/>
        <w:t>：</w:t>
      </w:r>
      <w:r>
        <w:rPr/>
        <w:t>3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第一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板书并朗诵（或由学生齐诵）《核下歌》。要读出楚歌慷慨悲凉的意味。力拔山兮气盖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核下歌》</w:t>
      </w:r>
    </w:p>
    <w:p>
      <w:pPr>
        <w:pStyle w:val="Normal"/>
        <w:rPr/>
      </w:pPr>
      <w:r>
        <w:rPr/>
        <w:t>项羽</w:t>
      </w:r>
    </w:p>
    <w:p>
      <w:pPr>
        <w:pStyle w:val="Normal"/>
        <w:rPr/>
      </w:pPr>
      <w:r>
        <w:rPr/>
        <w:t>力拔山兮气盖世，</w:t>
      </w:r>
    </w:p>
    <w:p>
      <w:pPr>
        <w:pStyle w:val="Normal"/>
        <w:rPr/>
      </w:pPr>
      <w:r>
        <w:rPr/>
        <w:t>时不利兮骓不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骓不逝兮可奈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虞兮虞兮奈若何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简析《核下歌》，介绍时代背景．引入新课。</w:t>
      </w:r>
    </w:p>
    <w:p>
      <w:pPr>
        <w:pStyle w:val="Normal"/>
        <w:rPr/>
      </w:pPr>
      <w:r>
        <w:rPr/>
        <w:t>楚汉之争概况简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前</w:t>
      </w:r>
      <w:r>
        <w:rPr/>
        <w:t>207</w:t>
      </w:r>
      <w:r>
        <w:rPr/>
        <w:t>年</w:t>
      </w:r>
      <w:r>
        <w:rPr/>
        <w:t>10</w:t>
      </w:r>
      <w:r>
        <w:rPr/>
        <w:t>月，刘邦入关，降秦王子婴，还军霸上；</w:t>
      </w:r>
      <w:r>
        <w:rPr/>
        <w:t>12</w:t>
      </w:r>
      <w:r>
        <w:rPr/>
        <w:t>月项羽破关而入，刘、项在鸿门会面，双方斗争开始。次年春，项羽以盟主身份召开戏西（今陕西临潼东）之会，封</w:t>
      </w:r>
      <w:r>
        <w:rPr/>
        <w:t>18</w:t>
      </w:r>
      <w:r>
        <w:rPr/>
        <w:t>人为诸侯王，本人为西楚霸王，都彭城（今江苏徐州），刘邦为汉王，都南郑（今陕西省南境）。刘邦到南郑后，积极准备反攻，先夺取关中三秦之地作为根据地，然后出兵东向，进攻项羽，曾多次被项羽打败，到前</w:t>
      </w:r>
      <w:r>
        <w:rPr/>
        <w:t>203</w:t>
      </w:r>
      <w:r>
        <w:rPr/>
        <w:t>年秋，得到韩信的帮助，才形成足以跟项羽抗衡的力量。项羽乃与刘邦约定：“中分天下，割鸿沟以西为汉，以东为楚。”定约后，项羽东归，刘邦也准备西归。这时张良、陈平向刘邦提出建议，趁此时机消灭项羽。后在韩信、彭越帮助下，围项羽于垓下（今安徽灵壁南）。项羽突围，至乌江（今安徽和县东北）自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起句“力拔山兮气盖世”，有气壮山河，势吞万里之气象。作为反秦义军的领袖，项羽可谓卓绝超群，气盖一世。《史记</w:t>
      </w:r>
      <w:r>
        <w:rPr/>
        <w:t>·</w:t>
      </w:r>
      <w:r>
        <w:rPr/>
        <w:t>项羽本纪》载，项羽“力能扛鼎，才气过人”。在他的履历中，不乏所向披靡、勇冠三军的神奇故事。此刻，面对四面楚歌的惨败结局，面对爱妃虞姬，项羽感慨万千。“力拔山兮气盖世”，既有对自己辉煌岁月的回首，也有对兴亡盛衰的无尽感慨，对“时不再来”的无限懊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时不利兮骓不逝”。似乎一切尽是天意：时机于我不利，战事于我不顺，千里马也跑不起来了。至此，一种英雄末路的感慨油然而生，让人倍感苍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骓不逝兮可奈何”，抒发的是一种无可奈何的感叹。项羽并非单纯军事意义上的失败者，他的失败，更多的是政治谋略上的失败。面对强劲而奸诈的对手，他坦率、天真、不用心计。死到临头，他总该明白了吧。此时，他多么企盼有一次卷土重来，再显英雄身手，再现“破釜沉舟”壮举的转机啊！可是，项羽明白，这种机会不会再有了，他注定败在了自己完全可以战胜的对手之下。“可奈何”，正是这种悲剧心理与失望心态的流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虞兮虞兮奈若何”。作为一位众望所归、叱咤风云的义军领袖，其强弩之未竟然不仅于战无计，而且连自己的爱妃也保护不了，这是何等震撼人心的悲哀！当年，他从江东率四十万大军，所向无敌，威震天下；如今，兵败如山倒，到最后只剩二十八骑相随。面对失败又“不肯过江东”的项羽当然只剩死路一条，面对虞姬也只能是“奈若何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项羽虽然是一个失败者，但我们不应以成败论英雄。项羽的故事千古流传，项羽的这首《垓下歌》也成为一首千古绝唱。</w:t>
      </w:r>
    </w:p>
    <w:p>
      <w:pPr>
        <w:pStyle w:val="Normal"/>
        <w:rPr/>
      </w:pPr>
      <w:r>
        <w:rPr/>
        <w:t>3</w:t>
      </w:r>
      <w:r>
        <w:rPr/>
        <w:t>、要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）项羽的主要历史功绩：击溃秦军在力，是暴秦的主要奠基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项羽起兵及秦动机不纯，他反秦的目的在于取秦王而代之、重建楚王朝。与陈胜、吴广“揭竿而起”有着本质的区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他迷信武力，始终没有也不可能认识自己败北的教训。“时不”，自刎之前，他仰天长叹：“此天亡我，非我战之罪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）“鸿门宴”怀王与诸将有约：“先入关者王之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读讲课文一、二两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指名朗读课文，正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王（</w:t>
      </w:r>
      <w:r>
        <w:rPr/>
        <w:t>wang</w:t>
      </w:r>
      <w:r>
        <w:rPr/>
        <w:t>）关中”“说（</w:t>
      </w:r>
      <w:r>
        <w:rPr/>
        <w:t>shui</w:t>
      </w:r>
      <w:r>
        <w:rPr/>
        <w:t>）项羽”“美姬（</w:t>
      </w:r>
      <w:r>
        <w:rPr/>
        <w:t>ji</w:t>
      </w:r>
      <w:r>
        <w:rPr/>
        <w:t>）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解释重点字词，引导学生疏通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军霸上”、“王关中”；抓点同为名词作动饲用，读第四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成五采”、“为（</w:t>
      </w:r>
      <w:r>
        <w:rPr/>
        <w:t>Wei</w:t>
      </w:r>
      <w:r>
        <w:rPr/>
        <w:t>）龙虎”，“成”、“为”都有“变成”、“化作”的意思，“龙虎”是龙虎的形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提问，引导学生了解课文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</w:t>
      </w:r>
      <w:r>
        <w:rPr/>
        <w:t>课文第一段记叙了哪几件事？这些事件对情节展开起了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第一件事“曹无伤告密”。曹无伤是沛公的主司马，他的告密当然不同于一般流言蜚语，于是，项羽决定“旦日飨士卒，为击破沛公军”。矛盾挑开，故事“开端”。第二件骨‘范增进言”，范增是项羽的主要谋士．他对形势的判断十分正确。对刘邦的用心了如指掌．“急击勿失”的主张非常英明。矛盾进一步激化，推波助澜，情节迅速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项羽接获曹无伤的密报．当即“大怒”，这一个“怒”字内涵相当丰富。请说说其中包含了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；就矛盾的焦点而言，天下虽大，“王”只有一个，就力量对比而言，项羽占有绝对优势，何况秦军主力是项羽消灭的，又是楚王后裔，一个“市井小人”居然“欲王关中”。项羽岂能容忍？再说个性特征，此时此刻，项羽如若人“怒”，他也就不是历史上的那个项羽了，他本来就是那么一个火爆汉子。</w:t>
      </w:r>
    </w:p>
    <w:p>
      <w:pPr>
        <w:pStyle w:val="Normal"/>
        <w:rPr/>
      </w:pPr>
      <w:r>
        <w:rPr/>
        <w:t>第二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教师串讲课文，引导学生留心课文中特殊的字词与句式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他盗出入与非常也。”“盗”，窃贼；“非常”，指意外事故。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固不如也。”“固”，本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假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具以事告”，“具”通“俱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要项伯”，“要”，通“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毋内诸侯”，“内”通“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不敢倍德”，“倍”通“背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不可不蚤自来谢项王”，“蚤”通“早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类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素善留侯张良”，“善”，形容词作动词用，意为与……交好（友善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臣活之”，“活”，使动用法，使……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吾得兄事之”，“兄”，名词作状语，像对待兄长那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籍吏民，封府库”，“籍”，名词作动调用，编造名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不义也”，“义”，名词作动词用，合于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特殊句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具告以事”即“以事具告”，状语后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与俱去”、“毋从俱死也”，介词“与”、“从”后面的宾语省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谁为大王为此计者？”疑问句，主语“谁”介宾短语“为大王”作“为”的状语，“者”助词“的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讨论课文内容，提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课文第二段写了哪几件事？对故事的发展有什么作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第一件事“项伯夜访”。项伯给张良通风报信，目的在于报答当年救命之恩，却被张良利用，使一触即发的矛盾出现了转机。第二件事“张良献策”。张良要刘邦“往见项伯，言沛公不敢背项王也”，刘邦则一点就通，不但“兄事之”，“更奉酒为寿．约为婚姻”，竭力奉承，拼命拉拢，由“联络感情”进而自我辩解，终于使项伯受其蒙蔽，导致项羽上当。（“刘邦施计”、“项伯中计”不必分开来说）“张良献策”是情节变化的关键，刘邦逐步由被动转为主动，项羽终于“放虎归山”，以致范增之谋难以实施等等，莫不由此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张良说：“沛公今事有急，亡去不义。”项伯则说：“今人有大功而击之，不义也。”请联系课文说说古人心目中的“义”可作什么样的解释，我们应当如何看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古人认为“义”，就是“宜”。《礼记</w:t>
      </w:r>
      <w:r>
        <w:rPr/>
        <w:t>·</w:t>
      </w:r>
      <w:r>
        <w:rPr/>
        <w:t>中庸》说：“义者宜也。”韩愈在《原道》中则进一步解释：“行而宜之谓之，义。”也就是说，人的言行合符一定的道德规范就可称为“义”，反之则为“不义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课文中曹无伤背叛刘邦向项羽告密，项羽置怀王之约于不顾而欲“击破沛公军”，范增以下犯上都可以说是“不义”。项伯给张良通风报信，“常以身翼蔽沛公”，樊哙闯帐护主等等，都可以称之为“义”。项伯救护刘邦可以称之为“义”，这一行为却违背了楚王的根本利益则又可以责之为“不义”。可见“义”是相对的，如同“骨气”一样，不同的时代，不同的阶级，道德标准不同，“义”的内涵也不一样，我们不能以抽象的“义”作为评判是非的尺度和立身处世的准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学生自读课文一、二两段，教师行间巡视，释疑解难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结：课文一、二两段记述了“鸿门宴”前发生的几件事，由矛盾的挑起，形势一触即发到出现转机，由项羽的“大怒”到项伯之言产生效果，故事情节逐步展开，并为后来事态的演变作了必要的铺垫，留下了必要的伏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布置预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．自读课文三、四两段，利用工具书自行疏通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若入前为寿，寿毕，请以剑舞，因击沛公于坐，杀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军中无以为乐，请以剑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项泊亦拔剑起舞，常以身翼蔽沛公，庄不得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此迫矣，臣请入，与之同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杀人如不能举，刑人如恐不胜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劳苦而功高如此，未有封侯之赏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用自己的语言讲述“鸿门宴”上的斗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．思考下列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项羽最大的弱点是什么？试从课文中举例加以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范增之谋为什么不能得逞，他在哪些方面不及张良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复习旧课，检查预习情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提问：在楚王即将来犯万分危急的形势厂，张良既不提议备战，更不主张退军，却只要刘邦“往见项伯，言沛公不敢背……也”．这是为什么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数目项王（目：以眼示意，名词作动词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且为所虏（且：将；为所：为之所，省略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客何为者（何为：为何，干什么；者，代词，“何为”前面省略了判断词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读讲课文三、四两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指名学生讲述第三段的内容，要求明确交代本段的事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一件事“刘邦谢罪”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二件事“项王设宴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三件事“范增举玦”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四件事“项庄舞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提问：刘邦谢罪是否诚心，何以见得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并不诚心。迫于形势不得不如此。而且，言辞虽恭，以“将军”称项羽而以“臣”自称，更强调自己“先入关破秦”，“得复见将军”都出于“不自愿，侥幸而已，但却绝不认错，更把责任推给“小人”！（这“小人”分明指曹无伤却故意不予道破，装出一副全然无知的样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提问：项羽“留沛公与饮”，终于演出了“项庄舞剑”企图“击沛公于坐”这惊心动魄的一幕。“留沛公与饮”是精心策划的阴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示：不能认为这是精心策划的阴谋。范增一再暗示项羽，要他下令除掉刘邦，项羽却总是“默然不应”，可见并未经过策划。这一变故是范增一手导演的，虽然阴狠，却并不示明，由于没有得到项羽的支持，而项伯又出面援救，终于不了了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提问：“项庄舞剑”在情节展开上有什么作用？这一事件给后人留下了哪一个成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提示：“项王留沛公与饮”，情节已趋缓和，“舞剑”事件发生，形势再度紧张起来，从而引出了“樊哈闯帐”，故事推向高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语是“项庄舞剑，意在沛公”，意思是人表面上做某事心中却另有所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指名试讲课文，师生共同订正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分角色朗读课文，力求充分表达人物的不同情感与心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提问：“樊哙闯帐”是故事的高潮。课文从哪几方面刻画樊哙这一人物？写“樊哙闯帐”的目的是什么？（是不是“喧宾夺主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提示：课文对樊哙这一形象的刻画可谓浓墨重彩，形神兼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语言描写：“此迫矣！臣请入，与之同命”。语句短促急迫，紧张的形势，急迫的心态，忠勇的性格跃然纸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行动描写：“带剑拥盾入军门”，“侧其盾以撞，卫士仆地”，“立而饮之”，“拔剑切而叹之”，无所顾忌，无所畏惧，何等英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外貌描写：“瞑目视项工”，头发上指，目眺尽裂”，着墨不多，却极为传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浓墨重彩写樊哙，既衬托了项羽、刘邦，更突出了张良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章巧妙地把握人物关系，刘邦信而用之，项羽感其“义”，赞其“勇”，赐酒、赐意、赐坐，张良则是“导演”兼“舞台调度”，一切全由张良策划，读来绝无喧宾夺主之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提问：有人认为樊哙在席上的讲话跟刘邦一模一样，“仅是语句上稍有变化而已”，对不对？如有区别，区别在哪里？</w:t>
      </w:r>
      <w:r>
        <w:rPr>
          <w:rFonts w:eastAsia="Times New Roman"/>
        </w:rPr>
        <w:t xml:space="preserve">  </w:t>
      </w:r>
      <w:r>
        <w:rPr/>
        <w:t>为什么会有这样的区别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两人讲话中心大体一样，但侧重点不同。刘邦在于辩解，强调的是自己“不敢倍德”，樊哙则是理直气壮责之以“义”，首先申明自己“死且不避”，继而陈述秦王“杀人如不能举，刑人如恐不胜，天下皆叛之”，暗中已将项羽推向了审判台。而后明确指出怀王有约在先，沛公虽然先人咸阳，却又“还军霸上，以待大王来”，言沛公“劳苦功高”，责项羽“听细说欲”。从策略上看，“以攻为守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自由诵读课文（或数人；或几组分角色读三、四两段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完成“思考和练习”二、四两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布置预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自读课文五、六两段，疏通文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概括课文中几个主要人物的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教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复习提问，导入新课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杀人如不能举．刑人如恐不胜”是什么意思？可用课文中哪一个字来概括？（“忍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范增对项庄说：“君王为人不忍”，他内心真的认为项羽是“为人不忍”吗？公开场合只能这样委婉地评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读讲课文五、六两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指名试讲课文，纠正误读误释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人方为刀俎，我为鱼肉”：成语，意思是别人掌握生杀大权，自己处于被宰割的地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道苦阳间行。”（间，从小路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沛公不胜格构。”（广不胜相构”，指酒醉，以“拒构”借代酒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再拜献大王足一</w:t>
      </w:r>
      <w:r>
        <w:rPr/>
        <w:t>F</w:t>
      </w:r>
      <w:r>
        <w:rPr/>
        <w:t>。”（再拜，两次行礼，表示敬重；“足下”，古代敬词，用来指称对方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“</w:t>
      </w:r>
      <w:r>
        <w:rPr/>
        <w:t>竖子不足与谋。”（“竖子”，古代骂人的话，小子，没出息的东西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提问：刘邦脱逃之前作了哪些布署？“置车骑”是什么意思？是几个人一道走的？为什么这样？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一是留下张良代为辞谢，一是放弃车骑．只身独骑，只带四个亲信随从，一是叮嘱张良，待其至军中再入内辞谢。这样安排，目的在于尽快脱离虎口，担心项羽反悔。（从小路</w:t>
      </w:r>
      <w:r>
        <w:rPr>
          <w:rFonts w:eastAsia="Times New Roman"/>
        </w:rPr>
        <w:t xml:space="preserve">        </w:t>
      </w:r>
      <w:r>
        <w:rPr/>
        <w:t>走，目的也在此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提问：张良献礼，项羽、范增二人态度为何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提示：项羽对刘邦借故脱逃仍然麻木不仁，根源在于他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信武力：兵力单薄的刘邦不足为患；范增则深知放虎归山，后患无穷，同时也为自己的意见未被采纳，精心策划的阴谋破产而恼怒。不仅把工牛“‘置之地”，而且“拔剑撞而破之”，更大骂“竖子不足与谋”，可谓气急败坏。故事至此结束，“立诛杀曹无伤”则是对开头“告密”的交代，是尾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讨论分析人物形象，加深对课文的理解，学习作者刻画人物的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张良、范增是两个什么样的人物？他们在“鸿门宴”中处于什么地位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提示：张良是刘邦的主要谋士，他多谋善断，精通韬略，临变不惊，处事有方。是他为刘邦定下了“韬晦之计”，以“不敢倍德”、无意于称王蒙蔽项伯，欺骗楚王，终于化险为夷。是他为刘邦作了精心的部署，周密的准备，从而赢得了斗争的胜利。项庄舞剑，张良出，樊哙急问：“今日之事何如？”可见事先有所商量。樊哙责备项羽，口径一致，由辩解进而反法，则更可以看出事前经过周密的策划。一方有备，一方无备，结局合乎情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尤其值得一提的是张良不像范增那样妄自尊大。他认为刘邦称王不是时候，很不策略，但并不明确否定，只是问了一句：“谁为大王为此计者？”他认为不可以武力与项羽相斗，也只是委婉地探询：“料大王士卒足以当项王乎？”刘邦远不像项羽那样自信，张良却仍然处处留心，始终把自己放在谋臣的位置上。这是刘邦对他绝对信任的关键。可以说张良是“鸿门宴”这一事件的总导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范增是项羽的主要谋士，项羽称为“亚父”，可见其地位不同寻常。他的政治观察力，他的才智谋略绝不逊于张良。但他对项羽尤其是对项羽的妄自尊大，并不完全了解，他以命令的口吻要项羽攻打刘邦；“急击勿失”，他在席上“数目项王，举玉玦以示之者三”，要项羽“按既定方针办”。他擅自布置项庄舞剑，已经造成欲取项羽而代之的客观影响，但他既不知人，也不知己，这是范增的致命弱点。他与张良构成了鲜明的对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鸿门宴”这场斗争可以说是张良与范增的斗智。对整个事件的演变，两人举足轻重，可谓关键人物。但是，两人毕竟只是谋臣，唱主角的是双方的决策者，是项羽和刘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项羽这个人物的致命弱点是什么？对他应作如何评价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示。缺乏政治远见，一味沽名钓誉是项羽的致命弱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项伯说，“今人有大功而击之，不义也”，他就立即改变了“击沛公军”的主张，樊哙指责他“欲诛有功之臣，此亡秦之续也”，虽然语言尖锐，他却“未有以应”。可见他虽然武力上是绝对优势，心理上却不堪一击。他欲得天下，又图虚名，既准备推翻怀王之约，又害怕世人指责。他不用范增之计，反映了他的刚愎自用，迷信武力，而根本原因则在于心理上的脆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为楚国贵族的后裔，项羽却有许多缺点错误，甚至有不可饶恕之处，这是必然的。但他毕竟为推翻暴秦作出过一定的贡献，他性格上也有某些闪光点，如不畏强暴，不用阴谋等等，应当实事求是地给以肯定。四、讨论分析课文刻画人物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试以樊哙为例，说说作者是怎样刻画人物的，①人物在什么环境中出现？②从哪些方面描写？③浓墨重彩写樊哙有无必要，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提示：第二课时对樊哙已作了具体分析，这里侧重于归纳刻画人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以项羽、范增对张良献礼态度的不同分析归纳作者用对比方法写人的技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提示：着重引导学生分析课文中对比、映衬手法。（略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引导学生对课文中的消极因素进行批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文中的迷信成分，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作者的英雄史观：文章对刘邦虽有贬抑，更多的却是颂扬，对项羽也颇多同情，尤其是把他作为一代帝王为之撰写“本纪”，其英雄史观显而易见。当然，我们不应要求作者像今天这样具备历史唯物主义观点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作业布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</w:t>
      </w:r>
      <w:r>
        <w:rPr/>
        <w:t>、完成“思考和练习”第五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以“鸿门宴》中的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为题，写一篇短评（题目可另拟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[</w:t>
      </w:r>
      <w:r>
        <w:rPr/>
        <w:t>板书提纲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鸿门宴（转折点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无伤告密“欲王关中”（矛盾焦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范增说羽“急击勿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项伯夜访“毋从俱死”——“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张良献计“不敢倍德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项工留饮“为人不忍”（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范增举玦“默然不应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项庄舞剑“意在沛公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樊哈闯帐“死且不避”（以攻为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沛公出逃“脱身独骑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张良人谢“不胜格构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项王受墨“置之坐上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亚父破斗“增而破之”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5:00Z</dcterms:created>
  <dc:creator/>
  <dc:description/>
  <dc:language>en-US</dc:language>
  <cp:lastModifiedBy>User</cp:lastModifiedBy>
  <dcterms:modified xsi:type="dcterms:W3CDTF">2012-01-28T12:45:00Z</dcterms:modified>
  <cp:revision>0</cp:revision>
  <dc:subject/>
  <dc:title/>
</cp:coreProperties>
</file>