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乡土情结》预习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预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了解作家柯灵</w:t>
      </w:r>
    </w:p>
    <w:p>
      <w:pPr>
        <w:pStyle w:val="Normal"/>
        <w:rPr/>
      </w:pPr>
      <w:r>
        <w:rPr/>
        <w:t>2</w:t>
      </w:r>
      <w:r>
        <w:rPr/>
        <w:t>．认识故乡对一个人成长的重要意义，体会“乡土情结”赋予的时代内涵</w:t>
      </w:r>
    </w:p>
    <w:p>
      <w:pPr>
        <w:pStyle w:val="Normal"/>
        <w:rPr/>
      </w:pPr>
      <w:r>
        <w:rPr/>
        <w:t xml:space="preserve">3. </w:t>
      </w:r>
      <w:r>
        <w:rPr/>
        <w:t>体味散文的语言艺术，鉴赏文本的意蕴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预习过程</w:t>
      </w:r>
    </w:p>
    <w:p>
      <w:pPr>
        <w:pStyle w:val="Normal"/>
        <w:rPr/>
      </w:pPr>
      <w:r>
        <w:rPr/>
        <w:t>（一）作者简介</w:t>
      </w:r>
    </w:p>
    <w:p>
      <w:pPr>
        <w:pStyle w:val="Normal"/>
        <w:rPr/>
      </w:pPr>
      <w:r>
        <w:rPr/>
        <w:t>柯灵（</w:t>
      </w:r>
      <w:r>
        <w:rPr/>
        <w:t>1909-2000</w:t>
      </w:r>
      <w:r>
        <w:rPr/>
        <w:t>），原名高季琳，浙江绍兴人。现代作家。原名高季林。少时因家贫失学，靠刻苦自学，走上了文学道路。</w:t>
      </w:r>
      <w:r>
        <w:rPr/>
        <w:t>1925</w:t>
      </w:r>
      <w:r>
        <w:rPr/>
        <w:t>年，在绍兴小学任教。</w:t>
      </w:r>
      <w:r>
        <w:rPr/>
        <w:t>1926</w:t>
      </w:r>
      <w:r>
        <w:rPr/>
        <w:t>年在上海商务印书馆出版的《妇女杂志》上发表了第一篇作品──叙事诗《织布的女人》。</w:t>
      </w:r>
      <w:r>
        <w:rPr/>
        <w:t>1930</w:t>
      </w:r>
      <w:r>
        <w:rPr/>
        <w:t>年任《儿童时报》编辑。</w:t>
      </w:r>
      <w:r>
        <w:rPr/>
        <w:t>1931</w:t>
      </w:r>
      <w:r>
        <w:rPr/>
        <w:t>年冬到上海。从此，除</w:t>
      </w:r>
      <w:r>
        <w:rPr/>
        <w:t>1948</w:t>
      </w:r>
      <w:r>
        <w:rPr/>
        <w:t>年因受国民党政府迫害在香港生活一年外，一直在上海从事报刊编辑工作和电影、话剧活动。建国前曾先后编辑过进步报刊《文化街》、《民族呼声》、《读者生涯》等，介绍了不少延安文艺作品，建国前的主要著作有儿童诗歌《月亮姑娘》、童话《蝴蝶的故事》、短篇小说《掠影集》等。全国解放后曾任《文汇报》副社长兼副总编辑，文化部电影剧本创作所所长，《大众电影》主编，中国作家协会理事，作协上海分会书记处书记，上海影协党组成员兼常务副主席、上海电影局顾问等职。建国后主要著作有杂文和散文选集《遥夜集》，短篇小说集《同伴》、散文集《暖流》，电影文学剧本《腐蚀》、《不夜城》，根据夏衍的剧本改编的《秋瑾传》等。本篇是在《香港文学》创刊七周年之际，柯灵怀着真挚深厚的情感写下的优美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础知识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魂牵梦萦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忐忑（</w:t>
      </w:r>
      <w:r>
        <w:rPr/>
        <w:t>tǎn tè</w:t>
      </w:r>
      <w:r>
        <w:rPr/>
        <w:t>）不安</w:t>
      </w:r>
      <w:r>
        <w:rPr>
          <w:rFonts w:eastAsia="Times New Roman"/>
        </w:rPr>
        <w:t xml:space="preserve">   </w:t>
      </w:r>
      <w:r>
        <w:rPr/>
        <w:t>怯（</w:t>
      </w:r>
      <w:r>
        <w:rPr/>
        <w:t>qiè</w:t>
      </w:r>
      <w:r>
        <w:rPr/>
        <w:t>）生生</w:t>
      </w:r>
      <w:r>
        <w:rPr>
          <w:rFonts w:eastAsia="Times New Roman"/>
        </w:rPr>
        <w:t xml:space="preserve">   </w:t>
      </w:r>
      <w:r>
        <w:rPr/>
        <w:t>田塍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悠邈（</w:t>
      </w:r>
      <w:r>
        <w:rPr/>
        <w:t>miǎ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崎岖（</w:t>
      </w:r>
      <w:r>
        <w:rPr/>
        <w:t>qí q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三匝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蕞（</w:t>
      </w:r>
      <w:r>
        <w:rPr/>
        <w:t>zuì</w:t>
      </w:r>
      <w:r>
        <w:rPr/>
        <w:t>）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铩（</w:t>
      </w:r>
      <w:r>
        <w:rPr/>
        <w:t>shā</w:t>
      </w:r>
      <w:r>
        <w:rPr/>
        <w:t>）羽而归</w:t>
      </w:r>
      <w:r>
        <w:rPr>
          <w:rFonts w:eastAsia="Times New Roman"/>
        </w:rPr>
        <w:t xml:space="preserve">   </w:t>
      </w:r>
      <w:r>
        <w:rPr/>
        <w:t>谪（</w:t>
      </w:r>
      <w:r>
        <w:rPr/>
        <w:t>zhé</w:t>
      </w:r>
      <w:r>
        <w:rPr/>
        <w:t>）居</w:t>
      </w:r>
      <w:r>
        <w:rPr>
          <w:rFonts w:eastAsia="Times New Roman"/>
        </w:rPr>
        <w:t xml:space="preserve">          </w:t>
      </w:r>
      <w:r>
        <w:rPr/>
        <w:t>欷歔（</w:t>
      </w:r>
      <w:r>
        <w:rPr/>
        <w:t>xī x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方兴未艾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桑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屹（</w:t>
      </w:r>
      <w:r>
        <w:rPr/>
        <w:t>yì</w:t>
      </w:r>
      <w:r>
        <w:rPr/>
        <w:t>）立</w:t>
      </w:r>
      <w:r>
        <w:rPr>
          <w:rFonts w:eastAsia="Times New Roman"/>
        </w:rPr>
        <w:t xml:space="preserve">           </w:t>
      </w:r>
      <w:r>
        <w:rPr/>
        <w:t>搭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褪（</w:t>
      </w:r>
      <w:r>
        <w:rPr/>
        <w:t>tuì</w:t>
      </w:r>
      <w:r>
        <w:rPr/>
        <w:t>）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轫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濠（</w:t>
      </w:r>
      <w:r>
        <w:rPr/>
        <w:t>háo</w:t>
      </w:r>
      <w:r>
        <w:rPr/>
        <w:t>）水</w:t>
      </w:r>
      <w:r>
        <w:rPr>
          <w:rFonts w:eastAsia="Times New Roman"/>
        </w:rPr>
        <w:t xml:space="preserve">          </w:t>
      </w:r>
      <w:r>
        <w:rPr/>
        <w:t>翰苑（</w:t>
      </w:r>
      <w:r>
        <w:rPr/>
        <w:t>y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缔（</w:t>
      </w:r>
      <w:r>
        <w:rPr/>
        <w:t>dì</w:t>
      </w:r>
      <w:r>
        <w:rPr/>
        <w:t>）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翘（</w:t>
      </w:r>
      <w:r>
        <w:rPr/>
        <w:t>qiáo</w:t>
      </w:r>
      <w:r>
        <w:rPr/>
        <w:t>）首</w:t>
      </w:r>
      <w:r>
        <w:rPr>
          <w:rFonts w:eastAsia="Times New Roman"/>
        </w:rPr>
        <w:t xml:space="preserve">      </w:t>
      </w:r>
      <w:r>
        <w:rPr/>
        <w:t>杀戮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谛（</w:t>
      </w:r>
      <w:r>
        <w:rPr/>
        <w:t>dì</w:t>
      </w:r>
      <w:r>
        <w:rPr/>
        <w:t>）听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．解释下列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侘傺：失意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铩羽而归：指失败或不得意，灰溜溜地回来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田塍：田埂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蕞尔：形容小（多指地区）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寄人篱下：比喻依靠别人过活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功败垂成：快要成功的时候遭到失败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良辰美景：美好的时光，美好的景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忐忑：心神不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辛茹苦：经受艰辛苦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兴未艾；事物正在发展，一时不会终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翘首：抬起头来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轫：比喻新事物或某种局面开始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附录课文引用的古诗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代诗人贾岛有诗云：“客合并州已十霜，归心日夜忆咸阳。无端更渡桑乾水，却望并州是故乡。”他说我在并州做客已经十年了，不分日夜思念的是长安附近的咸阳，如今我渡过桑乾河来到更远的地方，回首并州，倒仿佛并州也是我的故乡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韦庄《菩萨蛮》：人人尽说江南好，游人只合江南老。春水碧于天，画船听雨眠。垆边人似月，皓腕凝霜雪。未老莫还乡，还乡须断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是到过江南的人都说江南的风光无限美好，离家远游的人只愿跟着江南一起苍老。春天的江水清沏澄碧胜过春天，这时躺在画船之中细听雨声悠然入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炉边卖酒的少女像一轮明月，洁白的双腕像凝满霜雪。年轻人未老时还是不要回乡，若是回乡一定会使你伤心断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孟浩然《留别王维》：寂寂竟何待，朝朝空自归。欲寻芳草去，惜与故人违。当路谁相假？知音世所稀。只应守寂寞，还掩故园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寂寞无聊还有什么可待？天天碌碌无为独自空手而归。我想归隐山林去寻芳馨花卉，但又珍惜友情不愿分手相违。如今当权者们谁肯提携我辈，世上要寻知音实在寥寥无几。或许今生今世命合空守寂寞，还是回家关闭我的故园门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联写落弟后的景象</w:t>
      </w:r>
      <w:r>
        <w:rPr>
          <w:rFonts w:eastAsia="Times New Roman"/>
        </w:rPr>
        <w:t xml:space="preserve"> </w:t>
      </w:r>
      <w:r>
        <w:rPr/>
        <w:t>门前冷落，车马稀疏。“寂寂”两字，既是写实，又是写虚，既表现了门庭的景象，又表露了诗人的心情。一个落第士子，没有人愿理会，只有孤单单地“空自归”了。在这种情形下，长安虽好，也没有什么可留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联写惜别之情。“芳草”一词，出自《离骚》本用以比喻忠贞，而孟浩然则用以比喻自己归隐的理想。“欲寻芳草去”，表明他决定归隐了。“惜与故人违”，表明了他同王维友情的深厚。一个“欲”字，一个“惜”字，充分地表现出诗人思想上的矛盾与斗争，同时也深刻地反映出诗人的惜别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路谁相假，知音世所稀”两句，说明归去的原因。语气沉郁，充满了怨愤之情。一个“谁”字，反诘得颇为有力，说明他切身体会到世态炎凉、人情如水的滋味。能了解自己心事，赏识自己才能的人，只有王维，这的确是太少了！一个“稀”字，准确地表现了知音难遇的社会现实。这在封建社会里是具有典型意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联是全诗的重点，给全诗带来一种强烈的怨怼、愤懑的气氛。真挚的感情，深刻的体验，是颇能感动读者的，特别是对于那些有类似遭遇的人，更容易引起共鸣。从结构上考虑，这一联正是全诗的枢纽。由落第而思归，由思归而惜别，从而在感情上产生矛盾，这都是顺理成章的。正是因为认识到“当路谁相假，知音世所稀”这一冷酷的现实，自知功名无望，才下定决心再回襄阳隐居。这一联正是第四联的依据。“只应守寂寞，还掩故园扉”，表明了归隐的坚决。“只应”二字，是耐人寻味的，它表明了在诗人看来归隐是惟一应该走的道路。所以决然地“还掩故园扉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不事藻饰，语句平淡，近似口语。对偶也不求工整，却极其自然，毫无斧凿痕迹。然而却把落第后的心境，表现得颇为深刻。言浅意深，颇有余味，耐人咀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李贺《南园》：男儿何不带吴钩，收取关山五十州。请君暂上凌烟阁，若个书生万户侯？</w:t>
      </w:r>
    </w:p>
    <w:p>
      <w:pPr>
        <w:pStyle w:val="Normal"/>
        <w:rPr/>
      </w:pPr>
      <w:r>
        <w:rPr/>
        <w:t>注释：吴钩，一种形似剑而弯的刀。春秋时吴人善铸钩，故称。这里泛指武器。凌烟阁，古代朝廷为表彰功臣而建筑的绘有功臣像的高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是李贺所写《南园》诗十三首的第五首，表达弃文就武，为国家统一事业建功立业的的愿望。诗的首句“男儿何不带吴钩”起势急切，气魄豪迈，既是泛问，也是自问，在鼓动别人的同时，也在鼓励自己，抒发了“国家兴亡，匹夫有责”的使命感和爱国情。接下来的次句承前启后，气势磅礴，喊出挥刀杀敌、驰骋战场、收复失地的心声，字里行间表现了一种强烈的希望国家统一的思想感情。这两句诗一气呵成，节奏明快，令人读了为之精神振奋。诗的后两句则是呼吁有志男儿“带吴钩”效命沙场，以鼓励别人和鞭策自己能像凌烟阁上那些功臣一样，为国建功立业。（当然，联系作者的身世来看，诗中也流露出作者怀才不遇的愤激之情。）全诗运用设问、借代等修辞手法，语言通俗易懂，壮志豪情与爱国热情溢于字里行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林则徐《赴戍登程口示家人》：力微任重久神疲，再竭衰庸定不支。苟利国家生死以，岂因祸福避趋之。谪居正是君恩厚，养拙刚于戍卒宜。戏与山妻谈故事，试吟断送老头皮。</w:t>
      </w:r>
    </w:p>
    <w:p>
      <w:pPr>
        <w:pStyle w:val="Normal"/>
        <w:rPr/>
      </w:pPr>
      <w:r>
        <w:rPr/>
        <w:t>道光二十二年（</w:t>
      </w:r>
      <w:r>
        <w:rPr/>
        <w:t>1842</w:t>
      </w:r>
      <w:r>
        <w:rPr/>
        <w:t>年），即鸦片战争以签署我国近代史上第一个丧权辱国条约《南京条约》为结果之后，林则徐被革职发配，在西安与家人告别，写此诗以示其志。一、二句为自谦，称自己年衰才庸，不能为国家做什么事情了。然而，作者笔锋陡然一转，吟出乍读与前两句不甚协调的“苟利国家生死以，岂因祸福避趋之”两句，表示：但若对国家有利，都要生死以之，报效国家，决不能因个人祸福而避之。这两句可谓惊天裂帛，淋漓尽致地显现出作者胸中跳荡的报国之心，中华民族生生不息世代相继的爱国精神的基础也就在此。该诗的五、六两句，是属于那个时代为臣子之人的特殊心理，君恩厚重，虽被发配，却不敢有半点微词。对此，我们只能以历史的眼光看待之。七、八两句作者用了一个典故。宋真宗时，一个叫杨朴的人诗写得好，真宗召他入宫，问其近来可有人作诗送他。杨朴说，他的妻子写有一首诗，诗里有句：“今日捉将宫里去，这回断送老头皮”。真宗大笑，让杨朴回去了。至于真宗召他有无杀他之意，无考。苏东坡被贬入狱时，妻子大哭。苏说，你能不能像杨朴的妻子一样也送一首诗与我？其妻破涕为笑。林则徐遭贬，发配伊犁，与家人告别，写诗用此典故，虽溢散一股凛然大气，却难隐内心苦涩。</w:t>
      </w:r>
    </w:p>
    <w:p>
      <w:pPr>
        <w:pStyle w:val="Normal"/>
        <w:rPr/>
      </w:pPr>
      <w:r>
        <w:rPr/>
        <w:t>三、理清文章思路，把握文章内容，对全文进行划分并对各部份总结，写在下面空白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5:00Z</dcterms:created>
  <dc:creator/>
  <dc:description/>
  <dc:language>en-US</dc:language>
  <cp:lastModifiedBy>USER</cp:lastModifiedBy>
  <dcterms:modified xsi:type="dcterms:W3CDTF">2011-12-10T14:15:00Z</dcterms:modified>
  <cp:revision>0</cp:revision>
  <dc:subject/>
  <dc:title/>
</cp:coreProperties>
</file>