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菱角的喜剧》说课稿</w:t>
      </w:r>
    </w:p>
    <w:p>
      <w:pPr>
        <w:pStyle w:val="Normal"/>
        <w:jc w:val="center"/>
        <w:rPr/>
      </w:pPr>
      <w:r>
        <w:rPr/>
        <w:t>从化三中</w:t>
      </w:r>
      <w:r>
        <w:rPr>
          <w:rFonts w:eastAsia="Times New Roman"/>
        </w:rPr>
        <w:t xml:space="preserve">   </w:t>
      </w:r>
      <w:r>
        <w:rPr/>
        <w:t>何海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今天要教的课文是秦牧的《菱角的喜剧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这篇课文，我定的教学目标如下：第一，知识目标，共五点</w:t>
      </w:r>
      <w:r>
        <w:rPr/>
        <w:t>-----1</w:t>
      </w:r>
      <w:r>
        <w:rPr/>
        <w:t>、了解秦牧及其作品的主要特点；</w:t>
      </w:r>
      <w:r>
        <w:rPr/>
        <w:t>2</w:t>
      </w:r>
      <w:r>
        <w:rPr/>
        <w:t>、体会文中语言运用的口语化特点；</w:t>
      </w:r>
      <w:r>
        <w:rPr/>
        <w:t>3</w:t>
      </w:r>
      <w:r>
        <w:rPr/>
        <w:t>、明确文章主旨，掌握文中提示的哲理；</w:t>
      </w:r>
      <w:r>
        <w:rPr/>
        <w:t>4</w:t>
      </w:r>
      <w:r>
        <w:rPr/>
        <w:t>、学习作者的认识方法和思想方法；</w:t>
      </w:r>
      <w:r>
        <w:rPr/>
        <w:t>5</w:t>
      </w:r>
      <w:r>
        <w:rPr/>
        <w:t>、掌握课文由事物到整理的写作思路。第二，能力目标，有两点</w:t>
      </w:r>
      <w:r>
        <w:rPr/>
        <w:t>-----1</w:t>
      </w:r>
      <w:r>
        <w:rPr/>
        <w:t>、培养学生赏析散文的基本能力；</w:t>
      </w:r>
      <w:r>
        <w:rPr/>
        <w:t>2</w:t>
      </w:r>
      <w:r>
        <w:rPr/>
        <w:t>、培养学生模仿名篇进行写作的基本能力。第三，情感目标，也是两点</w:t>
      </w:r>
      <w:r>
        <w:rPr/>
        <w:t>------1</w:t>
      </w:r>
      <w:r>
        <w:rPr/>
        <w:t>、培养学生合作交流的协作意识；</w:t>
      </w:r>
      <w:r>
        <w:rPr/>
        <w:t>2</w:t>
      </w:r>
      <w:r>
        <w:rPr/>
        <w:t>、培养学生观察事物、思考整理的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的教学重点是：</w:t>
      </w:r>
      <w:r>
        <w:rPr/>
        <w:t>1</w:t>
      </w:r>
      <w:r>
        <w:rPr/>
        <w:t>、体会课文的语言技巧和风格；</w:t>
      </w:r>
      <w:r>
        <w:rPr/>
        <w:t>2</w:t>
      </w:r>
      <w:r>
        <w:rPr/>
        <w:t>、学习作者的认识方法和思想方法；</w:t>
      </w:r>
      <w:r>
        <w:rPr/>
        <w:t>3</w:t>
      </w:r>
      <w:r>
        <w:rPr/>
        <w:t>、学习课文的行文思路。而教学难点是：</w:t>
      </w:r>
      <w:r>
        <w:rPr/>
        <w:t>1</w:t>
      </w:r>
      <w:r>
        <w:rPr/>
        <w:t>、探究文中语言的技巧和风格；</w:t>
      </w:r>
      <w:r>
        <w:rPr/>
        <w:t>2</w:t>
      </w:r>
      <w:r>
        <w:rPr/>
        <w:t>、模仿课文由事物到事理的写作思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顺利达成教学目标，我打算采用三种教学方法：</w:t>
      </w:r>
      <w:r>
        <w:rPr/>
        <w:t>1</w:t>
      </w:r>
      <w:r>
        <w:rPr/>
        <w:t>、合作探究法；</w:t>
      </w:r>
      <w:r>
        <w:rPr/>
        <w:t>2</w:t>
      </w:r>
      <w:r>
        <w:rPr/>
        <w:t>、迁移拓展法；</w:t>
      </w:r>
      <w:r>
        <w:rPr/>
        <w:t>3</w:t>
      </w:r>
      <w:r>
        <w:rPr/>
        <w:t>、读写结合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个课堂结构有五部分，顺序是：引入</w:t>
      </w:r>
      <w:r>
        <w:rPr/>
        <w:t>-----</w:t>
      </w:r>
      <w:r>
        <w:rPr/>
        <w:t>感知</w:t>
      </w:r>
      <w:r>
        <w:rPr/>
        <w:t>-----</w:t>
      </w:r>
      <w:r>
        <w:rPr/>
        <w:t>探究</w:t>
      </w:r>
      <w:r>
        <w:rPr/>
        <w:t>------</w:t>
      </w:r>
      <w:r>
        <w:rPr/>
        <w:t>整合</w:t>
      </w:r>
      <w:r>
        <w:rPr/>
        <w:t>-----</w:t>
      </w:r>
      <w:r>
        <w:rPr/>
        <w:t>拓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的步骤是这样安排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展示菱角实物并投影有关资料，让学生直观认识，激发学生兴趣。并简介作者及其主要作品，以及他作品的主要特点。这是整个课的引子。</w:t>
      </w:r>
    </w:p>
    <w:p>
      <w:pPr>
        <w:pStyle w:val="Normal"/>
        <w:rPr/>
      </w:pPr>
      <w:r>
        <w:rPr/>
        <w:t>其次，指导学生整体感知课文，主要手段是给学生复述，了解全文内容。顺便引导学生掌握一些必要的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环节，引导学生突破重点难点，达成教学目标。在这个环节里，教学活动最多：</w:t>
      </w:r>
      <w:r>
        <w:rPr/>
        <w:t>1</w:t>
      </w:r>
      <w:r>
        <w:rPr/>
        <w:t>、解释课文题目；</w:t>
      </w:r>
      <w:r>
        <w:rPr/>
        <w:t>2</w:t>
      </w:r>
      <w:r>
        <w:rPr/>
        <w:t>、理清课文结构，把握作者思路；</w:t>
      </w:r>
      <w:r>
        <w:rPr/>
        <w:t>3</w:t>
      </w:r>
      <w:r>
        <w:rPr/>
        <w:t>、明确文章主旨，弄清文中口语词和口语化句子的意思，并进行口语和书面语的变换练习；</w:t>
      </w:r>
      <w:r>
        <w:rPr/>
        <w:t>5</w:t>
      </w:r>
      <w:r>
        <w:rPr/>
        <w:t>、探讨作者的认识方法和思想方法；</w:t>
      </w:r>
      <w:r>
        <w:rPr/>
        <w:t>6</w:t>
      </w:r>
      <w:r>
        <w:rPr/>
        <w:t>、弄清课文由事物到事理的写作思路。由于这是全课的核心环节，所以在处理以上各个知识项目时，我特别注意几点：</w:t>
      </w:r>
      <w:r>
        <w:rPr/>
        <w:t>1</w:t>
      </w:r>
      <w:r>
        <w:rPr/>
        <w:t>、把它们分解细化成相应的题目，化抽象为具体，让学生可切入可操作；</w:t>
      </w:r>
      <w:r>
        <w:rPr/>
        <w:t>2</w:t>
      </w:r>
      <w:r>
        <w:rPr/>
        <w:t>、通过设置问题来引路搭桥，让学生在阅读中顺带去解决教材里的练习题，并借此突破相应的知识点；</w:t>
      </w:r>
      <w:r>
        <w:rPr/>
        <w:t>3</w:t>
      </w:r>
      <w:r>
        <w:rPr/>
        <w:t>、通过教师语言的通俗化和引导方式的简易化，深入浅出，化繁为简，化难为易，方便学生接受；</w:t>
      </w:r>
      <w:r>
        <w:rPr/>
        <w:t>4</w:t>
      </w:r>
      <w:r>
        <w:rPr/>
        <w:t>、调动学生参与，指导他们采用自主探讨、交流、合作的方式，自行研究问题，让他们自我发展智力和培养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环节，由教师对本课教学进行综合评价，回顾总结本课主要的教学内容，强调应该掌握的基本东西。总结归纳的东西包括：</w:t>
      </w:r>
      <w:r>
        <w:rPr/>
        <w:t>1</w:t>
      </w:r>
      <w:r>
        <w:rPr/>
        <w:t>、课文的主题思想；</w:t>
      </w:r>
      <w:r>
        <w:rPr/>
        <w:t>2</w:t>
      </w:r>
      <w:r>
        <w:rPr/>
        <w:t>、文章所提示的哲理；</w:t>
      </w:r>
      <w:r>
        <w:rPr/>
        <w:t>3</w:t>
      </w:r>
      <w:r>
        <w:rPr/>
        <w:t>、文中的语言特色；</w:t>
      </w:r>
      <w:r>
        <w:rPr/>
        <w:t>4</w:t>
      </w:r>
      <w:r>
        <w:rPr/>
        <w:t>、作者的行文思路；</w:t>
      </w:r>
      <w:r>
        <w:rPr/>
        <w:t>5</w:t>
      </w:r>
      <w:r>
        <w:rPr/>
        <w:t>、作者的认识方法和思想方法；</w:t>
      </w:r>
      <w:r>
        <w:rPr/>
        <w:t>6</w:t>
      </w:r>
      <w:r>
        <w:rPr/>
        <w:t>、赏析散文的基本要求；</w:t>
      </w:r>
      <w:r>
        <w:rPr/>
        <w:t>7</w:t>
      </w:r>
      <w:r>
        <w:rPr/>
        <w:t>、阅读教学课堂中“自主、合作、探索”的学习方法和实践活动。通过归纳要点，让学生加深理解，强化记忆，巩固收获。</w:t>
      </w:r>
    </w:p>
    <w:p>
      <w:pPr>
        <w:pStyle w:val="Normal"/>
        <w:rPr/>
      </w:pPr>
      <w:r>
        <w:rPr/>
        <w:t>最后一步，是拓展延伸，即同步强化训练。本课的练习是为了消化阅读赏析中所学的东西，同时迁移运用，实现学以致用。安排的练习是：模仿课文的写作思路，用指定文全写一篇提示某个哲理的议论性散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是本课教学的总体安排，具体内容已经写在教案里，这里不再啰嗦了。</w:t>
      </w:r>
    </w:p>
    <w:p>
      <w:pPr>
        <w:pStyle w:val="Normal"/>
        <w:rPr/>
      </w:pPr>
      <w:r>
        <w:rPr/>
        <w:t>下面，说说本设计所遵循的教学理念和原则，以及课堂操作的依据。</w:t>
      </w:r>
    </w:p>
    <w:p>
      <w:pPr>
        <w:pStyle w:val="Normal"/>
        <w:rPr/>
      </w:pPr>
      <w:r>
        <w:rPr/>
        <w:t>我所遵循的理念是：实施新课标，实现新目标。所遵循的教学原则是：</w:t>
      </w:r>
      <w:r>
        <w:rPr/>
        <w:t>1</w:t>
      </w:r>
      <w:r>
        <w:rPr/>
        <w:t>、适度原则，让学生能够接受；</w:t>
      </w:r>
      <w:r>
        <w:rPr/>
        <w:t>2</w:t>
      </w:r>
      <w:r>
        <w:rPr/>
        <w:t>、效用原则，让学生确有收获；</w:t>
      </w:r>
      <w:r>
        <w:rPr/>
        <w:t>3</w:t>
      </w:r>
      <w:r>
        <w:rPr/>
        <w:t>、发展原则，让学生自我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操作上，我依据的是各方面的要求：</w:t>
      </w:r>
      <w:r>
        <w:rPr/>
        <w:t>1</w:t>
      </w:r>
      <w:r>
        <w:rPr/>
        <w:t>、新课标对阅读教学的要求。因为新课标要求阅读课必须有认知、有探究、有整合、有拓展，所以我把课堂活动主要分成以上四大块。</w:t>
      </w:r>
      <w:r>
        <w:rPr/>
        <w:t>2</w:t>
      </w:r>
      <w:r>
        <w:rPr/>
        <w:t>、新课标对课堂活动的要求，因为新课标强调课堂要由学生自主探究、合作交流，所以我安排学生分组自己讨论所要解决的问题，而老师只是负责点拨、归纳。</w:t>
      </w:r>
      <w:r>
        <w:rPr/>
        <w:t>3</w:t>
      </w:r>
      <w:r>
        <w:rPr/>
        <w:t>、议论性散文阅读的要求。对这类文章，必须掌握它所阐述的道理以及说理的技巧，所以我安排了明确文章主旨和把握行文思路的教学内容。</w:t>
      </w:r>
      <w:r>
        <w:rPr/>
        <w:t>4</w:t>
      </w:r>
      <w:r>
        <w:rPr/>
        <w:t>、本单元教学的要求。这个单元要求学生会发现，会感悟，会把自己的见解阐述出来，所以我安排了拓展练习，让学生仿写一篇议论性散文。</w:t>
      </w:r>
      <w:r>
        <w:rPr/>
        <w:t>5</w:t>
      </w:r>
      <w:r>
        <w:rPr/>
        <w:t>、本课同步训练的要求。本课配套的练习，有三题直接体现知识目标和能力目标，是必须要解决的，所以我把它穿插在“探究”这一部分来处理，既当堂完成作业，又顺便突破重点而实现目标。</w:t>
      </w:r>
      <w:r>
        <w:rPr/>
        <w:t>6</w:t>
      </w:r>
      <w:r>
        <w:rPr/>
        <w:t>、本文思想内容和艺术特色的实际要求。这篇课文提示了深刻的思想和哲理，表现了在平凡中见深意的观察方法和思想方法，这些都是很重要的东西，必须给学生掌握，所以我在教学重点中特别安排了相关项目。</w:t>
      </w:r>
      <w:r>
        <w:rPr/>
        <w:t>7</w:t>
      </w:r>
      <w:r>
        <w:rPr/>
        <w:t>、本校学生学科基础的实际要求。我校学生语言基础薄弱，语言能力和写作能力都比较差，需要有效的强化训练，所以我安排了口语和书面语互相变换的练习，还安排了一个仿写，目的是让他们有所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所说，如有不妥或疏漏，请给予批评指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6:00Z</dcterms:created>
  <dc:creator/>
  <dc:description/>
  <dc:language>en-US</dc:language>
  <cp:lastModifiedBy>USER</cp:lastModifiedBy>
  <dcterms:modified xsi:type="dcterms:W3CDTF">2011-12-10T14:16:00Z</dcterms:modified>
  <cp:revision>0</cp:revision>
  <dc:subject/>
  <dc:title/>
</cp:coreProperties>
</file>