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pacing w:val="60"/>
          <w:sz w:val="13"/>
          <w:szCs w:val="36"/>
        </w:rPr>
      </w:pPr>
      <w:r>
        <w:rPr>
          <w:rFonts w:ascii="Verdana" w:hAnsi="Verdana" w:cs="Verdana"/>
          <w:b/>
          <w:bCs/>
          <w:color w:val="000000"/>
          <w:spacing w:val="60"/>
          <w:sz w:val="32"/>
          <w:szCs w:val="36"/>
        </w:rPr>
        <w:t>《触龙说赵太后》说课教案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一、说教材</w:t>
      </w:r>
      <w:r>
        <w:rPr>
          <w:rFonts w:eastAsia="Times New Roman"/>
          <w:color w:val="000000"/>
          <w:szCs w:val="18"/>
        </w:rPr>
        <w:t xml:space="preserve">                                                 </w:t>
      </w:r>
      <w:r>
        <w:rPr>
          <w:rFonts w:ascii="Verdana" w:hAnsi="Verdana" w:cs="Verdana"/>
          <w:color w:val="000000"/>
          <w:spacing w:val="60"/>
          <w:sz w:val="13"/>
          <w:szCs w:val="36"/>
        </w:rPr>
        <w:t>平和芦溪中学：叶小敏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我说课的篇目是《触龙说赵太后》，它是全日制普通高级中学高中语文教科书（必修）第一册第五单元第四篇课文，属于自读课文。大纲对高中阶段在文言文方面的要求是： 诵读古典诗词和浅易文言文，背诵一定数量的名篇。掌握课文中常见的文言实词、文言虚词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见附录一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和文言句式，能理解词句含义，读懂课文，学习用现代观念审视作品的内容和思想倾向。</w:t>
      </w:r>
      <w:r>
        <w:rPr>
          <w:color w:val="000000"/>
          <w:szCs w:val="18"/>
        </w:rPr>
        <w:t>因此本单元的教学重点是：诵读指导，掌握文中文言实、虚词，理解文意。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《触龙说赵太后》是《战国策》里一篇表现了高超的语言艺术的文章。层层递进，动之以情，晓之以理是本文最大的特点。根据大纲的要求，结合本单元教学重点及本文特点，我确立本文教学重点是：</w:t>
      </w:r>
      <w:r>
        <w:rPr>
          <w:color w:val="000000"/>
          <w:szCs w:val="18"/>
        </w:rPr>
        <w:t>掌握重要的文言实词及重要的句子 </w:t>
      </w:r>
      <w:r>
        <w:rPr>
          <w:color w:val="000000"/>
          <w:szCs w:val="18"/>
        </w:rPr>
        <w:t>；教学难点是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分析本文层层递进，动之以情，晓之以理的语言艺术 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语言艺术在现实生活中的意义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二、说教法</w:t>
      </w:r>
    </w:p>
    <w:p>
      <w:pPr>
        <w:pStyle w:val="Normal"/>
        <w:rPr/>
      </w:pPr>
      <w:r>
        <w:rPr>
          <w:color w:val="000000"/>
          <w:szCs w:val="18"/>
        </w:rPr>
        <w:t>文言语言与现代语言有很大的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差别，要学好文言文，一要多诵读，二要学会使用工具书，三要勤做练习。高中语文教学要逐渐培养学生独立学习的能力，使其达到大纲“发展独立阅读能力”的要求。本文又是一篇自读课。基于此我确立本文教法如下：学生自学为主，教师适当点拨，再用练习强化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三、说目标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知识目标：⑴学习领会文言实、虚的含义；</w:t>
      </w:r>
    </w:p>
    <w:p>
      <w:pPr>
        <w:pStyle w:val="Normal"/>
        <w:ind w:firstLine="147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⑵</w:t>
      </w:r>
      <w:r>
        <w:rPr>
          <w:color w:val="000000"/>
          <w:szCs w:val="18"/>
        </w:rPr>
        <w:t>学习本文高超的语言艺术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能力目标：⑴培养学生独立阅读的能力；</w:t>
      </w:r>
    </w:p>
    <w:p>
      <w:pPr>
        <w:pStyle w:val="Normal"/>
        <w:ind w:firstLine="1485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⑵</w:t>
      </w:r>
      <w:r>
        <w:rPr>
          <w:color w:val="000000"/>
          <w:szCs w:val="18"/>
        </w:rPr>
        <w:t>培养学生阅读浅易文言文的能力。</w:t>
      </w:r>
    </w:p>
    <w:p>
      <w:pPr>
        <w:pStyle w:val="Normal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德育目标：引导学生体会父母如何确立对子女的关爱、教育和培养的正确观念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四、说课时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本文是自读课，教师重在于辅导学生如何学习领悟，再者学生在初中基础上已有了一定的文言基础，所以只安排一课时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五、说准备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培养学生预习课文的习惯，落实能力目标⑴，布置预习内容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六、说过程</w:t>
      </w:r>
    </w:p>
    <w:p>
      <w:pPr>
        <w:pStyle w:val="Normal"/>
        <w:rPr/>
      </w:pPr>
      <w:r>
        <w:rPr>
          <w:color w:val="000000"/>
          <w:szCs w:val="18"/>
        </w:rPr>
        <w:t>㈠、导入新课：以一则寓言故事导入，引出本文课题。设此环节目的：用故事形式导入，能直接引起学生兴趣，使学生先进入一个特定的愉悦状态中，调动其学习热情。另一方面也可让学生明白</w:t>
      </w:r>
      <w:r>
        <w:rPr>
          <w:color w:val="000000"/>
          <w:szCs w:val="18"/>
        </w:rPr>
        <w:t>语言艺术在现实生活中的意义</w:t>
      </w:r>
      <w:r>
        <w:rPr>
          <w:color w:val="000000"/>
          <w:szCs w:val="18"/>
        </w:rPr>
        <w:t>有一个初步的认识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㈡、出示学习目标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㈢、检查预习情况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交流资料，了解《战国策》一书、赵威后其人及本文背景；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检查自译情况，对文中学生不解词、句做适当点拨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㈣结合课后练习，再借助古汉语词典梳理归纳文中一些实、虚词的含义。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设计㈢㈣环节的目的在于落实完成知识目标⑴、能力目标⑴⑵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㈤自读课文，并用课文中的句子回答问题（出示题目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㈥教师就文中精彩细节做适当点拨。</w:t>
      </w:r>
    </w:p>
    <w:p>
      <w:pPr>
        <w:pStyle w:val="Normal"/>
        <w:ind w:firstLine="645"/>
        <w:rPr>
          <w:color w:val="000000"/>
          <w:szCs w:val="18"/>
        </w:rPr>
      </w:pPr>
      <w:r>
        <w:rPr>
          <w:color w:val="000000"/>
          <w:szCs w:val="18"/>
        </w:rPr>
        <w:t>设计㈤㈥环节的目的在于落实完成知识目标⑵和德育目标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㈦知识点训练（此环节可作为课堂训练，也可作为课后练习，视课堂时间而定）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设计此环节的目的在于巩固教学目标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㈧布置作业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目的在于巩固所学内容，并为新课的学习作准备。</w:t>
      </w:r>
    </w:p>
    <w:sectPr>
      <w:type w:val="nextPage"/>
      <w:pgSz w:w="10440" w:h="14740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51:00Z</dcterms:created>
  <dc:creator>叶少敏</dc:creator>
  <dc:description/>
  <dc:language>en-US</dc:language>
  <cp:lastModifiedBy>叶少敏</cp:lastModifiedBy>
  <cp:lastPrinted>2004-12-15T16:48:00Z</cp:lastPrinted>
  <dcterms:modified xsi:type="dcterms:W3CDTF">2004-12-15T08:52:00Z</dcterms:modified>
  <cp:revision>3</cp:revision>
  <dc:subject/>
  <dc:title>《触龙说赵太后》说课教案</dc:title>
</cp:coreProperties>
</file>