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包身工》知识导学</w:t>
      </w:r>
    </w:p>
    <w:p>
      <w:pPr>
        <w:pStyle w:val="Normal"/>
        <w:widowControl/>
        <w:jc w:val="left"/>
        <w:rPr>
          <w:rFonts w:ascii="宋体;SimSun" w:hAnsi="宋体;SimSun" w:cs="宋体;SimSun"/>
          <w:kern w:val="0"/>
          <w:sz w:val="24"/>
        </w:rPr>
      </w:pPr>
      <w:r>
        <w:rPr>
          <w:rFonts w:ascii="宋体;SimSun" w:hAnsi="宋体;SimSun" w:cs="宋体;SimSun"/>
          <w:kern w:val="0"/>
          <w:sz w:val="24"/>
        </w:rPr>
        <w:t>背景：</w:t>
      </w:r>
    </w:p>
    <w:p>
      <w:pPr>
        <w:pStyle w:val="Normal"/>
        <w:widowControl/>
        <w:jc w:val="left"/>
        <w:rPr>
          <w:rFonts w:ascii="宋体;SimSun" w:hAnsi="宋体;SimSun" w:cs="宋体;SimSun"/>
          <w:kern w:val="0"/>
          <w:sz w:val="24"/>
        </w:rPr>
      </w:pPr>
      <w:r>
        <w:rPr>
          <w:rFonts w:ascii="宋体;SimSun" w:hAnsi="宋体;SimSun" w:cs="宋体;SimSun"/>
          <w:kern w:val="0"/>
          <w:sz w:val="24"/>
        </w:rPr>
        <w:t>本文是作者于</w:t>
      </w:r>
      <w:r>
        <w:rPr>
          <w:rFonts w:cs="宋体;SimSun" w:ascii="宋体;SimSun" w:hAnsi="宋体;SimSun"/>
          <w:kern w:val="0"/>
          <w:sz w:val="24"/>
        </w:rPr>
        <w:t>1935</w:t>
      </w:r>
      <w:r>
        <w:rPr>
          <w:rFonts w:ascii="宋体;SimSun" w:hAnsi="宋体;SimSun" w:cs="宋体;SimSun"/>
          <w:kern w:val="0"/>
          <w:sz w:val="24"/>
        </w:rPr>
        <w:t>年，经过几个月的调查研究，实际考察之后写出来的。</w:t>
      </w:r>
      <w:r>
        <w:rPr>
          <w:rFonts w:cs="宋体;SimSun" w:ascii="宋体;SimSun" w:hAnsi="宋体;SimSun"/>
          <w:kern w:val="0"/>
          <w:sz w:val="24"/>
        </w:rPr>
        <w:t>1936</w:t>
      </w:r>
      <w:r>
        <w:rPr>
          <w:rFonts w:ascii="宋体;SimSun" w:hAnsi="宋体;SimSun" w:cs="宋体;SimSun"/>
          <w:kern w:val="0"/>
          <w:sz w:val="24"/>
        </w:rPr>
        <w:t>年，发表在《光明》（左联机关刊物，沈起予主编）的创刊号上。它所反映的是“一</w:t>
      </w:r>
      <w:r>
        <w:rPr>
          <w:rFonts w:cs="宋体;SimSun" w:ascii="宋体;SimSun" w:hAnsi="宋体;SimSun"/>
          <w:kern w:val="0"/>
          <w:sz w:val="24"/>
        </w:rPr>
        <w:t>·</w:t>
      </w:r>
      <w:r>
        <w:rPr>
          <w:rFonts w:ascii="宋体;SimSun" w:hAnsi="宋体;SimSun" w:cs="宋体;SimSun"/>
          <w:kern w:val="0"/>
          <w:sz w:val="24"/>
        </w:rPr>
        <w:t>二八”以后到抗日战争以前这一时期国民党统治区的社会黑暗情况。那时中国农村在帝国主义特别是日本帝国主义的经济侵略下日益破产，加上地主的剥削，农民生活极为痛苦。靠近上海的苏北地区，每年有大批无法生活的农家妇女被诱骗到上海来做包身工。日本帝国主义的侵略步步深入，我国人民的抗日情绪不断高涨，上海工人运动十分活跃。日本资本家为避免罢工的威胁，就更大量地雇佣包身工来代替普通的自由劳动者。这篇文章以铁一般的事实，生动地记载了这一特定历史条件下所产生的包身工制度的罪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写作特点：</w:t>
      </w:r>
    </w:p>
    <w:p>
      <w:pPr>
        <w:pStyle w:val="Normal"/>
        <w:widowControl/>
        <w:jc w:val="left"/>
        <w:rPr>
          <w:rFonts w:ascii="宋体;SimSun" w:hAnsi="宋体;SimSun" w:cs="宋体;SimSun"/>
          <w:kern w:val="0"/>
          <w:sz w:val="24"/>
        </w:rPr>
      </w:pPr>
      <w:r>
        <w:rPr>
          <w:rFonts w:ascii="宋体;SimSun" w:hAnsi="宋体;SimSun" w:cs="宋体;SimSun"/>
          <w:kern w:val="0"/>
          <w:sz w:val="24"/>
        </w:rPr>
        <w:t>在复杂记叙过程中有条理地穿插说明、描写、议论和抒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达方式的综合运用，是将常用的叙述、描写、说明、议论、抒情等几种表达方式配合使用，熔于一炉，充分发挥各种表达方式的长处和综合使用的优点，共同完成对人物、事件、场面等的刻画、描述、渲染，抒发作者的思想感情，更深刻地揭示文章的主旨，使文章的内容表达得更充实，更广阔，更具感染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表达方式的综合运用的好处很多。从文章总体来看，几种表达方式交错运用，相互配合，各显其能，充分、深入地为表现主旨服务。在具体运用时，可以是非常灵活的，有的部分是两种表达方式结合运用，有的部分是两种以上的表达方式结合运用。至于哪几种表达方式结合运用，怎么结合，可以视具体情况和实际可能来定。同时，在互相结合运用中，总是以其中的某一种为主，其它为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比较复杂的记叙文，如报告文学等文体中，往往涉及到很多人物、事件、场面、环境等，这种文章的主旨，单靠一两种表达方式是很难奏效的。这就需要调动起多种甚至全部的表达方式，相互配合，共同完成。从运用表达方式的目的方面看，叙述是为了交待人物、事件情况和过程的；描写是为了对人物、环境等进行生动、形象的描绘和刻画；说明则重在把事件的形状、性质、成因、关系等解说清楚；议论是作者对客观事物进行评论，以表明自己的观点和态度；抒情就是抒发和表露作者的感情。叙述、说明、描写是表现内容的主要手段，是基础，在此前提下，议论可以挖掘和深化主旨，抒情能够表明作者的爱憎，产生感染人的力量。几种方式恰当结合，综合运用，就很可以取得最佳表达效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包身工》一文成功地综合运用叙述、说明、描写、议论、抒情这几种表达方式。从各部分情况看，写包身工起床的情景和住宿的环境，运用的是叙述和描写；包身工制度的起因则是以说明为主，穿插进少量议论；包身工吃粥时的情景，又是用叙述和描写；接着写包身工制度发展的三大原因，则以说明为主，兼有议论、抒情；包身工上工时受到三大威胁的情景和极差的劳动条件，又是用叙述、描写；包身工制度发展的情况，则是以说明为主，同时使用精彩的议论和深切的抒情；下工时，包身工受到的虐待，是叙述和描写结合；而最后抨击包身工制度，则是说明、议论、抒情恰当结合。如果只有叙述而无描写，那将大大减弱其生动性、形象性；只有描写而无叙述则又不能让人具体、清楚地了解事件的发展经过和基本情况。包身工制度的介绍最好的方式是说明，前因后果，性质关系，一清二楚，系统而又完整，这是用叙述、描写不容易达到的。如果只有叙述、描写、说明，那又势必成为一堆材料的罗列和情况的介绍，而结合恰当的议论和抒情，会使这些材料有个“归宿”，使主旨得到深化，使文章具有浓烈的感情色彩和感染力量。可见，综合运用各种表达方式对文章取得好的表达效果起着至关重要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叙文在综合运用各种表达方式时应注意以下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全文应以叙述为主，其次才是描写、说明兼用精辟的议论和必要的抒情。描写和说明是依照叙述内容决定的，不能喧宾夺主。议论过多，进行说教，使人产生逆反心理，说服力反而大大减弱。议论、抒情只起画龙点睛的作用，深刻的主旨主要靠读者去挖掘、提炼，这才能使人深思，耐人寻味。《包身工》是五千多字的长文，而议论仅有几百字，做到了少而精，深化了主旨，为全篇增色，使人产生强烈的共鸣。另外，抒情要确保有感而发，不要无病呻吟，切忌过多，多了冲淡感情的浓度，感染力恰恰不强。尽量使抒情溶化在叙述、议论等方法之中，让读者自己去理解和体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应充分调动多种表达方式，发挥各自的优势和相互配合的综合力量。五个手指各有作用，固然重要，形成一个拳头会更有威力的。要针对实际情况，该叙述则叙述，宜描写则描写，需说明就说明，必要时再加上议论、抒情。这方面《包身工》一文也是做得很成功的。</w:t>
      </w:r>
    </w:p>
    <w:p>
      <w:pPr>
        <w:pStyle w:val="Normal"/>
        <w:widowControl/>
        <w:jc w:val="left"/>
        <w:rPr>
          <w:rFonts w:ascii="宋体;SimSun" w:hAnsi="宋体;SimSun" w:cs="宋体;SimSun"/>
          <w:kern w:val="0"/>
          <w:sz w:val="24"/>
        </w:rPr>
      </w:pPr>
      <w:r>
        <w:rPr>
          <w:rFonts w:ascii="宋体;SimSun" w:hAnsi="宋体;SimSun" w:cs="宋体;SimSun"/>
          <w:kern w:val="0"/>
          <w:sz w:val="24"/>
        </w:rPr>
        <w:t>篇章结构：</w:t>
      </w:r>
    </w:p>
    <w:p>
      <w:pPr>
        <w:pStyle w:val="Normal"/>
        <w:widowControl/>
        <w:jc w:val="left"/>
        <w:rPr>
          <w:rFonts w:ascii="宋体;SimSun" w:hAnsi="宋体;SimSun" w:cs="宋体;SimSun"/>
          <w:kern w:val="0"/>
          <w:sz w:val="24"/>
        </w:rPr>
      </w:pPr>
      <w:r>
        <w:rPr>
          <w:rFonts w:ascii="宋体;SimSun" w:hAnsi="宋体;SimSun" w:cs="宋体;SimSun"/>
          <w:kern w:val="0"/>
          <w:sz w:val="24"/>
        </w:rPr>
        <w:t>课文可分为四部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部分（从开头到“还能兼营茶楼、浴室、理发铺一类的买卖”）记叙包身工起床情况，兼议包身工制度的产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部分（从“四点半之后”到“在这里也由这些工资不及男工三分之一的包身工们担负下来”）记叙包身工的早餐并论及包身工制度的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部分（从“五点钟，上工的汽笛声响了”到“替厂家和带工头二重服务的包身工总在二万四千人以上”）记叙包身工的上工，描述包身工在极端恶劣的条件下劳动的情况和受工头毒打的非人生活，并用具体材料和数字说明帝国主义工厂对中国工人的残酷剥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部分（从“两粥一饭”到结尾）是全文的总结，沉痛概述包身工的悲惨遭遇，愤怒控诉野蛮的吃人制度，并指出黎明必将到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者：夏衍，原名沈端先，一九○○年生于浙江杭州。小学毕业后，无力升学，曾当过染坊店的学徒。由于他在小学时品学兼优，一九一四年由县保送到甲种工业学校学习。在苏联十月革命的影响下，他积极参加了学生运动。“五四”运动之后，还参加了浙江进步刊物《浙江新潮》、《双十》的编辑工作。同年中学毕业，留学日本，在明治专门学校工科学习。这期间，他读了史梯文生、狄更斯、屠格涅夫、托尔斯泰、契诃夫、高尔基等著名作家的作品。一九二三年，在日本进步学生的推荐之下，他读了《社会主义从空想到科学的发展》和《共产党宣言》等马克思主义著作。并开始接触共产党人，参加左翼文艺运动和日本工人运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九二七年，夏衍被日本反动当局驱逐回国。同年在上海加入中国共产党。一九二九年秋，夏衍和郑伯奇、冯乃超、钱杏邨等人组织了“艺术剧社”，提出“普罗列塔利亚（无产阶级）戏剧”的口号，排演了法国罗曼</w:t>
      </w:r>
      <w:r>
        <w:rPr>
          <w:rFonts w:cs="宋体;SimSun" w:ascii="宋体;SimSun" w:hAnsi="宋体;SimSun"/>
          <w:kern w:val="0"/>
          <w:sz w:val="24"/>
        </w:rPr>
        <w:t>·</w:t>
      </w:r>
      <w:r>
        <w:rPr>
          <w:rFonts w:ascii="宋体;SimSun" w:hAnsi="宋体;SimSun" w:cs="宋体;SimSun"/>
          <w:kern w:val="0"/>
          <w:sz w:val="24"/>
        </w:rPr>
        <w:t>罗兰的《爱与死的角逐》德国米尔顿的《炭坑夫》等表现工人阶级斗争的进步戏剧。这时，夏衍还主编了“艺术剧社”的刊物《艺术》和《沙仑》。同年冬，根据党的指示，夏衍和冯乃超等人和鲁迅联系，筹建“左联”。一九三○年三月“左联”成立，夏衍被选为执行委员。这年八月，发起组织了“左翼剧团联盟”，后改为“左翼戏剧家联盟”，这是中国戏剧史上第一个党领导的统一战线的组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夏衍从事文学活动，是从翻译外国进步作品开始的，最初他翻译了苏联柯根的《新兴文学论》，德国倍倍尔的《妇女和社会主义》，日本滕森成吉的《光明与黑暗》。一九三○年，翻译了高尔基的名著《母亲》，最先把这部社会主义现实主义的奠基作品介绍到中国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九三二年，夏衍进入电影界，担任上海明星影片公司编辑，一面大力介绍苏联电影，翻译苏联电影艺术家的著作；一面进行电影创作，写了《狂流》、《春蚕》（根据茅盾同名小说改编）、《上海二十四小时》等电影文学剧本。一九三五年深入上海纱厂，调查纱厂女工生活，写了优秀的报告文学《包身工》，发表在一九三六年的《光明》杂志创刊号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九三六年到一九三七年，夏衍创作了《赛金花》、《秋瑾传》和《上海屋檐下》等剧作。抗战爆发后，他和在上海的进步作家组织了“中国剧作者协会”，并与章泯等集体创作了第一部抗战剧本《保卫芦沟桥》。此后，应郭沫若电邀，离上海去广州，主编《救亡日报》。并写了剧本《一年间》、《心防》、《愁城记》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九四一年，《救亡日报》被国民党查封，夏衍被迫离桂林去香港，在香港写了长篇小说《春寒》。一九四二年，因太平洋战争爆发，由香港脱险，辗转去重庆，主编《新华日报》副刊，并先后创作了《法西斯细菌》（一九四二年）、《离离草》（一九四四年）、《芳草天涯》（一九四五年）等剧作，还改编了列夫</w:t>
      </w:r>
      <w:r>
        <w:rPr>
          <w:rFonts w:cs="宋体;SimSun" w:ascii="宋体;SimSun" w:hAnsi="宋体;SimSun"/>
          <w:kern w:val="0"/>
          <w:sz w:val="24"/>
        </w:rPr>
        <w:t>·</w:t>
      </w:r>
      <w:r>
        <w:rPr>
          <w:rFonts w:ascii="宋体;SimSun" w:hAnsi="宋体;SimSun" w:cs="宋体;SimSun"/>
          <w:kern w:val="0"/>
          <w:sz w:val="24"/>
        </w:rPr>
        <w:t>托尔斯泰的长篇小说《复活》为话剧剧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九四五年，抗战胜利以后，党组织派夏衍赴新加坡、香港等地，担任“华商报”编辑。一九四九年，由香港回上海，领导上海文化工作。中华人民共和国成立后，在第一次全国文代会上，他被选为文联全国委员会常务委员。一九六○年第三次文代会，当选为全国文联副主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建国以来，夏衍对新中国电影事业发展作出了贡献，先后发表了许多具有指导意义的文章如《中国电影的历史与党的领导》、《写电影剧本的几个问题》等，创作了以工业建设为主题的剧本《考验》，改编了《祝福》、《林家铺子》等电影文学剧本。</w:t>
      </w:r>
    </w:p>
    <w:p>
      <w:pPr>
        <w:pStyle w:val="Normal"/>
        <w:widowControl/>
        <w:jc w:val="left"/>
        <w:rPr>
          <w:rFonts w:ascii="宋体;SimSun" w:hAnsi="宋体;SimSun" w:cs="宋体;SimSun"/>
          <w:kern w:val="0"/>
          <w:sz w:val="24"/>
        </w:rPr>
      </w:pPr>
      <w:r>
        <w:rPr>
          <w:rFonts w:ascii="宋体;SimSun" w:hAnsi="宋体;SimSun" w:cs="宋体;SimSun"/>
          <w:kern w:val="0"/>
          <w:sz w:val="24"/>
        </w:rPr>
        <w:t>场面描写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文主要写了三个场面：一是包身工“清晨四点一刻”起床时的紧张、慌乱场面，写了三种气味，七种动作，从居住条件的恶劣表现包身工的非人生活；二是吃早饭时的争抢场面，主要从饮食的粗劣表现包身工的非人生活；三是苦役般的劳动场面，从劳动环境的危险和“拿摩温”、“荡管”对包身工的虐待与迫害方面，表现包身工的非人生活。这三个场面，从不同角度反映了包身工所受的剥削和迫害。它们之间，有着密切的内在联系。分则使读者具体地看到了包身工的悲惨境遇，合则全面地揭露了包身工制度的残暴。这对突出本文主题作用很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教材分析</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夏衍的报告文学《包身工》选编在语文教科书第一册的第四单元，前三个单元分别是诗歌、文言文和散文单元，而第四单元属于“沟通与应用”板块，学习的是新闻和报告文学，这类文体从内容上强调真实性，要求及时、准确地反映了方方面面的社会信息，为此它往往具有深刻、鲜明的时代意义。其中，报告文学除了纪实性之外，也具有更广阔的艺术空间，通过分析这类文体的主要内容和写作特点，培养学生阅读新闻作品的能力和筛选信息的能力，同时引导学生关注社会，关心时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分析</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身工》作于</w:t>
      </w:r>
      <w:r>
        <w:rPr>
          <w:rFonts w:cs="宋体;SimSun" w:ascii="宋体;SimSun" w:hAnsi="宋体;SimSun"/>
          <w:kern w:val="0"/>
          <w:sz w:val="24"/>
        </w:rPr>
        <w:t>1935</w:t>
      </w:r>
      <w:r>
        <w:rPr>
          <w:rFonts w:ascii="宋体;SimSun" w:hAnsi="宋体;SimSun" w:cs="宋体;SimSun"/>
          <w:kern w:val="0"/>
          <w:sz w:val="24"/>
        </w:rPr>
        <w:t>年，至今已经</w:t>
      </w:r>
      <w:r>
        <w:rPr>
          <w:rFonts w:cs="宋体;SimSun" w:ascii="宋体;SimSun" w:hAnsi="宋体;SimSun"/>
          <w:kern w:val="0"/>
          <w:sz w:val="24"/>
        </w:rPr>
        <w:t>70</w:t>
      </w:r>
      <w:r>
        <w:rPr>
          <w:rFonts w:ascii="宋体;SimSun" w:hAnsi="宋体;SimSun" w:cs="宋体;SimSun"/>
          <w:kern w:val="0"/>
          <w:sz w:val="24"/>
        </w:rPr>
        <w:t>年了，文章所反映的也是上世纪的事，和我们现在的时代已有了很深的隔膜，现如今，优厚的生活条件使学生很难从文章中去理解包身工的苦难生活，更难于理解造成这种现象的根本原因。曾经有位教师在教学《包身工》一文时，要求学生范读课文，当读至“打呵欠，叹气，叫喊，找衣服，穿错别人的鞋子，胡乱踏在别人的身上，在离开别人头部不到一尺的马桶上很响地小便”时，学生的声音有些异样，似乎强忍着笑，很明显，现在的学生与文章中所反映的时代的隔膜的确是存在的，另外，由于目前的学生获取知识的途径是多种多样的，为此，有些学生虽涉世不深，但懂得的东西并不少，因此，让学生注重个性化的阅读，充分调动自己的生活经验和知识积累，在主动积极的思维和情感活动中，获得属于自己的独特的感受和体验，学习探究性阅读和创造性阅读，拓展思维，发展想象力、思辨力和判断力，也是此次教学的目标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目标</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kern w:val="0"/>
          <w:sz w:val="24"/>
        </w:rPr>
        <w:t>《包身工》是我国报告文学的开山之作，作者以铁的事实，精确的数据，精辟的分析和评论，把劳动强度最重，地位最低，待遇最差，痛苦最深的奴隶一样做工的女孩子们的遭遇公诸于世，愤怒控诉帝国主义和买办势力的残酷剥削和掠夺中国工人的罪行，让人们深刻认识到半封建半殖民地社会的土壤上产生的包身工制度所带来的罪恶，文章篇幅较长，具有很强的思想性和艺术性，课文虽是老文章，所反映的是上世纪初的事，和现如今我们的时代有很深的隔膜，但是文章所体现的时代意义和人文内涵却是相通的，为此，此次教学可以联系实际，让学生拓展思维，进行探究和交流，对文章有更深入的理解和感悟。具体的教学目标可以包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知识和技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掌握报告文学的一般特征和结构方式，培养学生自觉学习和阅读的能力，并且能在此基础上进行探究性阅读和创造性阅读，培养起思辨能力和判断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过程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理解课文如何围绕中心选择材料，安排详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学习《包身工》的写作手法：点面结合的手法；运用多种表达方式，在复杂记叙中有条理地穿插描写、议论和抒情的写法；运用对比、比喻、夸张、排比等修辞手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态度情感和价值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了解包身工的涵义和包身工制度，通过把握文章的时代意义和人文内涵，开拓学生思维，引导学生关注社会，关心时事，培养起学生的社会责任和人权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点难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教学中形成良好的师生互动，触发学生积极地思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让学生从现实回到那个黑暗的时代去感受包身工制度的罪恶，再回到现实，联系现实，让学生进行探究性阅读和创造性阅读，增强学生的思辨力和判断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计思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包身工》可以算是中国最早的报告文学，它切取包身工生活中的一个横断面，从包身工二十四小时的遭际，折射出了包身工整个的悲惨命运。虽然这篇课文时代性离普通中学生稍微远一点，但它还是有它自己的生命力。唐代魏征曾经说过：“以史为鉴”。历史永远是一本最好的教科书。另外，《包身工》一文思想性和艺术性都很强，但篇幅较长，容量较大，如果在教学中面面俱到，恐怕时间不够用，针对这些问题，我大致有以下几点设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让学生将熟悉课文这一程序放到课前预习中完成，争取时间，长文短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师设计问题，给学生充分讨论的时间，在主动积极的思维和情感活动中获得属于自己的独特感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系实际，让学生拓展思维，进行探究和交流，把握文章的时代意义和人文内涵，引导学生关注社会，关心时事，增强社会责任和人权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过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课时安排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导入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夜，静寂得像死一般的黑夜，但是，黎明的到来，是无法抗拒的。索洛警告美国人当心枕木下的尸首，我也想警告某一些人，当心呻吟着的那些锭子上的冤魂”！同学们，知道这段话出自哪里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生：夏衍的报告文学《包身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在此文的结尾，作者夏衍以强烈的口吻控诉着不人道的制度，预言着黑暗终将过去，那今天我们就一起来学习夏衍的报告文学《包身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相关资料介绍（利用这一环节，检查学生的预习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下面检查一下大家的预习情况，首先是作者夏衍，假设你就是夏衍，给大家做一个自我介绍吧。（这里适当变换一下认知的方式，让学生积极地参与进来，强化记忆。事后，教师可以适当归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夏衍，原名沈端先，优秀剧作家，戏剧运动的组织者、领导者，杰出的新闻记者、政论家，主要进行话剧和电影创作，长期多方面从事创作实践。著名的电影剧作有《上海屋檐下》、《法西斯细菌》，并改编鲁迅《祝福》、矛盾的《林家铺子》为电影剧本。解放后任文化部副部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大家看过文章，觉得《包身工》是一部怎样的作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包身工》是夏衍的重要作品之一，</w:t>
      </w:r>
      <w:r>
        <w:rPr>
          <w:rFonts w:cs="宋体;SimSun" w:ascii="宋体;SimSun" w:hAnsi="宋体;SimSun"/>
          <w:kern w:val="0"/>
          <w:sz w:val="24"/>
        </w:rPr>
        <w:t>1936</w:t>
      </w:r>
      <w:r>
        <w:rPr>
          <w:rFonts w:ascii="宋体;SimSun" w:hAnsi="宋体;SimSun" w:cs="宋体;SimSun"/>
          <w:kern w:val="0"/>
          <w:sz w:val="24"/>
        </w:rPr>
        <w:t>年发表。它是我国现代文学史上著名的一篇报告文学作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说到报告文学这种文体，谁能说一说它的特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告文学是文学类文章体裁之一，是指速写、特写等文学式样的总称。它是一种直接取材于现实生活中有典型意义的真人真事，经过适当的艺术加工，迅速地反映社会现实的文学品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分析课文（这是整个教学过程的重要环节之一，通过这一环节，旨在理解、把握课文内容的基础上，深刻认识文章的主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包身工》作于</w:t>
      </w:r>
      <w:r>
        <w:rPr>
          <w:rFonts w:cs="宋体;SimSun" w:ascii="宋体;SimSun" w:hAnsi="宋体;SimSun"/>
          <w:kern w:val="0"/>
          <w:sz w:val="24"/>
        </w:rPr>
        <w:t>1935</w:t>
      </w:r>
      <w:r>
        <w:rPr>
          <w:rFonts w:ascii="宋体;SimSun" w:hAnsi="宋体;SimSun" w:cs="宋体;SimSun"/>
          <w:kern w:val="0"/>
          <w:sz w:val="24"/>
        </w:rPr>
        <w:t>年，是夏衍经过长期的实地调查，在详细地占有了大量可靠材料的基础上写成的。他以铁的事实、精确的数据、精辟的分析和评论，把劳动强度最重、地位最低、待遇最差、痛苦最深的奴隶一样做工的女孩子们的遭遇公诸于世，具体地，作者是从几个方面再现了旧中国包身工的苦难生活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吃”——一洋铅桶糨糊一般的薄粥、两粥一饭，中午的饭和晚上的粥，由老板差人给她们送进工厂里去。粥的成分并不和一般通用的意义一样，里面是较少的米、锅焦、碎米和较多的乡下人用来喂猪的豆腐渣，莴苣的菜叶就是难得的佳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穿”——没有例外地穿着短衣，上面是褪色和油脏了的湖绿乃至莲青的短衫，下面是玄色或者条纹的裤子，长头发，很多还梳着辫子，破脏的粗布鞋，缠着未放大的脚，走路也就有点蹒跚的样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住”——蜂房般的格子，七尺阔，十二尺深的工房楼下，横七竖八地躺满了十七八个“猪猡”，在充满了汗臭、粪臭和湿气的空气里面。长方形的，红砖墙严密地封锁着的工房区域，像鸽子笼一般地分得均匀，平均住着三十二三个“懒虫”和“猪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上工）——包身工没有自由，只能在严密监视下往来于工房和工厂之间，两点一线，终日面临着音响、尘埃和湿气三大威胁，“人人得而欺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包身工们过着这种猪狗不如的生活，在她们的辛苦劳作之下，谁是最大的受益者？（带工老板、日本资本家）他们具体是如何从包身工的身上压榨血汗的呢？（这里我可以让学生举出文章中的典型事例，例如“芦柴棒”、“小福子”的故事，又或者引用文中的具体数据来加以论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芦柴棒”：两年来带工老板从“芦柴棒”身上实际已收入二百三十元钱了。第三年若按第二年末的日工钱三角八分计算，并且就算是“芦柴棒”一年仅干</w:t>
      </w:r>
      <w:r>
        <w:rPr>
          <w:rFonts w:cs="宋体;SimSun" w:ascii="宋体;SimSun" w:hAnsi="宋体;SimSun"/>
          <w:kern w:val="0"/>
          <w:sz w:val="24"/>
        </w:rPr>
        <w:t>340</w:t>
      </w:r>
      <w:r>
        <w:rPr>
          <w:rFonts w:ascii="宋体;SimSun" w:hAnsi="宋体;SimSun" w:cs="宋体;SimSun"/>
          <w:kern w:val="0"/>
          <w:sz w:val="24"/>
        </w:rPr>
        <w:t>天，带工老板三年从她身上的收入是</w:t>
      </w:r>
      <w:r>
        <w:rPr>
          <w:rFonts w:cs="宋体;SimSun" w:ascii="宋体;SimSun" w:hAnsi="宋体;SimSun"/>
          <w:kern w:val="0"/>
          <w:sz w:val="24"/>
        </w:rPr>
        <w:t>359</w:t>
      </w:r>
      <w:r>
        <w:rPr>
          <w:rFonts w:ascii="宋体;SimSun" w:hAnsi="宋体;SimSun" w:cs="宋体;SimSun"/>
          <w:kern w:val="0"/>
          <w:sz w:val="24"/>
        </w:rPr>
        <w:t>块，除去包身费二十块，带工老板从“芦柴棒”身上至少榨取纯利润</w:t>
      </w:r>
      <w:r>
        <w:rPr>
          <w:rFonts w:cs="宋体;SimSun" w:ascii="宋体;SimSun" w:hAnsi="宋体;SimSun"/>
          <w:kern w:val="0"/>
          <w:sz w:val="24"/>
        </w:rPr>
        <w:t>339</w:t>
      </w:r>
      <w:r>
        <w:rPr>
          <w:rFonts w:ascii="宋体;SimSun" w:hAnsi="宋体;SimSun" w:cs="宋体;SimSun"/>
          <w:kern w:val="0"/>
          <w:sz w:val="24"/>
        </w:rPr>
        <w:t>块。（其它例子、数据可另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像“芦柴棒”这样的女孩的遭遇的确很惨，那么，她们是如何沦落到这个地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女孩们在家乡无法活命，又受骗签下了“包身契约”，所以“她们的身体包给了叫做‘带工’的老板”。在文章八至十节中，十分巧妙、自然地插叙了关于包身工的来历，指出包身工是被“带工”凭着“将一根稻草讲成金条的嘴巴”从农村骗来的，是“顺从地替带工赚钱的‘机器’”。（板书：插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通过刚才的讨论，包身工悲惨生活的全貌已经呈现在我们的眼前，造成包身工悲惨遭遇的根源是什么？（双重压迫，中国的封建势力与帝国主义的无耻勾结）对于“包身工”这一种现象，作者内心激荡的是怎样的情感？（朗读结尾三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控诉、义愤、同情、沉痛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背景，归纳文章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作品实际告诉我们：包身工这一罪恶制度存在的根源，在于半殖民地半封建的反动统治。所以，作者以生动、真实的笔墨再现旧中国包身工的苦难生活，愤怒控诉了帝国主义和买办势力的残酷剥削和掠夺中国工人的罪行，并且预言黑暗终将过去，黎明必将到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回顾上一课，进行复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 师：在上一课中，我们明确了文章的内容和中心思想，今天，我们要讨论另一个问题是本文选材上的特点和语言上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作者在选材上有什么特点呢？（提示：为了准确而深刻地再现包身工制度的黑暗、残酷，作者精心选材，描写了包身工们一天的生活状况，具体在描写上有什么特点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它所用的手法是“点面结合”。所谓“面”，就是一般的、概括性的材料课文写包身工的起床、吃粥、像放鸡鸭一般地走进工厂、在工厂忍受各种威胁的情景，都是先作一下概括性的叙述，比如清早起床的场景，开场便是一个凶恶男人破口大骂，在这叫骂声中，包身工们出场了，穿衣、提鞋、小便、胡乱地踏在别人身上，半裸体地起来开门，拎着裤子争夺马桶……这里面，作者并没有具体刻画哪一个人物，而是速写式地描出人物的群像。包身工是一个群体，描写她们的生活，必须通过整体速写，才能得到全面的表现；所谓“点”，就是一些典型的人物、典型的事例和典型的细节，比如文中三次提到的“芦柴棒”这个人物。这两方面的材料是骨架和血肉的关系。“面”上的描述搭起了一个包身工悲惨生活的基本框架，“点”的刻画，则是填充其中的具体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除了选材上的特点，文章语言也很有特色，接下来让我们找出文中你认为描写精彩的句子，朗读，然后对这些语句按某一种方式进行归类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修辞手法归类：对比、比喻、夸张、排比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表达方式归类：记叙中穿插说明、议论和抒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课外延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师：《包身工》作于</w:t>
      </w:r>
      <w:r>
        <w:rPr>
          <w:rFonts w:cs="宋体;SimSun" w:ascii="宋体;SimSun" w:hAnsi="宋体;SimSun"/>
          <w:kern w:val="0"/>
          <w:sz w:val="24"/>
        </w:rPr>
        <w:t>1935</w:t>
      </w:r>
      <w:r>
        <w:rPr>
          <w:rFonts w:ascii="宋体;SimSun" w:hAnsi="宋体;SimSun" w:cs="宋体;SimSun"/>
          <w:kern w:val="0"/>
          <w:sz w:val="24"/>
        </w:rPr>
        <w:t>年，文章反映的是上世纪初的事情，那你是否觉得和我们的时代已有了很深的隔膜，毫无相通之处了呢？（这里我觉得可以放开让学生去自由发挥，畅所欲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文虽然是老文章，反映的也是上世纪初的事情，和我们的时代有些隔膜，但文章中表现出一种社会责任感、一种对于人的尊严和生存权利以及劳动权利的尊重，这些情感却是永恒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书设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板书设计注重科学、简洁，根据整个教学程序，我的板书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穿                                              带工老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包身工 （来历）  插叙   苦难生活（芦柴棒）剥削                        控诉、义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                 点面结合         掠夺      日本资本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教学后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夏衍曾说：“《包身工》是报告文学，不是小说，所以写的时候力求真实，一点也没有虚构和夸张。”实际上，夏衍的报告文学缩短了和小说的距离，并不是说他的报告文学已经小说化了，而是说他的报告文学强化了文学色彩。出于这一点，我在此次教学中主要就注重了文章思想和艺术两个方面，既深入分析课文内容及其主题，又讨论文章在选材和语言上的特点，最后的课外延伸主要是结合了课后练习，让学生继续开拓思维，夏衍曾说：“写那篇“包身工”是在</w:t>
      </w:r>
      <w:r>
        <w:rPr>
          <w:rFonts w:cs="宋体;SimSun" w:ascii="宋体;SimSun" w:hAnsi="宋体;SimSun"/>
          <w:kern w:val="0"/>
          <w:sz w:val="24"/>
        </w:rPr>
        <w:t>1935</w:t>
      </w:r>
      <w:r>
        <w:rPr>
          <w:rFonts w:ascii="宋体;SimSun" w:hAnsi="宋体;SimSun" w:cs="宋体;SimSun"/>
          <w:kern w:val="0"/>
          <w:sz w:val="24"/>
        </w:rPr>
        <w:t>年，离开现在已经二十四年了，这样计算一下，对现在的青年工人来说，大概这些已经是‘历史上的陈迹’了。在那个悲惨的时代，今天的青年们还没有出世。人吃人的社会，已经一去不复返了，工人给资本家当牛马、当虫豸的时代，已经一去不复返了。”正因为如此，现在的学生在理解文章的时代意义和人文内涵方面可能就存在一定的局限，这恐怕也是本文过去一段时间退出课堂教学的原因，不过，从某个角度出发，我们仍能从中获益良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0:00Z</dcterms:created>
  <dc:creator>zmj</dc:creator>
  <dc:description/>
  <cp:keywords/>
  <dc:language>en-US</dc:language>
  <cp:lastModifiedBy>USER</cp:lastModifiedBy>
  <dcterms:modified xsi:type="dcterms:W3CDTF">2011-11-30T15:05:00Z</dcterms:modified>
  <cp:revision>2</cp:revision>
  <dc:subject/>
  <dc:title>背景：</dc:title>
</cp:coreProperties>
</file>