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采薇》课堂实录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流浪客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改编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个人简介 </w:t>
      </w:r>
      <w:r>
        <w:rPr>
          <w:b/>
          <w:color w:val="0000FF"/>
          <w:sz w:val="28"/>
          <w:szCs w:val="28"/>
        </w:rPr>
        <w:br/>
      </w:r>
      <w:r>
        <w:rPr>
          <w:rFonts w:ascii="仿宋_GB2312" w:hAnsi="仿宋_GB2312" w:eastAsia="仿宋_GB2312"/>
          <w:color w:val="1E1E1E"/>
          <w:szCs w:val="21"/>
        </w:rPr>
        <w:t>　　陈松泉，男，</w:t>
      </w:r>
      <w:r>
        <w:rPr>
          <w:rFonts w:eastAsia="仿宋_GB2312" w:ascii="仿宋_GB2312" w:hAnsi="仿宋_GB2312"/>
          <w:color w:val="1E1E1E"/>
          <w:szCs w:val="21"/>
        </w:rPr>
        <w:t>1976</w:t>
      </w:r>
      <w:r>
        <w:rPr>
          <w:rFonts w:ascii="仿宋_GB2312" w:hAnsi="仿宋_GB2312" w:eastAsia="仿宋_GB2312"/>
          <w:color w:val="1E1E1E"/>
          <w:szCs w:val="21"/>
        </w:rPr>
        <w:t>年</w:t>
      </w: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月出生。苏州大学文学院教育硕士。南通市局直学校骨干教师，</w:t>
      </w:r>
      <w:r>
        <w:rPr>
          <w:rFonts w:eastAsia="仿宋_GB2312" w:ascii="仿宋_GB2312" w:hAnsi="仿宋_GB2312"/>
          <w:color w:val="1E1E1E"/>
          <w:szCs w:val="21"/>
        </w:rPr>
        <w:t>2004</w:t>
      </w:r>
      <w:r>
        <w:rPr>
          <w:rFonts w:ascii="仿宋_GB2312" w:hAnsi="仿宋_GB2312" w:eastAsia="仿宋_GB2312"/>
          <w:color w:val="1E1E1E"/>
          <w:szCs w:val="21"/>
        </w:rPr>
        <w:t>年获市政府三等功嘉奖。已在《语文建设》《语文教学通讯》《语文月刊》等刊物发表文章</w:t>
      </w:r>
      <w:r>
        <w:rPr>
          <w:rFonts w:eastAsia="仿宋_GB2312" w:ascii="仿宋_GB2312" w:hAnsi="仿宋_GB2312"/>
          <w:color w:val="1E1E1E"/>
          <w:szCs w:val="21"/>
        </w:rPr>
        <w:t>40</w:t>
      </w:r>
      <w:r>
        <w:rPr>
          <w:rFonts w:ascii="仿宋_GB2312" w:hAnsi="仿宋_GB2312" w:eastAsia="仿宋_GB2312"/>
          <w:color w:val="1E1E1E"/>
          <w:szCs w:val="21"/>
        </w:rPr>
        <w:t>余篇，在《杂文报》《中国教师报》等报纸发表杂文、随笔多篇。</w:t>
      </w:r>
      <w:r>
        <w:rPr>
          <w:rFonts w:eastAsia="仿宋_GB2312"/>
          <w:color w:val="1E1E1E"/>
          <w:szCs w:val="21"/>
        </w:rPr>
        <w:t> </w:t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b/>
          <w:color w:val="0000FF"/>
          <w:sz w:val="28"/>
          <w:szCs w:val="28"/>
        </w:rPr>
        <w:t>教育观点 </w:t>
      </w:r>
      <w:r>
        <w:rPr>
          <w:b/>
          <w:color w:val="0000FF"/>
          <w:sz w:val="28"/>
          <w:szCs w:val="28"/>
        </w:rPr>
        <w:br/>
      </w:r>
      <w:r>
        <w:rPr>
          <w:color w:val="1E1E1E"/>
          <w:szCs w:val="21"/>
        </w:rPr>
        <w:t>　　把课堂的主动权还给学生 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前两年，一个刚刚考入某重点大学中文系的学生给我发来短信，问论文该怎么写。这让我陷入了深思：严格地讲，撰写学术论文似乎不属于中学语文的教学范畴。可一个在中学时期语文成绩非常优秀、能升入重点大学中文系的学生，居然不会写论文！我的语文教学大概难逃干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开始思索自己的语文教学，才发现以前自以为成功的语文教学是那样地误人子弟：为学生设置好教学目标、教学重点，规划好教学过程，想好切入点，设计好问题，一步步地把学生往里边引，最终“圆满”地完成教学任务。在这个过程中，学生毫无自主权可言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反思之后，我开始大胆地将课堂的主动权还给学生，经过一段时间的实践、磨合，我和学生都喜欢上了这样的教学方式。 　　</w:t>
      </w:r>
    </w:p>
    <w:p>
      <w:pPr>
        <w:pStyle w:val="Normal"/>
        <w:ind w:firstLine="422"/>
        <w:rPr/>
      </w:pPr>
      <w:r>
        <w:rPr>
          <w:b/>
          <w:color w:val="1E1E1E"/>
          <w:szCs w:val="21"/>
        </w:rPr>
        <w:t>一、把讲解的主动权还给学生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们学习一些文学、文化常识时总是以教师的讲述为主，但其实不少学生对此已经有了一定的了解，此时不如将讲解的主动权交给学生。这不仅对那些能够讲解的学生是一种鼓励，对不能讲解的学生也是一种促进。比如《读〈伊索寓言〉》一课，让学生讲解关于钱钟书先生的文学常识，结果有个钱钟书迷不仅绘声绘色地讲了钱钟书先生的几则轶事，还向大家隆重介绍了《围城》，课后，班上好多学生因此读起了《围城》。此时学生的讲解就比教师有效得多。一些相对简单的文言片段也可以交给学生讲解，也能取得非常好的教学效果。 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b/>
          <w:color w:val="1E1E1E"/>
          <w:szCs w:val="21"/>
        </w:rPr>
        <w:t>二、把思考的主动权还给学生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们每堂课都会给学生思考的时间，但这并不意味着学生就有了思考的主动权。很多教师把学生的思考限定在自己的预设范围之内，不敢让学生有所突破，而这恰恰是对学生思考主动权的扼杀。要保证学生思考的主动权，教师必须敢于让学生放开思考，大胆说出自己的想法。《采薇》一课，教参附有《归乡悲情——〈采薇〉新释》一文，该文认为“今我来思，雨雪霏霏”并不是“哀景写乐”，这对教师有较强的暗示作用，有些教师这样问学生：“‘今我来思，雨雪霏霏’真是‘哀景写乐’吗？”于是所有的答案都是一边倒：“不是。”如果让学生说出自己的看法，答案就会丰富得多。 　　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　　三、把预设的主动权还给学生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由于知识、经历等方面的种种差异，对一个文本，学生往往会有不同于教师的看法。教师不能完全代替学生完成课前的预设，应该经常让学生经过自学、讨论提出教学目标、教学重点、教学过程等。《念奴娇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赤壁怀古》一课，一个班的学生决定先从上阕写景开始鉴赏，另一个班的学生则倾向于从分析周瑜入手。殊途同归，沿途风景迥异，对教师而言也是一种享受。把课堂预设的主动权交给学生，意味着教师在课前要付出加倍的时间和精力：为了推测课堂上的种种可能，以便在课堂上顺利指导学生完成探索过程，必须仔细研读课文，查阅很多资料。这样的学习方式会给课堂带来极大的乐趣：每一课前都不知道将会迎接什么样的挑战，每一堂课都将能生成创新，每一堂课都充满了魅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当然，还可以将课堂评价等的主动权还给学生。学生拥有更多的主动权，才能真正成为课堂的主人。学生会为拥有主动权而自信和骄傲，教师同样会有巨大的收获：眼前的学生都是那样优秀！那些平时沉默寡言、成绩平平的学生，思维竟然也如此敏捷、深刻！原来他们尚有巨大的潜力可挖！  </w:t>
      </w:r>
      <w:r>
        <w:rPr>
          <w:color w:val="1E1E1E"/>
          <w:szCs w:val="21"/>
        </w:rPr>
        <w:br/>
      </w:r>
      <w:r>
        <w:rPr>
          <w:b/>
          <w:color w:val="0000FF"/>
          <w:sz w:val="28"/>
          <w:szCs w:val="28"/>
        </w:rPr>
        <w:t>课堂实录 </w:t>
      </w:r>
    </w:p>
    <w:p>
      <w:pPr>
        <w:pStyle w:val="Normal"/>
        <w:rPr/>
      </w:pPr>
      <w:r>
        <w:rPr>
          <w:color w:val="1E1E1E"/>
          <w:szCs w:val="21"/>
        </w:rPr>
        <w:t>　　课前准备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、学生课前预习。借助课本注释及工具书弄懂诗歌大意并基本做到熟读，记下有问题的地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学生回忆学过的《关雎》和《蒹葭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整理有关《诗经》的文学常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三、教师将课上要向学生展示的资料做成课件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教学时数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教学过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课件展示导入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张謇为通州师范撰联：设为庠序学校以教，多识鸟兽草木之名。（注：庠序，古代学校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子曰：小子何莫学夫诗？诗，可以兴，可以观，可以群，可以怨。迩之事父，远之事君，多识于鸟兽草木之名。——《论语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阳货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兴，培养联想能力。怨，学得讽刺方法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这副对联是由大家非常熟悉、我们南通人引以为荣的清末状元、爱国实业家张謇先生为他创办的我国第一所新式师范学校——通州师范撰写的。张謇先生希望师范生能够“多识鸟兽草木之名”，其实是要他们掌握更多的自然科学知识，为改造社会、造福民众学习实际本领。张謇先生在这里用了一个典故，那就是《论语》中孔子的话。孔子高度评价了《诗经》，劝勉他的学生去读《诗经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两千多年过去了，我们还在读《诗经》，《诗经》是祖先留给我们的经典遗产之一，它在我国的文学史上有着无可比拟的地位，我们可以从中吸取许许多多的营养。即使单从语言的角度来看，也有许多经典的诗句值得我们反复品味。有人批评现代人的语言过于贫乏无味，比如现代人表达思念时仅仅是“我好想你”，表达爱恋时仅仅是“我爱你”而已，但看看古人，表达思念时是“一日不见——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如隔三秋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表达爱恋时则是“执子之手——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与子偕老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啊，这是多么典雅而动人的表达啊！比起现代人贫乏的语言不知要强多少倍呢。其实就是大家学过的《关雎》和《蒹葭》中也有这样的语言，回忆一下《关雎》中表达思念的诗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求之不得，寤寐思服。优哉游哉，辗转反侧。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《蒹葭》中主人公爱慕的“伊人”找到了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没有。“宛在水中央”“宛在水中坻”“宛在水中沚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哀而不伤，也是那样的典雅。今天我们一起学习《采薇》，也有精妙的语言值得我们细细品味。在学习课文之前我们先回忆一下与《诗经》相关的文学常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《诗经》是我国第一部诗歌总集，现存</w:t>
      </w:r>
      <w:r>
        <w:rPr>
          <w:color w:val="1E1E1E"/>
          <w:szCs w:val="21"/>
        </w:rPr>
        <w:t>305</w:t>
      </w:r>
      <w:r>
        <w:rPr>
          <w:color w:val="1E1E1E"/>
          <w:szCs w:val="21"/>
        </w:rPr>
        <w:t>篇，所以又称“诗三百”，收录了从西周初年到春秋中叶五百余年间的作品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诗经的“六义”是风、雅、颂、赋、比、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“六义”不要和“六艺经传皆通习之”的“六艺”相混淆。“六艺”是指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《诗》《书》《礼》《乐》《易》《春秋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而“六义”具体怎么解释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风大都是民间歌谣；雅分大雅和小雅，是宫廷乐曲歌词；颂是宗庙祭祀的乐歌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赋是直陈其事；比是打比方；兴是先言他物以引起所咏之辞，用于一首诗或一章诗的开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风、雅、颂是就不同的音乐而言的，赋、比、兴是就不同的表现手法而言的。《关雎》和《蒹葭》都属于“风”，《采薇》则属于“小雅”。此外，《诗经》中的诗歌还具有什么样的章法特点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重章叠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，在一唱三叹中增加了音韵上的美感，又强化了所咏之情。下面请大家把《采薇》读一遍，然后请大家将预习过程中碰到的不理解的字词提出来，再看看赋、比、兴的表现手法及重章叠句的章法在本诗中是否也有体现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生朗读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有几个词的读音应该注意，有的同学没有读准。“岁亦莫止”的“莫”同“暮”，所以应该读作“暮”；“维常之华”的“华”应该读作“花”。请大家把预习时不理解的字词提出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我行不来”的“行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戎车既驾”的“既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小人所腓”的“小人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杨柳依依”的“依依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“行”是出征在外，“既”是已经，“依依”是指轻柔拂动的样子。诗中把“小人”跟“君子”相对，“君子”是指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贵族、将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那么“小人”可能指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士兵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，由平民和奴隶组成的普通士兵。下面请大家将使用重章叠句的诗节找出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第一章“采薇采薇，薇亦作止。曰归曰归，岁亦莫止”，第二章和第三章开始四句都只换了几个字，属于重章叠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还有“四牡业业”“四牡骙骙”和“四牡翼翼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请同学们再将使用赋、比、兴的诗句找出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一至三章的开始两句是兴，其余都是赋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还有第四章“彼尔维何，维常之华”也是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很好。下面我们看看一至三章的兴咏唱的是什么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采薇，还有薇的生长过程，由“作”到“柔”到“刚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由“作”到“柔”“刚”暗示了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时间很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什么时间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戍守边关的时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这在一至三章的赋中有没有相呼应的内容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岁亦莫止”和“岁亦阳止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戍守时间之长的根本原因是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■狁之故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那些戍卒的生活状况怎么样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靡室靡家”“不遑启居”“忧心烈烈，载饥载渴；我戍未定，靡使归聘”“王事靡盬，不遑启处；忧心孔疚，我行不来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能不能归纳一下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生存的条件很艰苦，与家人音讯不通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很准确。这样的生存状况下，戍卒们的内心会怎样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讨厌、怨恨战争，思念家人，想早点回家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板书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章 兴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二三作、柔、刚戍守之久■狁之故怨战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条件艰苦音讯不通思归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接下来我们一起分析第四、第五章。第四章的兴写的是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常棣花开得很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由常棣花之盛起兴，反复咏唱的是什么内容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马很高大、强壮，还有他们的武器装备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这两章为什么要咏唱这些内容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沉默不解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大家不理解的话我们就先把这个问题放在一边，看看第四、第五章还写了什么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岂敢定居，一月三捷”“岂不日戒，■狁孔棘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日日戒备、不敢定居，说明了什么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生：战事频繁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大家再回过头考虑一下为什么要咏唱战马、装备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诗并不是正面写作战的情景，而是通过战马、装备间接透露出战斗的激烈，反复咏唱就是说明战事频繁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说得非常好。战斗激烈、战事频繁，进一步流露出戍卒们的——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怨战和思归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板书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章 兴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四五常棣之盛马、装之盛战事频繁思归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大家把第六章一起读一遍，看看写的是什么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生朗读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归途中戍卒的心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板书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章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六〓归途之情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“昔我往矣，杨柳依依；今我来思，雨雪霏霏。”多么典雅动人的诗句啊。关于这四句诗，老师给大家看一些资料。（课件展示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相关评说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谢公因子弟集聚，问：“毛诗何句最佳？”遏称曰：“昔我往矣，杨柳依依；今我来思，雨雪霏霏。”（刘义庆《世说新语》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谢公，指谢安。遏，谢玄的字。毛诗，由毛亨、毛苌父子所作的《诗》传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昔我往矣，杨柳依依”，诗人体物之妙，侔于造化。然皆出于离人孽子征夫之口，故知感情真者，其观物亦真。（王国维《文学小言》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侔，相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昔我往矣，杨柳依依；今我来思，雨雪霏霏。”以乐景写哀，以哀景写乐，一倍增其哀乐。（王夫之《姜斋诗话》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谢玄没有说为什么喜欢，但王国维先生看到了这几句诗妙在“感情真”，真感情写出了真景物：依依的杨柳和霏霏的大雪。王夫之则从修辞的角度，看到了乐景写哀和哀景写乐。“昔我往矣，杨柳依依”，当初我出征的时候，内心是多么的悲伤和不舍，可身边的杨柳却轻柔拂动，是那样的婀娜多姿，明明是美景，却用来写悲哀；“今我来思，雨雪霏霏”，我现在能够回家了，路上却下起了寒冷的大雪。其实，这相当于我们现代的什么修辞手法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反衬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，这种以乐景写哀、以哀景写乐的手法在我们古代的诗歌中经常用到，现在举一个例子，请大家分析。（课件展示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拓展阅读：《行宫》（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元稹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寥落古行宫，宫花寂寞红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白头宫女在，闲坐说玄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读诗、思考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这首诗也是以乐景写哀情，红花让人感觉到生命的活力，但寥落的行宫是一副衰败的样子，白头的宫女也已青春不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，以红花来衬寥落行宫和白头宫女，表现时移世迁的盛衰之感和红颜易老的人生感慨。但除此以外呢？大家有没有注意第四句诗中的“闲”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“闲”应该是无聊的样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与红花相对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红花美景与无聊心境相映衬，突出了宫女的哀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很好。一首小小的诗中三处乐景写哀，大家都准确地分析到了。对刚才说的王夫之的论断，有人表示怀疑，认为“今我来思，雨雪霏霏”根本没有“乐”可言，请大家认真思考一下，然后说说你同意哪种观点，如果是同意写“乐”的，说出“乐”在何处，如果是同意写“哀”的，也要说出“哀”在何处，如果有不同于这两种看法的，也可以谈谈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思考并讨论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我认为是写“哀”，第六章写得很明确，“行道迟迟，载渴载饥；我心伤悲，莫知我哀”，归心似箭，但由于大雪天气，归程被耽误了，而且又渴又饥，所以内心充满悲伤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我也认为是写“哀”，但我觉得“哀”的原因主要不是“行道迟迟，载渴载饥”，因为戍守的时间比归程的时间长多了，而且戍守时也提到“载饥载渴”，所以归途中的这些遭遇比起戍守时已经好多了。之所以能够回家了还感到悲哀，主要是因为第五章提到“■狁孔棘”，作为一个爱国的战士，敌人并没有被完全击败，还有那么多的战士“靡室靡家”，所以虽然自己马上将“有室有家”，但心里并不快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很多同学点头表示赞同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我认为是写“乐”的，虽然路途不便、载渴载饥，虽然敌人没有完全被打败，但自己毕竟能回家跟亲人团聚了，这样的欢乐可以冲淡一切哀愁，所以第六章虽然写到了“莫知我哀”，但“今我来思，雨雪霏霏”这两句却实实在在地在写“乐”，是用哀景写乐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综合刚才几位同学的观点，我认为戍卒的心情是复杂的，既有归家之乐，又有归途不顺、战争没有结束之哀，所以不能简单地用“哀”或者“乐”来概括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我也认为应该是一种复杂的心情，但我觉得戍卒的“哀”中间还有一个重要的原因，那就是主人公戍守的时间很长了，有一点“十五从军征，八十始得归”的感觉，自己的大好青春消耗在战场上，所以在归途中想到自己青春不再而悲伤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很多同学都赞同这个观点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刚才大家的讨论非常好，都能有力地支持自己的观点。至于“今我来思，雨雪霏霏”这两句到底是写“哀”、写“乐”，还是“哀乐”皆写，大家可以见仁见智。其实大家的讨论已经超越了“今我来思，雨雪霏霏”这两句，已经在结合全诗来探讨诗歌的内涵了，这也正是我让大家讨论的原因之一。请大家再来看这一首诗。（课件展示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相关链接：《渡汉江》（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宋之问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岭外音书绝，经冬复历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近乡情更怯，不敢问来人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诗人为什么“近乡情更怯”，而不是情更“切”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因为“岭外音书绝，经冬复历春”，很长时间没有和家人联系了，心里有一种担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对啊，那大家再看看《采薇》，能不能体会主人公“莫知我哀”中的其他含义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恍然大悟。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生：主人公与家人长久没有联系了，心里和家人彼此牵挂着，但都不知道对方怎样了，所以在归途中有一种担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师：非常准确，主人公哀伤的原因可能不止一个，但我们要体会到深层次的原因：时时思念着归家，却很久没与家人通音讯，等到现在终于可以回家了，一个无法回避的问题涌上心头——家人还好吗？面对自己的将是什么状况？那是对家人命运、自身前景的极为沉重乃至不祥的预感。而这一切都源于战争！最后请大家再把诗歌朗读一遍，体会主人公对回归的思念、对家人的担忧、对战争的怨恨！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学生有感情地朗读全诗。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番茄花园</cp:lastModifiedBy>
  <dcterms:modified xsi:type="dcterms:W3CDTF">2011-11-28T05:12:00Z</dcterms:modified>
  <cp:revision>0</cp:revision>
  <dc:subject/>
  <dc:title/>
</cp:coreProperties>
</file>