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烛之武退秦师》导练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复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知识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文中的重点实词、虚词及特殊句式。总结虚词“焉”的用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能力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诵读过程中，培养学生阅读和理解文言文的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师寄语】 改变不了环境，改变自己；改变不了事实，改变态度；改变不了过去，改变现在。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知识积累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 指出下列句中的通假字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无能为也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共其乏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何厌之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秦伯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失其所与，不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 解释下列句中加点词的古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若舍郑以为东道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行李之往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微夫人之力不及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若舍郑以为东道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解释下列句中加点的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若使烛之武见秦君，师必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师者，所以传道受业解惑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公从之，辞曰……     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归去来兮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越国以鄙远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肉食者鄙，未能远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朝济而夕设版焉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同舟共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无济于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微夫人之力不及此        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微言大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防微杜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子亦有不利焉        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焉用亡郑以陪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朝济而夕设版焉                 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积土成山，风雨兴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以其无礼于晋        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越国以鄙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若舍郑以为东道主               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以乱易整，不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亦去之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何厌之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行李之往来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是寡人之过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蚓无爪牙之利，筋骨之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吾其还也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以其无礼于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其皆出于此乎                   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为惑也，终不解矣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指出下列句中的活用词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晋军函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越国以鄙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若不阙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既东封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若亡郑而有益于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共其乏困     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堂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翻译下列句子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、若舍郑以为东道主，行李之往来，共其乏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 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、夫晋，何厌之有？既东封郑、又欲肆其西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                                                           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、因人之力而敝之，不仁；失其所与，不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 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、以乱易整不武。吾其还也。”亦去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课外文段拓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列文段，然后完成练习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文言文选段，完成</w:t>
      </w:r>
      <w:r>
        <w:rPr>
          <w:rFonts w:cs="宋体;SimSun" w:ascii="宋体;SimSun" w:hAnsi="宋体;SimSun"/>
          <w:kern w:val="0"/>
          <w:sz w:val="24"/>
        </w:rPr>
        <w:t>1——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乐恢字伯奇，京兆长陵人也。其父，为县吏，得罪于令，收将杀之。恢年十一，常俯伏寺门，昼夜号泣。令闻而矜之，即解出亲。恢长好经学，事博士焦永。永为河东太守，恢随之官，闭庐精诵，不交人物。后永以事被考，诸弟子皆以通关被系，恢皦不污于法，遂笃志为名儒。后仕本郡吏，太守坐法诛，故人莫敢往，恢独奔丧行服。归，复为功曹，选举不阿，请托无所容。同郡杨政数众毁恢，后举政子为孝廉，由是乡里归之。辟司空牟融府，会蜀郡太守第五伦代融为司空，恢以与伦同郡，不肯留，荐颍川杜安而退。诸公多其行，连辟之，遂皆不应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后征拜议郎。会车骑将军窦宪出征匈奴，恢数上书谏争，朝廷称其忠。入为尚书仆射。是时河南尹王调、洛阳令李阜与窦宪厚善，纵舍自由。恢劾奏调、阜，并及司隶校尉。诸所刺举，无所回避，贵戚恶之。宪弟夏阳侯瑰欲往候恢，恢谢不与通。宪兄弟放纵，而忿其不附己。妻每谏恢曰：“昔人有容身避害．何必以言取怨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恢叹曰：“吾何忍素餐立人之朝乎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遂上疏谏曰：“臣闻百王之失，皆由权移于下。诸舅不宜干正王室，以示天下之私。政失不救，其极不测。方今之宜，上以义自割，下以谦自引。”书奏不省。时窦太后临朝，和帝未亲万机，恢以意不得行．乃称疾乞骸骨。窦宪因是风厉州郡迫胁。恢遂饮药死。弟子縗絰挽者数百人，庶众痛伤之。后窦氏诛，帝始亲事，恢门生何融等上书陈恢忠节，除子己为郎中。                                                   （《后汉书•乐恢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下列句子中加点词语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令闻而矜之，即解出亲           矜：怜悯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诸公多其行，连辟之             多：称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选举不阿，请托无所容           容：接受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以示天下之私                   私：偏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各组句子中，加点词的意义和用法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诸弟子皆以通关被系，恢皦不污于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以故其后名之曰“褒禅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恢以意不得行，乃称疾乞骸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ascii="宋体;SimSun" w:hAnsi="宋体;SimSun" w:cs="宋体;SimSun"/>
          <w:kern w:val="0"/>
          <w:sz w:val="24"/>
        </w:rPr>
        <w:t>秦王恐其破璧，乃辞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窦宪因是风厉州郡迫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善战者因势而利导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宪兄弟放纵，而忿其不附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激于义而死焉者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列句子分为四组，全都直接表现乐恢“耿介”性格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后永以事被考，诸弟子皆以通关被系，恢皦不污于法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故人莫敢往，恢独奔丧行服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吾何忍素餐立人之朝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宪兄弟放纵，而忿其不附己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诸舅不宜干正王室，以示天下之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恢以意不得行，乃称疾乞骸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①④⑤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②④⑥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②③⑥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①②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下列对原文有关内容的概括和分析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乐恢为人至孝。父亲因得罪了县令而被关押，年幼的乐恢昼夜痛哭不已，他的行为感动了县令，最后父亲得以释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老师焦永“以事被考”后，乐恢“不污于法”，拒绝为他托关系找门路；本郡太守犯法被杀，他“独奔丧行服”：这与他的性格有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蜀郡太守第五伦与乐恢是同郡故人，所以当第五伦取代牟融为司空时，乐恢在推荐了杜安之后，坚决请退，表现了他为人正直的一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河南尹、洛阳令与权贵窦宪相互勾结，为非作歹。乐恢不畏权贵，上书弹劾窦宪兄弟，因窦太后的庇护，劝谏不但没有成效，自己反而被迫害而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把文言文阅读材料中画线的句子翻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同郡杨政数众毁恢，后举政子为孝廉，由是乡里归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 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昔人有容身避害，何必以言取怨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2:00Z</dcterms:created>
  <dc:creator/>
  <dc:description/>
  <dc:language>en-US</dc:language>
  <cp:lastModifiedBy>zmj</cp:lastModifiedBy>
  <dcterms:modified xsi:type="dcterms:W3CDTF">2011-11-10T01:53:00Z</dcterms:modified>
  <cp:revision>0</cp:revision>
  <dc:subject/>
  <dc:title/>
</cp:coreProperties>
</file>