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奇妙的对联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教学目标】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一、了解对联所承载的中华民族传统文化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二、积累有关对联知识，重点积累平仄、对仗知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三、学习欣赏对联，积累一些名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四、指导学生尝试写对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   </w:t>
      </w:r>
      <w:r>
        <w:rPr>
          <w:rFonts w:ascii="宋体;SimSun" w:hAnsi="宋体;SimSun" w:cs="宋体;SimSun"/>
          <w:b/>
          <w:bCs/>
          <w:kern w:val="0"/>
          <w:sz w:val="24"/>
        </w:rPr>
        <w:t>【教学建议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一、注重趣味性。对联是非常有意思的，教师要教出兴趣，学生要学出兴趣。教学中让学生能体味出汉字的奇妙，揣摩出对联所体现的思维的灵性。对一些脍炙人口的名联，可以要求学生背下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二、教学中，联系学生学过的古典诗文，引导学生从已学诗文中搜集对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三、发挥学生主观能动性，鼓励学生自己创作对联，并且尽可能让每一个学生自己动手，用毛笔书写一副对联。评选出最佳者，可贴在班上展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【教学设计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   </w:t>
      </w:r>
      <w:r>
        <w:rPr>
          <w:rFonts w:ascii="宋体;SimSun" w:hAnsi="宋体;SimSun" w:cs="宋体;SimSun"/>
          <w:b/>
          <w:bCs/>
          <w:kern w:val="0"/>
          <w:sz w:val="24"/>
        </w:rPr>
        <w:t>一、以有趣的对联故事导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据说，三国时期，周瑜妒孔明之才能，欲除之，故与鲁肃设宴请诸葛亮。席间，瑜曰：我与你以对联设赌，对得上——饮酒，对不上——砍头！敢否</w:t>
      </w:r>
      <w:r>
        <w:rPr>
          <w:rFonts w:cs="宋体;SimSun" w:ascii="宋体;SimSun" w:hAnsi="宋体;SimSun"/>
          <w:kern w:val="0"/>
          <w:sz w:val="24"/>
        </w:rPr>
        <w:t>?  </w:t>
      </w:r>
      <w:r>
        <w:rPr>
          <w:rFonts w:ascii="宋体;SimSun" w:hAnsi="宋体;SimSun" w:cs="宋体;SimSun"/>
          <w:kern w:val="0"/>
          <w:sz w:val="24"/>
        </w:rPr>
        <w:t>孔明笑答：请出题。 </w:t>
      </w:r>
      <w:r>
        <w:rPr>
          <w:rFonts w:cs="宋体;SimSun" w:ascii="宋体;SimSun" w:hAnsi="宋体;SimSun"/>
          <w:kern w:val="0"/>
          <w:sz w:val="24"/>
        </w:rPr>
        <w:br/>
        <w:t>    </w:t>
      </w:r>
      <w:r>
        <w:rPr>
          <w:rFonts w:ascii="宋体;SimSun" w:hAnsi="宋体;SimSun" w:cs="宋体;SimSun"/>
          <w:kern w:val="0"/>
          <w:sz w:val="24"/>
        </w:rPr>
        <w:t>瑜曰：有水便是溪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无水便是奚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去掉溪边水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加鸟便是鸡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得志猫儿赛过虎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落毛凤凰不如鸡</w:t>
      </w:r>
      <w:r>
        <w:rPr>
          <w:rFonts w:cs="宋体;SimSun" w:ascii="宋体;SimSun" w:hAnsi="宋体;SimSun"/>
          <w:kern w:val="0"/>
          <w:sz w:val="24"/>
        </w:rPr>
        <w:t>. </w:t>
        <w:br/>
        <w:t>    </w:t>
      </w:r>
      <w:r>
        <w:rPr>
          <w:rFonts w:ascii="宋体;SimSun" w:hAnsi="宋体;SimSun" w:cs="宋体;SimSun"/>
          <w:kern w:val="0"/>
          <w:sz w:val="24"/>
        </w:rPr>
        <w:t>亮答：有木便是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无木便是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去掉棋边木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加欠便是欺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龙游浅滩遭虾戏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虎落平阳被犬欺</w:t>
      </w:r>
      <w:r>
        <w:rPr>
          <w:rFonts w:cs="宋体;SimSun" w:ascii="宋体;SimSun" w:hAnsi="宋体;SimSun"/>
          <w:kern w:val="0"/>
          <w:sz w:val="24"/>
        </w:rPr>
        <w:t>.</w:t>
        <w:br/>
        <w:t>    </w:t>
      </w:r>
      <w:r>
        <w:rPr>
          <w:rFonts w:ascii="宋体;SimSun" w:hAnsi="宋体;SimSun" w:cs="宋体;SimSun"/>
          <w:kern w:val="0"/>
          <w:sz w:val="24"/>
        </w:rPr>
        <w:t>瑜大惊，又自恃妻子美貌，欲羞辱亮妻长得丑。便曰：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有手便是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无手便是丑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去掉扭边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加女便是妞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隆中有女长得丑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百里难挑一个妞</w:t>
      </w:r>
      <w:r>
        <w:rPr>
          <w:rFonts w:cs="宋体;SimSun" w:ascii="宋体;SimSun" w:hAnsi="宋体;SimSun"/>
          <w:kern w:val="0"/>
          <w:sz w:val="24"/>
        </w:rPr>
        <w:t>. </w:t>
        <w:br/>
        <w:t>    </w:t>
      </w:r>
      <w:r>
        <w:rPr>
          <w:rFonts w:ascii="宋体;SimSun" w:hAnsi="宋体;SimSun" w:cs="宋体;SimSun"/>
          <w:kern w:val="0"/>
          <w:sz w:val="24"/>
        </w:rPr>
        <w:t>亮笑答：有木便是桥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无木便是乔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去掉桥边木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加女便是娇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江东美女大小乔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曹操铜雀锁双娇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瑜大怒，欲反目。鲁肃忙劝曰：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ascii="宋体;SimSun" w:hAnsi="宋体;SimSun" w:cs="宋体;SimSun"/>
          <w:kern w:val="0"/>
          <w:sz w:val="24"/>
        </w:rPr>
        <w:t>有木便是槽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无木便是曹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去掉槽边木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加米便是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当今之计在破曹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龙虎相争岂不糟</w:t>
      </w:r>
      <w:r>
        <w:rPr>
          <w:rFonts w:cs="宋体;SimSun" w:ascii="宋体;SimSun" w:hAnsi="宋体;SimSun"/>
          <w:kern w:val="0"/>
          <w:sz w:val="24"/>
        </w:rPr>
        <w:t>. </w:t>
        <w:br/>
        <w:t>    </w:t>
      </w:r>
      <w:r>
        <w:rPr>
          <w:rFonts w:ascii="宋体;SimSun" w:hAnsi="宋体;SimSun" w:cs="宋体;SimSun"/>
          <w:kern w:val="0"/>
          <w:sz w:val="24"/>
        </w:rPr>
        <w:t>言罢，哈哈大笑，一场干戈暂告平息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   </w:t>
      </w:r>
      <w:r>
        <w:rPr>
          <w:rFonts w:ascii="宋体;SimSun" w:hAnsi="宋体;SimSun" w:cs="宋体;SimSun"/>
          <w:b/>
          <w:bCs/>
          <w:kern w:val="0"/>
          <w:sz w:val="24"/>
        </w:rPr>
        <w:t>二、指导学生阅读课文，了解对联常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对联常识包括对联的起源、种类、基本知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对联的起源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对联作为一种独特的文学形式，在我国有着悠久的历史。它从五代十国时开始，明清两代尤为兴盛，发展到今天已经有一千多年了。据历史记载，后蜀之主孟昶在公元</w:t>
      </w:r>
      <w:r>
        <w:rPr>
          <w:rFonts w:cs="宋体;SimSun" w:ascii="宋体;SimSun" w:hAnsi="宋体;SimSun"/>
          <w:kern w:val="0"/>
          <w:sz w:val="24"/>
        </w:rPr>
        <w:t>964</w:t>
      </w:r>
      <w:r>
        <w:rPr>
          <w:rFonts w:ascii="宋体;SimSun" w:hAnsi="宋体;SimSun" w:cs="宋体;SimSun"/>
          <w:kern w:val="0"/>
          <w:sz w:val="24"/>
        </w:rPr>
        <w:t>年除夕题于卧室门上的对联“新年纳余庆，嘉节号长春”是我国最早的一副春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对联的种类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联，雅称「楹联」，俗称对子。对联的种类约分为春联、喜联、寿联、挽联、装饰联、行业联、交际联和杂联（包括谐趣联</w:t>
      </w:r>
      <w:r>
        <w:rPr>
          <w:rFonts w:cs="宋体;SimSun" w:ascii="宋体;SimSun" w:hAnsi="宋体;SimSun"/>
          <w:kern w:val="0"/>
          <w:sz w:val="24"/>
        </w:rPr>
        <w:t>....</w:t>
      </w:r>
      <w:r>
        <w:rPr>
          <w:rFonts w:ascii="宋体;SimSun" w:hAnsi="宋体;SimSun" w:cs="宋体;SimSun"/>
          <w:kern w:val="0"/>
          <w:sz w:val="24"/>
        </w:rPr>
        <w:t>）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对联的基本常识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传统的对联讲究”四讲”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即“字数讲相等，字音讲平仄，词语讲对仗，句法讲对称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从上面的“四讲”可以看出对联的基本要求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①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字数相等，内容相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字数相等，指的是，若上联是由几个分句组成，则下联也应是由字数上与之一一相等的几个分句组成；从内容看，上下联之间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内容要相关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起到相反相成或相辅相成的效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②</w:t>
      </w:r>
      <w:r>
        <w:rPr>
          <w:rFonts w:ascii="宋体;SimSun" w:hAnsi="宋体;SimSun" w:cs="宋体;SimSun"/>
          <w:kern w:val="0"/>
          <w:sz w:val="24"/>
        </w:rPr>
        <w:t>词性相当、结构相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词性相当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指上下联相对的词语性质应尽可能相同或相近。如名词对名词、动词对动词，等等。如：五蕴皆空观自在；一心不乱见如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结构相称，指上下联对应语句的语法结构应尽可能相同。如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</w:t>
      </w:r>
      <w:r>
        <w:rPr>
          <w:rFonts w:ascii="宋体;SimSun" w:hAnsi="宋体;SimSun" w:cs="宋体;SimSun"/>
          <w:kern w:val="0"/>
          <w:sz w:val="24"/>
        </w:rPr>
        <w:t>一心常忍辱；万事且随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③</w:t>
      </w:r>
      <w:r>
        <w:rPr>
          <w:rFonts w:ascii="宋体;SimSun" w:hAnsi="宋体;SimSun" w:cs="宋体;SimSun"/>
          <w:kern w:val="0"/>
          <w:sz w:val="24"/>
        </w:rPr>
        <w:t>节奏相应，平仄相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节奏相应，指上下联在节奏的停顿上应当尽可能保持一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漏尽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飞身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去；心空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及第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归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平仄相对简单说来就是上联用平声字的地方，下联就得用仄声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举例：祖国山河壮；人民岁月新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      （仄仄平平仄，平平仄仄平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但随着随着对联艺术的逐步成熟和发展，各种新奇的作法跟句式也不断出现，还出现了所谓非正宗对联，是指不过分强调平仄、工仗、用韵的对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千教万教教人求真；　　千学万学学做真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——</w:t>
      </w:r>
      <w:r>
        <w:rPr>
          <w:rFonts w:ascii="宋体;SimSun" w:hAnsi="宋体;SimSun" w:cs="宋体;SimSun"/>
          <w:kern w:val="0"/>
          <w:sz w:val="24"/>
        </w:rPr>
        <w:t>郭沫若为陶行知先生墓门所题写的对联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  敌进我退，敌驻我扰，敌疲我打，敌退我追，游击战里操胜算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大步进退，诱敌深入，集中兵力，各个击破，运动战中歼敌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                    ——</w:t>
      </w:r>
      <w:r>
        <w:rPr>
          <w:rFonts w:ascii="宋体;SimSun" w:hAnsi="宋体;SimSun" w:cs="宋体;SimSun"/>
          <w:kern w:val="0"/>
          <w:sz w:val="24"/>
        </w:rPr>
        <w:t>毛泽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   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）熟悉对仗歌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   </w:t>
      </w:r>
      <w:r>
        <w:rPr>
          <w:rFonts w:ascii="宋体;SimSun" w:hAnsi="宋体;SimSun" w:cs="宋体;SimSun"/>
          <w:b/>
          <w:bCs/>
          <w:kern w:val="0"/>
          <w:sz w:val="24"/>
        </w:rPr>
        <w:t>对仗歌谣（节选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天对地，地对天。日月对山川。祥云对瑞雪，暮雨对朝烟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北斗七星三四点，南山万户十千年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溪对谷，水对山。峻岭对狂澜。柳堤对花苑，洞壑对峰峦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舟横清浅水村晚，路入翠微山寺寒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朝对暮，夏对春。五戊对三更。重阳对七夕，冬至对秋分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百枯棋消永昼，十千美酒赏芳辰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楼对阁，院对宫。栋宇对垣墉。墙头对屋角，寺外对庭中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几万黄蜂寻苑圃，一双紫燕入帘栊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今对古，汉对唐。五帝对三皇。三国分吴魏，六朝有宋梁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虞夏商周为四代，禹汤文武是三王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韩对赵，吕对申。张耳对李膺。贾山对潘岳，魏绛对陈平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萧曹汉代称良相，李郭唐朝是伟人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心对口，面对身。皓齿对朱唇。咽喉对肺腑，肝胆对腹心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赤面丹心诚烈士，朱颜绿鬓是佳人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襦对袜，帛对巾。束带对垂绅。罗帏对绣被，纱帐对锦茵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乐衣冠成上国，文章黼黻美吾身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经对史，赋对诗。传记对歌辞。典谟对风雅，赞语对箴规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萤窗励志穷经日，凤陛成名射策时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犀对象，玉对金。宝瑟对银筝。珠璫对象筒，玉笛对瑶琴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玻璃可作床书枕，玳瑁常为食客簪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书对画，碗对觥。砚匣对棋坪。藤床对竹几，晓角对寒砧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光射斗牛知剑气，志存山水辨琴音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茶对酒，饭对羹。美酿对香粳。炮羊对脍鲤，煮笋对餐英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雪夜烹茶真韵事，春初煎韭见交情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柑对桔，榧对菱。圆眼对榄仁。荔枝对松子，都李对林檎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交梨火枣仙家品，银杏朱樱御园珍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虀对菽，藻对萍。捋笋对采芹。春来堪剪韭，秋至便思莼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羊肚鸡跖蔬味美，猴头凤尾菜名新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酥对脆，粿对糇。米果对麻球。饆饠逾粽子，馎饦胜馒头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凡糕必用糖调粉，诸饼多将面插油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斟对酌，盏对瓶。酒谱对茶经。龙膏逾凤髓，紫笋过绿醲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绍浙宜城醪尽美，武夷阳羡品俱馨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松对柏，柳对花。紫萼对红葩。葡萄对橄榄，石林对山茶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翠麦摇风千顷浪，红桃映日万川霞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丸对散，灸对针。百合对山棱。乌头对狗脊，枳壳对桃仁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甘草茯苓为佐使，黄耆白术是君臣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鸟兽 麟对凤，鹭对莺。马走对牛鸣。猴玄对豹赤，象白对鸾青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蝴蝶梦中家万里，子规枝上月三更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虾对蟹，鲫对鳊。双鲤对三鳝。鼋羹卿指动，鲈脍客心悬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鳆鲞鲳鲨皆海味，鲥鲂鲫鳜尽膳鲜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虫名 虫对豸，蚓对蝇。蛤蚧对蝘蛉。螳螂对蟋蟀，蚱蜢对蜻蜓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谁信蠹鱼成脉望，始知宵烛即流萤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黄对白，黑对红。碧草对青松。丹墀对紫阁，绀发对青瞳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鹅黄鸭绿分深浅，月白天蓝别淡浓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三对五，万对千。两眼对双拳。孤灯对只眼，百世对千年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春过园林花一梦，日长苑圃柳三眠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声对色，艳对香。月影对星光。山形对地势，挹秀对腾芳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去国心如帆影没，思乡梦与角声长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忧对喜，性对心。意气对精神。钟情对减兴，息怒对生嗔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旅客愁怀堆万斛，佳人笑靥值千金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南对北，上对中。后阁对前宫。南山对北海，北斗对东风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星光灿灿皆朝北，水势滔滔尽向东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分别 中对外，后对前。日下对云边。山头对谷口，室内对堂偏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户外松须凝晓露，门前柳眼锁朝烟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如似 疑对信，似对如。似玉对如珠。黄云常似盖，新月竟如梭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风摇樵叶如旌曳，日照荷花似锦铺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重叠 重对叠，叠对重。岌岌对融融。依依对灼灼，喔喔对雍雍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梨花院落溶溶月，柳絮池塘淡淡风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助语 然对乃，且对夫。是也对非欤。散其对彰厥，乐只对刑于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圣人所谓焉耳矣，君子如期而已乎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将乍 久对暂，乍对将。欲绽对初芳。偏宜对雅称，甚愧对何妨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横斜北斗夜将半，萧瑟西风天正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   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）传统对联写作所使用的方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叠字 、反复、复叠、顶真、析字（拆字、合字）、镶嵌 、加减 、翻造、双关、同音、回文、比喻 、夸张、数字、方位、联绵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举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数字联：三光日月星  四诗风雅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叠字联：风风雨雨，暖暖寒寒，处处寻寻觅觅</w:t>
      </w:r>
      <w:r>
        <w:rPr>
          <w:rFonts w:cs="宋体;SimSun" w:ascii="宋体;SimSun" w:hAnsi="宋体;SimSun"/>
          <w:kern w:val="0"/>
          <w:sz w:val="24"/>
        </w:rPr>
        <w:br/>
        <w:t>            </w:t>
      </w:r>
      <w:r>
        <w:rPr>
          <w:rFonts w:ascii="宋体;SimSun" w:hAnsi="宋体;SimSun" w:cs="宋体;SimSun"/>
          <w:kern w:val="0"/>
          <w:sz w:val="24"/>
        </w:rPr>
        <w:t>莺莺燕燕，花花叶叶，卿卿暮暮朝朝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反复联：望江楼，望江流，望江楼上望江流，江楼千古，江流千古</w:t>
      </w:r>
      <w:r>
        <w:rPr>
          <w:rFonts w:cs="宋体;SimSun" w:ascii="宋体;SimSun" w:hAnsi="宋体;SimSun"/>
          <w:kern w:val="0"/>
          <w:sz w:val="24"/>
        </w:rPr>
        <w:br/>
        <w:t>            </w:t>
      </w:r>
      <w:r>
        <w:rPr>
          <w:rFonts w:ascii="宋体;SimSun" w:hAnsi="宋体;SimSun" w:cs="宋体;SimSun"/>
          <w:kern w:val="0"/>
          <w:sz w:val="24"/>
        </w:rPr>
        <w:t>印月井，印月影，印月井中印月影，月井万年，月影万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复叠联：佛脚清泉，飘飘飘飘，飘下两条玉带 </w:t>
      </w:r>
      <w:r>
        <w:rPr>
          <w:rFonts w:cs="宋体;SimSun" w:ascii="宋体;SimSun" w:hAnsi="宋体;SimSun"/>
          <w:kern w:val="0"/>
          <w:sz w:val="24"/>
        </w:rPr>
        <w:br/>
        <w:t>            </w:t>
      </w:r>
      <w:r>
        <w:rPr>
          <w:rFonts w:ascii="宋体;SimSun" w:hAnsi="宋体;SimSun" w:cs="宋体;SimSun"/>
          <w:kern w:val="0"/>
          <w:sz w:val="24"/>
        </w:rPr>
        <w:t>源头活水，冒冒冒冒，冒出一串珍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顶针联：山羊上山，山碰山羊角</w:t>
      </w:r>
      <w:r>
        <w:rPr>
          <w:rFonts w:cs="宋体;SimSun" w:ascii="宋体;SimSun" w:hAnsi="宋体;SimSun"/>
          <w:kern w:val="0"/>
          <w:sz w:val="24"/>
        </w:rPr>
        <w:br/>
        <w:t>    </w:t>
      </w:r>
      <w:r>
        <w:rPr>
          <w:rFonts w:ascii="宋体;SimSun" w:hAnsi="宋体;SimSun" w:cs="宋体;SimSun"/>
          <w:kern w:val="0"/>
          <w:sz w:val="24"/>
        </w:rPr>
        <w:t>水牛下水，水没水牛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拆字联：踢倒磊城三块石      剪断出字两重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合字联：蚕为天下虫鸿是江边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镶嵌联：天下万物皆润泽世间无水不之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双关联：莲子心中苦；梨儿腹内酸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同音联：无山得似巫山好  何水能如河水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回文联：斗鸡山上山鸡斗，龙隐岩中岩隐龙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联绵联：独抱琵琶寻旧曲；数教鹦鹉念新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数字对联：一粥一饭，当思来处不易     半丝半缕，恒念物力维艰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  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）如何贴对联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对联有上联和下联之分，贴对联时就要分清上下。先说说门的上下，古文都是竖排版，自右而左。这样一来，我们面向门站立时，右手边自然就是上，左手边的是下。再就是给对联分上下，对联是讲究平仄押韵的，遵循着仄起平入规则。结尾仄声（三声、四声）的是上联，结尾平声（一声、二声）的是下联，横批的书写是自右而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   </w:t>
      </w:r>
      <w:r>
        <w:rPr>
          <w:rFonts w:ascii="宋体;SimSun" w:hAnsi="宋体;SimSun" w:cs="宋体;SimSun"/>
          <w:b/>
          <w:bCs/>
          <w:kern w:val="0"/>
          <w:sz w:val="24"/>
        </w:rPr>
        <w:t>三、优秀对联赏析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天作棋盘星作子，谁人敢下？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当琵琶路当弦，哪个能弹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【赏析】用比喻手法，以天为盘星为子，地为琵琶路为弦，气象宏大，豪迈之情溢于言表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天气大寒，霜降屋檐成小雪；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日光端午，清明水底见重阳。</w:t>
      </w:r>
      <w:r>
        <w:rPr>
          <w:rFonts w:cs="宋体;SimSun" w:ascii="宋体;SimSun" w:hAnsi="宋体;SimSun"/>
          <w:kern w:val="0"/>
          <w:sz w:val="24"/>
        </w:rPr>
        <w:br/>
        <w:t>    </w:t>
      </w:r>
      <w:r>
        <w:rPr>
          <w:rFonts w:ascii="宋体;SimSun" w:hAnsi="宋体;SimSun" w:cs="宋体;SimSun"/>
          <w:kern w:val="0"/>
          <w:sz w:val="24"/>
        </w:rPr>
        <w:t>【赏析】这副对联用四个节气</w:t>
      </w:r>
      <w:r>
        <w:rPr>
          <w:rFonts w:cs="宋体;SimSun" w:ascii="宋体;SimSun" w:hAnsi="宋体;SimSun"/>
          <w:kern w:val="0"/>
          <w:sz w:val="24"/>
        </w:rPr>
        <w:t>--</w:t>
      </w:r>
      <w:r>
        <w:rPr>
          <w:rFonts w:ascii="宋体;SimSun" w:hAnsi="宋体;SimSun" w:cs="宋体;SimSun"/>
          <w:kern w:val="0"/>
          <w:sz w:val="24"/>
        </w:rPr>
        <w:t>大雪、霜降、小雪、清明和两个节日</w:t>
      </w:r>
      <w:r>
        <w:rPr>
          <w:rFonts w:cs="宋体;SimSun" w:ascii="宋体;SimSun" w:hAnsi="宋体;SimSun"/>
          <w:kern w:val="0"/>
          <w:sz w:val="24"/>
        </w:rPr>
        <w:t>--</w:t>
      </w:r>
      <w:r>
        <w:rPr>
          <w:rFonts w:ascii="宋体;SimSun" w:hAnsi="宋体;SimSun" w:cs="宋体;SimSun"/>
          <w:kern w:val="0"/>
          <w:sz w:val="24"/>
        </w:rPr>
        <w:t>端午、重阳组成。一寒一暖，形象分明，谈天说地，意境优美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新月如弓，残月如弓，上弦弓，下弦弓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春雷似鼓，秋雷似鼓，发声鼓，收声鼓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ascii="宋体;SimSun" w:hAnsi="宋体;SimSun" w:cs="宋体;SimSun"/>
          <w:kern w:val="0"/>
          <w:sz w:val="24"/>
        </w:rPr>
        <w:t>【赏析】上联从月的形状介绍了天文知识。下联从声音上介绍了春雷的区别，一形一声，构成一副对联，颇具匠心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北斗七星，水底连天十四点；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南楼孤雁，月中带影一双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【赏析】这是对联，也是诗画，联中钩画出一副美妙的夜晚醒月图。其中的数字掺进了乘法运算。上联“十四”是“七”的倍数；下联“一双”是“孤”的两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  </w:t>
      </w:r>
      <w:r>
        <w:rPr>
          <w:rFonts w:ascii="宋体;SimSun" w:hAnsi="宋体;SimSun" w:cs="宋体;SimSun"/>
          <w:b/>
          <w:bCs/>
          <w:kern w:val="0"/>
          <w:sz w:val="24"/>
        </w:rPr>
        <w:t>四、指导学生搜集对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在学习和日常生活中，我们能够看到很多对联，在以前学过的一些古代诗文里，同学们平常都积累了哪些对联呢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书山有路勤为径，学海无涯苦作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宝剑锋从磨砺出，梅花香自苦寒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风声雨声读书声，声声入耳；家事国事天下事，事事关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书到用时方恨少，学富五车不为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黑发不知勤学早，白首方悔读书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业精于勤，荒于嬉；行成于思，毁于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有事者，事竟成；破釜沉舟，百二秦关终归楚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苦心人，天不负；卧薪尝胆，三千越甲可吞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海内存知己，天涯若比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山重水复疑无路，柳暗花明又一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   </w:t>
      </w:r>
      <w:r>
        <w:rPr>
          <w:rFonts w:ascii="宋体;SimSun" w:hAnsi="宋体;SimSun" w:cs="宋体;SimSun"/>
          <w:b/>
          <w:bCs/>
          <w:kern w:val="0"/>
          <w:sz w:val="24"/>
        </w:rPr>
        <w:t>五、课堂互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   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）猜对联活动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    </w:t>
      </w:r>
      <w:r>
        <w:rPr>
          <w:rFonts w:ascii="宋体;SimSun" w:hAnsi="宋体;SimSun" w:cs="宋体;SimSun"/>
          <w:b/>
          <w:bCs/>
          <w:kern w:val="0"/>
          <w:sz w:val="24"/>
        </w:rPr>
        <w:t>猜地名：</w:t>
      </w:r>
      <w:r>
        <w:rPr>
          <w:rFonts w:ascii="宋体;SimSun" w:hAnsi="宋体;SimSun" w:cs="宋体;SimSun"/>
          <w:kern w:val="0"/>
          <w:sz w:val="24"/>
        </w:rPr>
        <w:t>草堂留后世；诗圣著千秋。 （成都杜甫草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栏杆外滚滚波涛，任千古英雄，挽不住大江东去；   </w:t>
      </w:r>
      <w:r>
        <w:rPr>
          <w:rFonts w:cs="宋体;SimSun" w:ascii="宋体;SimSun" w:hAnsi="宋体;SimSun"/>
          <w:kern w:val="0"/>
          <w:sz w:val="24"/>
        </w:rPr>
        <w:br/>
        <w:t>    </w:t>
      </w:r>
      <w:r>
        <w:rPr>
          <w:rFonts w:ascii="宋体;SimSun" w:hAnsi="宋体;SimSun" w:cs="宋体;SimSun"/>
          <w:kern w:val="0"/>
          <w:sz w:val="24"/>
        </w:rPr>
        <w:t>窗户间堂堂日月，尽四时凭眺，几曾见黄鹤西来。（武汉黄鹤楼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翁去八百年，醉乡犹在；山行六七里，亭影不孤。（滁州醉翁亭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四面荷花三面柳，一城山色半城湖（济南大明湖）</w:t>
      </w:r>
      <w:r>
        <w:rPr>
          <w:rFonts w:cs="宋体;SimSun" w:ascii="宋体;SimSun" w:hAnsi="宋体;SimSun"/>
          <w:kern w:val="0"/>
          <w:sz w:val="24"/>
        </w:rPr>
        <w:br/>
        <w:t>    </w:t>
      </w:r>
      <w:r>
        <w:rPr>
          <w:rFonts w:ascii="宋体;SimSun" w:hAnsi="宋体;SimSun" w:cs="宋体;SimSun"/>
          <w:kern w:val="0"/>
          <w:sz w:val="24"/>
        </w:rPr>
        <w:t>七十二健儿，酣战春云湛碧血；四百兆国子，愁看秋雨湿黄花。（广州黄花岗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   </w:t>
      </w:r>
      <w:r>
        <w:rPr>
          <w:rFonts w:ascii="宋体;SimSun" w:hAnsi="宋体;SimSun" w:cs="宋体;SimSun"/>
          <w:b/>
          <w:bCs/>
          <w:kern w:val="0"/>
          <w:sz w:val="24"/>
        </w:rPr>
        <w:t>猜人物</w:t>
      </w:r>
      <w:r>
        <w:rPr>
          <w:rFonts w:cs="宋体;SimSun" w:ascii="宋体;SimSun" w:hAnsi="宋体;SimSun"/>
          <w:b/>
          <w:bCs/>
          <w:kern w:val="0"/>
          <w:sz w:val="24"/>
        </w:rPr>
        <w:t>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何处招魂，香草还生三户地； 当年呵壁，清湘应识九歌心。（屈原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刚正不阿留得正气冲云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幽思发愤著成信史照尘寰    （司马迁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日月同悬出师表 ；风云常护定军山（诸葛亮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千古诗才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蓬莱文章建安骨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一身傲骨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青莲居士谪仙人（曹植、李白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铁板铜琶，继东坡高唱大江东去； 美芹悲黍，冀南宋莫随鸿雁南飞（辛弃疾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大明湖畔，趵突泉边，故居在垂扬深处；</w:t>
      </w:r>
      <w:r>
        <w:rPr>
          <w:rFonts w:cs="宋体;SimSun" w:ascii="宋体;SimSun" w:hAnsi="宋体;SimSun"/>
          <w:kern w:val="0"/>
          <w:sz w:val="24"/>
        </w:rPr>
        <w:br/>
        <w:t>    </w:t>
      </w:r>
      <w:r>
        <w:rPr>
          <w:rFonts w:ascii="宋体;SimSun" w:hAnsi="宋体;SimSun" w:cs="宋体;SimSun"/>
          <w:kern w:val="0"/>
          <w:sz w:val="24"/>
        </w:rPr>
        <w:t>漱玉词中，金石录里，文采有后主遗风  （李清照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b/>
          <w:bCs/>
          <w:kern w:val="0"/>
          <w:sz w:val="24"/>
        </w:rPr>
        <w:t>猜行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   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架上丹丸长生妙药壶中日月不老仙龄  （药店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香分花上露水汲石中泉         （茶店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不教白发催人老更喜春风满面生  （理发店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藏古今学术聚天地精华          （书店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寒衣慰出春风暖彩线添来瑞日长    （裁缝店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前程远大脚根须站稳工作浩繁步骤要分清（鞋店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四时恒满金银器一室常凝珠宝光      （珠宝店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  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）对联练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  </w:t>
      </w:r>
      <w:r>
        <w:rPr>
          <w:rFonts w:ascii="宋体;SimSun" w:hAnsi="宋体;SimSun" w:cs="宋体;SimSun"/>
          <w:b/>
          <w:bCs/>
          <w:kern w:val="0"/>
          <w:sz w:val="24"/>
        </w:rPr>
        <w:t>对联连线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世事洞明皆学问          人情练达即文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山有幸埋忠骨          白铁无辜铸佞臣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寸丹心图报国          两行清泪为思亲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江河不洗古今恨          天地能知忠义心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清风明月本无价         近水遥山皆有情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雨洗杏花红欲滴          日烘杨柳绿初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   </w:t>
      </w:r>
      <w:r>
        <w:rPr>
          <w:rFonts w:ascii="宋体;SimSun" w:hAnsi="宋体;SimSun" w:cs="宋体;SimSun"/>
          <w:b/>
          <w:bCs/>
          <w:kern w:val="0"/>
          <w:sz w:val="24"/>
        </w:rPr>
        <w:t>补充对联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处处春光好，（家家气象新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扫千年旧习，（迎万古新风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问藏今古，（文章贯中西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春晖盈大地，（正气满乾坤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爆竹声声脆，（满园春色好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东风送暖大江南北春光好，（雨露滋润长城内外气象新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面湖山收眼底，（万家忧乐上心头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绵绵春雨润万物，（皑皑白雪兆丰年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   </w:t>
      </w:r>
      <w:r>
        <w:rPr>
          <w:rFonts w:ascii="宋体;SimSun" w:hAnsi="宋体;SimSun" w:cs="宋体;SimSun"/>
          <w:b/>
          <w:bCs/>
          <w:kern w:val="0"/>
          <w:sz w:val="24"/>
        </w:rPr>
        <w:t>六、布置作业，让学生在课下搜集对联，并用毛笔写作一副对联，优秀者向同学们展示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    </w:t>
      </w:r>
      <w:r>
        <w:rPr>
          <w:rFonts w:ascii="宋体;SimSun" w:hAnsi="宋体;SimSun" w:cs="宋体;SimSun"/>
          <w:b/>
          <w:bCs/>
          <w:kern w:val="0"/>
          <w:sz w:val="24"/>
        </w:rPr>
        <w:t>练习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删改下面对联的下联，使之与上联对仗工整。</w:t>
      </w:r>
      <w:r>
        <w:rPr>
          <w:rFonts w:cs="宋体;SimSun" w:ascii="宋体;SimSun" w:hAnsi="宋体;SimSun"/>
          <w:kern w:val="0"/>
          <w:sz w:val="24"/>
        </w:rPr>
        <w:br/>
        <w:t>    </w:t>
      </w:r>
      <w:r>
        <w:rPr>
          <w:rFonts w:ascii="宋体;SimSun" w:hAnsi="宋体;SimSun" w:cs="宋体;SimSun"/>
          <w:kern w:val="0"/>
          <w:sz w:val="24"/>
        </w:rPr>
        <w:t>上联：世事如棋，让一着不会亏我。</w:t>
      </w:r>
      <w:r>
        <w:rPr>
          <w:rFonts w:cs="宋体;SimSun" w:ascii="宋体;SimSun" w:hAnsi="宋体;SimSun"/>
          <w:kern w:val="0"/>
          <w:sz w:val="24"/>
        </w:rPr>
        <w:br/>
        <w:t>    </w:t>
      </w:r>
      <w:r>
        <w:rPr>
          <w:rFonts w:ascii="宋体;SimSun" w:hAnsi="宋体;SimSun" w:cs="宋体;SimSun"/>
          <w:kern w:val="0"/>
          <w:sz w:val="24"/>
        </w:rPr>
        <w:t>下联：心田好似大海，能够纳百川亦可容忍他人</w:t>
      </w:r>
      <w:r>
        <w:rPr>
          <w:rFonts w:cs="宋体;SimSun" w:ascii="宋体;SimSun" w:hAnsi="宋体;SimSun"/>
          <w:kern w:val="0"/>
          <w:sz w:val="24"/>
        </w:rPr>
        <w:br/>
        <w:t>   </w:t>
      </w:r>
      <w:r>
        <w:rPr>
          <w:rFonts w:ascii="宋体;SimSun" w:hAnsi="宋体;SimSun" w:cs="宋体;SimSun"/>
          <w:kern w:val="0"/>
          <w:sz w:val="24"/>
        </w:rPr>
        <w:t>删改后的下联：（                   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将下面古诗词中的对偶佳句补充完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远看山有色，（                  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自来自去梁上燕，（                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五岭逶迤腾细浪，（                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茫茫九派流中国，（                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画栋朝飞南浦云，（                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四海翻腾云水怒，（                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请将下面的对联补充完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爆竹声声脆  （        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华夏儿女文武双全建传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（                    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荔枝龙眼木瓜，皆是岭南佳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（                     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请补写一句与上联字数相等结构相似的下联（平仄不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上联：爱国诚信乃做人根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下联：（               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下面都是春联的上联，请选择其中一题对出下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扫千年旧习，（            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祖国江山好，（           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冬去春来千条杨柳迎风绿，（           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参考答案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  心田似海，纳百川亦可容人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  近听水无声；相亲相近水中鸥；乌蒙磅礴走泥丸；沉沉一线穿南北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珠帘暮卷西山雨；五洲震荡风雷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  梅花朵朵香；炎黄子孙德才兼备展宏图；木棉莲花紫荆，俱为园中奇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  自由民主是施政源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  树万代新风；华夏气象新；暮升日落万盏霓虹对月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2:44:00Z</dcterms:created>
  <dc:creator>zmj</dc:creator>
  <dc:description/>
  <cp:keywords/>
  <dc:language>en-US</dc:language>
  <cp:lastModifiedBy>Windows 用户</cp:lastModifiedBy>
  <dcterms:modified xsi:type="dcterms:W3CDTF">2011-11-20T09:42:00Z</dcterms:modified>
  <cp:revision>2</cp:revision>
  <dc:subject/>
  <dc:title>【教学目标】 </dc:title>
</cp:coreProperties>
</file>