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荆轲刺秦王》</w:t>
      </w:r>
      <w:r>
        <w:rPr>
          <w:rFonts w:ascii="宋体;SimSun" w:hAnsi="宋体;SimSun" w:cs="宋体;SimSun"/>
          <w:b/>
          <w:bCs/>
          <w:sz w:val="32"/>
          <w:szCs w:val="32"/>
        </w:rPr>
        <w:t>语言知识整理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1 . </w:t>
      </w:r>
      <w:r>
        <w:rPr>
          <w:rFonts w:ascii="宋体;SimSun" w:hAnsi="宋体;SimSun" w:cs="宋体;SimSun"/>
          <w:sz w:val="24"/>
        </w:rPr>
        <w:t>通假字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秦王必说见臣 说，通“悦”，ｙｕ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，高兴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使工以药淬火 淬，通“粹”，ｃｕ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，淬火，烧刃使红，渍于水中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日以尽矣 以，通“已”，已经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而燕国见陵之耻除矣 陵，通“凌”，凌辱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今日往而不反者 反，通“返”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请辞决矣 决，通“诀”，诀别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燕王诚振怖大王之威 振，通“震”，震慑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故振慑 同上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设九宾 宾，通“傧”，傧相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ｂ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ｎ　ｘｉ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 xml:space="preserve">ɡ) </w:t>
      </w:r>
      <w:r>
        <w:rPr>
          <w:rFonts w:ascii="宋体;SimSun" w:hAnsi="宋体;SimSun" w:cs="宋体;SimSun"/>
          <w:sz w:val="24"/>
        </w:rPr>
        <w:t>，迎宾赞礼的人。傧，旧读ｂ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ｎ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图穷而匕首见 见，通“现”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荆轲奉樊於期头函 奉，通“捧”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秦武阳奉地图匣 同上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奉之 同上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以其所奉药囊提轲 同上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卒起不意 卒，通“猝”，ｃ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，仓促，突然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卒惶急无以击轲 同上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卒惶急不知所为 同上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秦王还柱而走， 还，通“环”，绕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2 . </w:t>
      </w:r>
      <w:r>
        <w:rPr>
          <w:rFonts w:ascii="宋体;SimSun" w:hAnsi="宋体;SimSun" w:cs="宋体;SimSun"/>
          <w:sz w:val="24"/>
        </w:rPr>
        <w:t xml:space="preserve">重点文言实词释义 </w:t>
      </w:r>
      <w:r>
        <w:rPr>
          <w:rFonts w:cs="宋体;SimSun" w:ascii="宋体;SimSun" w:hAnsi="宋体;SimSun"/>
          <w:sz w:val="24"/>
        </w:rPr>
        <w:t>( 12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亲 今行而无信，则秦未可亲也 动词，亲近，接近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臣所以去亲戚而事君者 名词，父母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每得降卒，必亲引问委曲 副词，亲自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我有亲父母，逼迫兼弟兄 形容词，亲生的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深 秦之遇将军，可谓深矣 形容词，刻毒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以其求思之深而无不在也 形容词，深刻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夜深忽梦少年事 形容词，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时间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久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桃花潭水深千尺 名词，深度。一说，形容词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子布、元表诸人各顾妻子，深失所望 副词，很，十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解 可以解燕国之患 动词，解除，解救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庖丁为文惠君解牛 动词，此用本义，用刀剖开动物肢体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少年大骇，急解令休止 动词，分开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后经吾婉解，虽不谓吾言为是…… 动词，解释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毁其盆，解其棕缚 动词，解开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土崩瓦解 动词，分裂，涣散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师者，所以传道受业解惑也 动词，解答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谓颜太师以兵解 动词，解脱躯壳而成仙，解脱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缉捕使臣已将秋公解进 动词，解送，读ｊｉ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解元 乡试中第一名为“解元”，读 ｊｉ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教 乃今得闻教 名词，指教，ｊｉ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ｏ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曲罢曾教善才服 动词，使，让，ｊｉ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ｏ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乃修教三年，执干戚舞 名词，教化。读ｊｉ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ｏ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十三教汝织 动词，传授知识技能，读ｊｉ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ｏ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敢 人不敢与忤视 动词，有勇气做，敢于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进止敢自专 副词，表反诘语气，为“岂敢、不敢”的省词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还 壮士一去兮不复还 动词，回来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秦王还柱而走 动词，通“环”，绕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居十日，扁鹊望桓侯还走 动词，通“旋”，掉转身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计日以还 动词，归还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一尊还酹江月 副词，还是，ｈ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ｉ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忽过新丰市，还归细柳营 副词，通“旋”，马上，立即，读 ｘｕ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ｎ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资 持千金之资币物 名词，资财、钱物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若据而有之，此帝王之资也 名词，资本，依据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此殆天所以资将军 动词，资助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孤当续发人众，多载资粮 名词，费用，物资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唯是脯资饩牵竭矣 名词，通“粢”，谷类总称，粮食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如姬资之三年 动词，为动用法，为……蓄积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准备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振 燕王诚振怖大王之威 动词，通“震”，害怕，恐惧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振长策而御宇内 动词，挥动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大命将泛，莫之振救 通“赈，赈济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执敲扑而鞭笞天下，威振四海 动词，通“震”，震动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且迁我如振落叶耳 动词，振动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振奋作声 动词，振作奋起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图 乃骇而图之 动词，图谋，筹画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图穷匕首见 名词，地图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不图子自归 动词，想，反复考虑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室 拔剑，剑长，操其室 名词，剑梢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斯是陋室，唯我德馨 名词，居所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今其室十无一焉 名词，家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诏 君臣固守以窥周室 名词，朝廷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非有诏得不上 名词，皇帝下的命令，诏书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诏赐抚臣名马衣缎 动词，皇帝下令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被 秦王复击轲，被八创 动词，遭受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盖当蓼洲周公之被逮 介词，表被动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被明月兮佩宝璐 动词，通“披”，戴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3 . </w:t>
      </w:r>
      <w:r>
        <w:rPr>
          <w:rFonts w:ascii="宋体;SimSun" w:hAnsi="宋体;SimSun" w:cs="宋体;SimSun"/>
          <w:sz w:val="24"/>
        </w:rPr>
        <w:t xml:space="preserve">本课重点文言虚词释义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略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则 而 以 为 矣 与 耳 诚 所 遂 之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4 . </w:t>
      </w:r>
      <w:r>
        <w:rPr>
          <w:rFonts w:ascii="宋体;SimSun" w:hAnsi="宋体;SimSun" w:cs="宋体;SimSun"/>
          <w:sz w:val="24"/>
        </w:rPr>
        <w:t>词类活用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进兵北略地 方位名词作状语，向北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函封之 名词作状语，用匣子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前为谢曰 方位名词作动词，走上前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樊於期乃前曰 方位名词活用为动词，走上前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左右既前 同上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其人居远 形容词活用作名词，远方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使使以闻大王 动词使动用法，使……听到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太子迟之 形容词意动用法，以……为迟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发尽上指冠 名词作状语，向上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群臣怪之 形容词意动用法，以……为怪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箕踞以骂曰 名词作状语，象簸箕一样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秦兵旦暮渡易水 名词作状语，马上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乃欲以生劫之 形容词作状语，活着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5 . </w:t>
      </w:r>
      <w:r>
        <w:rPr>
          <w:rFonts w:ascii="宋体;SimSun" w:hAnsi="宋体;SimSun" w:cs="宋体;SimSun"/>
          <w:sz w:val="24"/>
        </w:rPr>
        <w:t>古今异同词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仰天太息流涕 古义：眼泪。今义：鼻涕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樊将军以穷困来归丹 古义：走投无路，陷于困境。今义：生活贫困，经济困难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丹不忍以己之私，而伤长者之意 古义：品德高尚之人，此指樊将军。今义：年长之人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将军岂有意乎 古义：有心意，此引申为同意、愿意。今义还有“故意”之意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秦之遇将军，可谓深矣 遇：古义：对待。今义：遇到，碰以。深：古义：刻毒，今义：有深度，与“浅”相对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于是太子预求天下之利匕首 古义：在这时，今义；表顺承关系或另提一事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终已不顾 古义：不回头。今义：不照顾，不考虑不顾忌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左右乃曰 古义：皇帝周围的侍卫人员。今义：表两种方向；或表大体范围；有时亦有控制之义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今有一言，可以解燕国之患 古义：可以用它来，为“可以之”的省略。今义：表可能、能够、许可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秦王购之金千斤 金：古代指金属总称，用于流通货币时，先秦指黄金，后来指银，文中指铜。今义：特指黄金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6 . </w:t>
      </w:r>
      <w:r>
        <w:rPr>
          <w:rFonts w:ascii="宋体;SimSun" w:hAnsi="宋体;SimSun" w:cs="宋体;SimSun"/>
          <w:sz w:val="24"/>
        </w:rPr>
        <w:t>常见文言句式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判断句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此臣日夜切齿拊心也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今日往而不反者，竖子也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仆所以留才，待吾客与俱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事所以不成者，乃欲以生劫之……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省略句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秦王购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以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金千斤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介词“以”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取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以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百金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介词“以”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欲与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之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俱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往 </w:t>
      </w:r>
      <w:r>
        <w:rPr>
          <w:rFonts w:cs="宋体;SimSun" w:ascii="宋体;SimSun" w:hAnsi="宋体;SimSun"/>
          <w:sz w:val="24"/>
        </w:rPr>
        <w:t xml:space="preserve">) ( </w:t>
      </w:r>
      <w:r>
        <w:rPr>
          <w:rFonts w:ascii="宋体;SimSun" w:hAnsi="宋体;SimSun" w:cs="宋体;SimSun"/>
          <w:sz w:val="24"/>
        </w:rPr>
        <w:t xml:space="preserve">省略介词宾语和谓语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待吾客与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之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俱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往 </w:t>
      </w:r>
      <w:r>
        <w:rPr>
          <w:rFonts w:cs="宋体;SimSun" w:ascii="宋体;SimSun" w:hAnsi="宋体;SimSun"/>
          <w:sz w:val="24"/>
        </w:rPr>
        <w:t xml:space="preserve">) ( </w:t>
      </w:r>
      <w:r>
        <w:rPr>
          <w:rFonts w:ascii="宋体;SimSun" w:hAnsi="宋体;SimSun" w:cs="宋体;SimSun"/>
          <w:sz w:val="24"/>
        </w:rPr>
        <w:t xml:space="preserve">同上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皆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穿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白衣冠以送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谓语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其人居远未来，而为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之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留待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介词宾语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嘉为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之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先言于秦王曰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同上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乃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穿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朝服，设九宾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谓语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见燕使者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于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咸阳宫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介词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使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之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毕使于前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兼语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群臣侍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于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殿上者，不得持尺兵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介词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献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于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秦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介词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比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于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诸侯之列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介词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而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按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秦法……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根据文意省略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皆陈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于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殿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介词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被动句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父母宗族，皆为戮没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燕国见陵之耻除矣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倒装句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常痛于骨髓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介宾短语后置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嘉为先言于秦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介宾短语后置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燕王拜送于庭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介宾短语后置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使毕使于前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介宾短语后置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太子及宾客知其事者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定语后置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群臣侍殿上者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定语后置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秦王购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以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金千斤，邑万家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介宾短语后置，数量词作定语后置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固定结构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臣乃得有以报太子 </w:t>
      </w:r>
      <w:r>
        <w:rPr>
          <w:rFonts w:cs="宋体;SimSun" w:ascii="宋体;SimSun" w:hAnsi="宋体;SimSun"/>
          <w:sz w:val="24"/>
        </w:rPr>
        <w:t>( “</w:t>
      </w:r>
      <w:r>
        <w:rPr>
          <w:rFonts w:ascii="宋体;SimSun" w:hAnsi="宋体;SimSun" w:cs="宋体;SimSun"/>
          <w:sz w:val="24"/>
        </w:rPr>
        <w:t xml:space="preserve">有以”，意为：有用来……的办法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而卒惶急无以击轲 </w:t>
      </w:r>
      <w:r>
        <w:rPr>
          <w:rFonts w:cs="宋体;SimSun" w:ascii="宋体;SimSun" w:hAnsi="宋体;SimSun"/>
          <w:sz w:val="24"/>
        </w:rPr>
        <w:t>( “</w:t>
      </w:r>
      <w:r>
        <w:rPr>
          <w:rFonts w:ascii="宋体;SimSun" w:hAnsi="宋体;SimSun" w:cs="宋体;SimSun"/>
          <w:sz w:val="24"/>
        </w:rPr>
        <w:t xml:space="preserve">无以”，意为：没有用来……的办法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将奈何 表疑问，怎么……。下文“为之奈何”“既已无可奈何”意同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荆轲有所待 意为：有……的人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东西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“所”后常跟动词组成“所”字结构，作“有”的宾语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将军岂有意乎 表反问，是否……呢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荆卿岂无意哉 表反问，难道……吗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仆所以留者 复音虚词“所以”常引出表原因、手段等的分句，译为：……的原因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事所以不成者…… 同上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7 .</w:t>
      </w:r>
      <w:r>
        <w:rPr>
          <w:rFonts w:ascii="宋体;SimSun" w:hAnsi="宋体;SimSun" w:cs="宋体;SimSun"/>
          <w:sz w:val="24"/>
        </w:rPr>
        <w:t>成语典故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切齿拊心 语出本文，又作“切齿腐心”。形容愤恨到极点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一去不复返 语出本文。一去之后就不再回来。后亦称人或者已成陈迹。唐崔颢《黄鹤楼》诗：“黄鹤一去不复返，白云千载空悠悠。”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发上指冠 语出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盗跖》：“盗跖闻之大怒，目如明星，发上指冠。”毛发竖起的样子。形容极度愤怒。本文“士皆目真目，发尽上指冠”暗引此语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图穷匕首见 语出本文。比喻事情发展到了最后，真相或本意显露出来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无可奈何 语出本文。没有办法，无法可想。表示事已如此，再要挽回已是无能为力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悲歌击筑 亦作“悲歌易水”。典出本文。常用以抒写悲壮苍凉的气氛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变徵之声 语出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刺客列传》：“高渐离击筑，荆轲和而歌，为变徵之声，士皆垂泪涕泣。”乐声中的徵调变化，常作悲壮之声。徵，古代五声之一，读ｚｈ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8 . </w:t>
      </w:r>
      <w:r>
        <w:rPr>
          <w:rFonts w:ascii="宋体;SimSun" w:hAnsi="宋体;SimSun" w:cs="宋体;SimSun"/>
          <w:sz w:val="24"/>
        </w:rPr>
        <w:t>古代文化常识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徐夫人 击筑 变徵之声 慷慨羽声 既祖 中庶子 郎中 九宾 箕踞 戮没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三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知识拓展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历史上对荆轲的评价，历来是仁者见仁，智者见智。北宋苏洵非议荆轲之行曰：“始速祸焉。”南宋鲍彪为《战国策》作注说：“轲不足道也”。朱熹更认为“轲匹夫之勇，其事无足言”。肯定荆轲的人则更多，首位是司马迁，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刺客列传》结尾云：“其立意皎然，不欺其志，名垂后世，岂妄也哉 </w:t>
      </w:r>
      <w:r>
        <w:rPr>
          <w:rFonts w:cs="宋体;SimSun" w:ascii="宋体;SimSun" w:hAnsi="宋体;SimSun"/>
          <w:sz w:val="24"/>
        </w:rPr>
        <w:t>! ”</w:t>
      </w:r>
      <w:r>
        <w:rPr>
          <w:rFonts w:ascii="宋体;SimSun" w:hAnsi="宋体;SimSun" w:cs="宋体;SimSun"/>
          <w:sz w:val="24"/>
        </w:rPr>
        <w:t>左思的《咏荆轲》称颂他“虽无壮士节，与世亦殊伦”，“贱者虽自贱，重之若千钧”。陶潜说荆轲“其人虽已没，千载有余情”。近代龚自珍赞扬他“江湖侠骨”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0:00Z</dcterms:created>
  <dc:creator/>
  <dc:description/>
  <cp:keywords/>
  <dc:language>en-US</dc:language>
  <cp:lastModifiedBy>Windows 用户</cp:lastModifiedBy>
  <dcterms:modified xsi:type="dcterms:W3CDTF">2011-11-20T04:35:00Z</dcterms:modified>
  <cp:revision>5</cp:revision>
  <dc:subject/>
  <dc:title>                    《荆轲刺秦王》语言知识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0000000000001024120</vt:lpwstr>
  </property>
</Properties>
</file>