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荷塘风起》导学案</w:t>
      </w:r>
    </w:p>
    <w:p>
      <w:pPr>
        <w:pStyle w:val="Normal"/>
        <w:ind w:left="240" w:firstLine="3000"/>
        <w:rPr/>
      </w:pPr>
      <w:r>
        <w:rPr/>
        <w:t>龙泉一中 何菊</w:t>
      </w:r>
    </w:p>
    <w:p>
      <w:pPr>
        <w:pStyle w:val="Normal"/>
        <w:spacing w:lineRule="auto" w:line="360"/>
        <w:ind w:left="240" w:hanging="240"/>
        <w:rPr/>
      </w:pPr>
      <w:r>
        <w:rPr/>
        <w:t>教学目标：</w:t>
      </w:r>
    </w:p>
    <w:p>
      <w:pPr>
        <w:pStyle w:val="Normal"/>
        <w:spacing w:lineRule="auto" w:line="360"/>
        <w:ind w:left="240" w:hanging="240"/>
        <w:rPr/>
      </w:pPr>
      <w:r>
        <w:rPr/>
        <w:t>1.</w:t>
      </w:r>
      <w:r>
        <w:rPr/>
        <w:t>知识与能力：品析文章优美的语言</w:t>
      </w:r>
      <w:r>
        <w:rPr/>
        <w:t>，</w:t>
      </w:r>
      <w:r>
        <w:rPr/>
        <w:t>学习本文情景交融的表现手法</w:t>
      </w:r>
      <w:r>
        <w:rPr/>
        <w:t>，</w:t>
      </w:r>
      <w:r>
        <w:rPr/>
        <w:t xml:space="preserve">领会作者在文章中表达的思想感情。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过程与方法</w:t>
      </w:r>
      <w:r>
        <w:rPr/>
        <w:t>:</w:t>
      </w:r>
      <w:r>
        <w:rPr/>
        <w:t xml:space="preserve"> </w:t>
      </w:r>
      <w:r>
        <w:rPr/>
        <w:t>朗读——赏析——品评，引导学生自主、合作、探究地学习。</w:t>
      </w:r>
    </w:p>
    <w:p>
      <w:pPr>
        <w:pStyle w:val="Normal"/>
        <w:spacing w:lineRule="auto" w:line="360"/>
        <w:ind w:left="180" w:hanging="180"/>
        <w:rPr/>
      </w:pPr>
      <w:r>
        <w:rPr/>
        <w:t>3.</w:t>
      </w:r>
      <w:r>
        <w:rPr/>
        <w:t>情感态度</w:t>
      </w:r>
      <w:r>
        <w:rPr/>
        <w:t>与</w:t>
      </w:r>
      <w:r>
        <w:rPr/>
        <w:t>价值观：通过本文的学习，培养热爱自然，崇尚自然的思想感情，感受“天人合一”的和谐，建立正确的自然观，构建灵魂深处的精神家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spacing w:lineRule="auto" w:line="360"/>
        <w:rPr/>
      </w:pPr>
      <w:r>
        <w:rPr/>
        <w:t>一、导入新课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在滚滚红尘中，人们身心疲惫，因而都向往着自然的风景。陶渊明在“暧暧远人村，依依墟里烟”里找到了生活的真谛，朱自清在荷塘月色中获得了心灵片刻的宁静。今天，我们将跟随台湾作家颜元叔一起走进他的《荷塘风起》，看看今天我们又能从中悟出什么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品读美文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生美读课文（学生配乐朗诵课文。要求：诵读时，要体现出音调的和谐美、内容的充实美、作者与读者的情调美）。</w:t>
      </w:r>
    </w:p>
    <w:p>
      <w:pPr>
        <w:pStyle w:val="Normal"/>
        <w:snapToGrid w:val="false"/>
        <w:spacing w:lineRule="auto" w:line="360"/>
        <w:rPr/>
      </w:pPr>
      <w:r>
        <w:rPr/>
        <w:t>学生活动：边听边在文中勾画出描写荷塘美景的句子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问：这些句子美在哪里？请你有感情地朗读这些句子并赏析点评（从语言、手法、表达情感等角度赏析）。</w:t>
      </w:r>
    </w:p>
    <w:p>
      <w:pPr>
        <w:pStyle w:val="Normal"/>
        <w:spacing w:lineRule="auto" w:line="360"/>
        <w:rPr/>
      </w:pPr>
      <w:r>
        <w:rPr/>
        <w:t>例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面对这一塘荷叶荷花</w:t>
      </w:r>
      <w:r>
        <w:rPr/>
        <w:t>,</w:t>
      </w:r>
      <w:r>
        <w:rPr/>
        <w:t>扑面的芬芳</w:t>
      </w:r>
      <w:r>
        <w:rPr/>
        <w:t>,</w:t>
      </w:r>
      <w:r>
        <w:rPr/>
        <w:t>什么生命能不振奋</w:t>
      </w:r>
      <w:r>
        <w:rPr/>
        <w:t>!</w:t>
      </w:r>
      <w:r>
        <w:rPr/>
        <w:t>什么意兴能不飞扬</w:t>
      </w:r>
      <w:r>
        <w:rPr/>
        <w:t>! </w:t>
      </w:r>
      <w:r>
        <w:rPr/>
        <w:t>我在长堤中间停步</w:t>
      </w:r>
      <w:r>
        <w:rPr/>
        <w:t>,</w:t>
      </w:r>
      <w:r>
        <w:rPr/>
        <w:t>尽量把脚尖逼近水池</w:t>
      </w:r>
      <w:r>
        <w:rPr/>
        <w:t>,</w:t>
      </w:r>
      <w:r>
        <w:rPr/>
        <w:t>弯屈膝盖</w:t>
      </w:r>
      <w:r>
        <w:rPr/>
        <w:t>,</w:t>
      </w:r>
      <w:r>
        <w:rPr/>
        <w:t>压低视线</w:t>
      </w:r>
      <w:r>
        <w:rPr/>
        <w:t>,</w:t>
      </w:r>
      <w:r>
        <w:rPr/>
        <w:t>向荷叶间望去</w:t>
      </w:r>
      <w:r>
        <w:rPr/>
        <w:t>,</w:t>
      </w:r>
      <w:r>
        <w:rPr/>
        <w:t>但见一层一层的荷叶</w:t>
      </w:r>
      <w:r>
        <w:rPr/>
        <w:t>,</w:t>
      </w:r>
      <w:r>
        <w:rPr/>
        <w:t>像叠居的都市人生</w:t>
      </w:r>
      <w:r>
        <w:rPr/>
        <w:t>，</w:t>
      </w:r>
      <w:r>
        <w:rPr/>
        <w:t>只是这里一切宁静</w:t>
      </w:r>
      <w:r>
        <w:rPr/>
        <w:t>,</w:t>
      </w:r>
      <w:r>
        <w:rPr/>
        <w:t>一切翠绿</w:t>
      </w:r>
      <w:r>
        <w:rPr/>
        <w:t>,</w:t>
      </w:r>
      <w:r>
        <w:rPr/>
        <w:t>一切婉顺着自然。</w:t>
      </w:r>
      <w:r>
        <w:rPr/>
        <w:br/>
      </w:r>
      <w:r>
        <w:rPr/>
        <w:t>【</w:t>
      </w:r>
      <w:r>
        <w:rPr/>
        <w:t>参考</w:t>
      </w:r>
      <w:r>
        <w:rPr/>
        <w:t>】写荷叶，观察的角度，近看，正面、比喻</w:t>
      </w:r>
      <w:r>
        <w:rPr/>
        <w:t>、排比</w:t>
      </w:r>
      <w:r>
        <w:rPr/>
        <w:t>手法形象地写出了</w:t>
      </w:r>
      <w:r>
        <w:rPr/>
        <w:t>荷花的香、</w:t>
      </w:r>
      <w:r>
        <w:rPr/>
        <w:t>荷叶静态的美</w:t>
      </w:r>
      <w:r>
        <w:rPr/>
        <w:t>。</w:t>
      </w:r>
      <w:r>
        <w:rPr/>
        <w:t>在这里，作者兴致勃勃地“逼近水池”、“弯屈膝盖”、积极地与“出淤泥而不染”的荷为伍，“执意”与庸碌的旧我决裂，扬弃现实的污浊，含蓄而凝练地表露了自己高洁无瑕的内心世界。</w:t>
      </w:r>
      <w:r>
        <w:rPr/>
        <w:br/>
        <w:t xml:space="preserve"> 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新宋体"/>
          <w:lang w:val="en-US" w:eastAsia="en-US"/>
        </w:rPr>
        <w:instrText xml:space="preserve"> = 2 \* GB3 </w:instrText>
      </w:r>
      <w:r>
        <w:rPr>
          <w:rFonts w:cs="新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“</w:t>
      </w:r>
      <w:r>
        <w:rPr/>
        <w:t>一阵强风从对面吹来，千百张荷叶的一侧，被卷起，竖起，形成直角，阳光便射在翻起的叶底，使得那竖起的一半，顿时转成昏亮的紫黄</w:t>
      </w:r>
      <w:r>
        <w:rPr/>
        <w:t>，</w:t>
      </w:r>
      <w:r>
        <w:rPr/>
        <w:t>低压的一半在阴暗中，则转为深黛。”“紫黄耀眼，碧黛深沉。风，太阳与视觉如此的偶合，闪耀出荷叶多彩而豪迈的一面。</w:t>
      </w:r>
      <w:r>
        <w:rPr/>
        <w:t>”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参考</w:t>
      </w:r>
      <w:r>
        <w:rPr/>
        <w:t>】写荷叶，观察角度，远看，借阳光，强风的作用，将荷叶写得有形、有色、有声，多彩多姿。</w:t>
      </w:r>
      <w:r>
        <w:rPr>
          <w:rFonts w:cs="宋体;SimSun"/>
        </w:rPr>
        <w:t>在那刹那的一刻，忘记了公事缠身，而与阳光、荷叶、轻风融为一体，得到瞬间的多彩的神会，这瞬间的多彩的神会，是灵魂的过滤，是心灵的净化，是我摆脱污浊的现实的美好愿望和情怀，也是我内心世界与自然外物融合的结果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新宋体"/>
          <w:lang w:val="en-US" w:eastAsia="en-US"/>
        </w:rPr>
        <w:instrText xml:space="preserve"> = 3 \* GB3 </w:instrText>
      </w:r>
      <w:r>
        <w:rPr>
          <w:rFonts w:cs="新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于是，从手臂甚至长钩及不着的地方开始，荷叶的活力像浪潮般向湖心推展开去， 宽大慷慨的荷叶，亲密并肩的荷叶，把塘水覆盖得失却踪影，叠起了自己碧绿城池。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参考</w:t>
      </w:r>
      <w:r>
        <w:rPr/>
        <w:t>】</w:t>
      </w:r>
      <w:r>
        <w:rPr/>
        <w:t>写荷叶，用拟人手法，</w:t>
      </w:r>
      <w:r>
        <w:rPr>
          <w:color w:val="333333"/>
        </w:rPr>
        <w:t xml:space="preserve"> “宽大慷慨”“亲密并肩”两个修饰语既生动传神赋予了荷叶人的情态，同时又准确地描摹了荷叶的特征。</w:t>
      </w:r>
      <w:r>
        <w:rPr/>
        <w:t>使本无生命和情趣的“荷” ，仿佛具有了人的生命活力、富有人的性灵</w:t>
      </w:r>
      <w:r>
        <w:rPr/>
        <w:t>。用比喻写出了荷叶的繁茂、郁郁葱葱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提问：荷在作者笔下如此多姿多彩，美得令人神往，那作者到底想借这些美丽的荷来表达什么呢？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参考</w:t>
      </w:r>
      <w:r>
        <w:rPr/>
        <w:t>】</w:t>
      </w:r>
      <w:r>
        <w:rPr/>
        <w:t>表达作者对荷的赞美喜爱以及对象荷那样的高洁品质、高尚节操的追求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三、探究主旨</w:t>
      </w:r>
      <w:r>
        <w:rPr/>
        <w:br/>
        <w:t>1</w:t>
      </w:r>
      <w:r>
        <w:rPr/>
        <w:t>.</w:t>
      </w:r>
      <w:r>
        <w:rPr/>
        <w:t>提问：在这篇文章中，作者难道仅仅想借</w:t>
      </w:r>
      <w:r>
        <w:rPr>
          <w:bCs/>
          <w:color w:val="333333"/>
        </w:rPr>
        <w:t>赞美荷花的动人之美</w:t>
      </w:r>
      <w:r>
        <w:rPr/>
        <w:t>来表现自己的高洁志趣吗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生快速</w:t>
      </w:r>
      <w:r>
        <w:rPr/>
        <w:t>浏览课文</w:t>
      </w:r>
      <w:r>
        <w:rPr/>
        <w:t>4——8</w:t>
      </w:r>
      <w:r>
        <w:rPr/>
        <w:t>段</w:t>
      </w:r>
      <w:r>
        <w:rPr/>
        <w:t>，画出、思考并点评最能表达作者</w:t>
      </w:r>
      <w:r>
        <w:rPr/>
        <w:t>情感</w:t>
      </w:r>
      <w:r>
        <w:rPr/>
        <w:t>的</w:t>
      </w:r>
      <w:r>
        <w:rPr/>
        <w:t>词</w:t>
      </w:r>
      <w:r>
        <w:rPr/>
        <w:t>句。</w:t>
      </w:r>
      <w:r>
        <w:rPr/>
        <w:br/>
      </w:r>
      <w:r>
        <w:rPr/>
        <w:t>3.</w:t>
      </w:r>
      <w:r>
        <w:rPr/>
        <w:t>学生分组交流学习的成果，相互启发，深入探究。</w:t>
      </w:r>
      <w:r>
        <w:rPr/>
        <w:t>(3</w:t>
      </w:r>
      <w:r>
        <w:rPr/>
        <w:t>分钟</w:t>
      </w:r>
      <w:r>
        <w:rPr/>
        <w:t>)</w:t>
      </w:r>
      <w:r>
        <w:rPr/>
        <w:br/>
      </w:r>
      <w:r>
        <w:rPr/>
        <w:t>4.</w:t>
      </w:r>
      <w:r>
        <w:rPr/>
        <w:t>自由发言（学生的答案是丰富多彩的，下列句子只供参考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是什么人还是兽，伸出了手或爪，摘采了一片片的清香圆绿，偷偷带回厨房，鸮笑地铺入蒸笼，油腻地端上餐桌？是人还是兽，忍心摧残了这片片清香圆</w:t>
      </w:r>
      <w:r>
        <w:rPr/>
        <w:t xml:space="preserve">  </w:t>
      </w:r>
      <w:r>
        <w:rPr/>
        <w:t>绿！人，总是离他远一些好。</w:t>
      </w:r>
    </w:p>
    <w:p>
      <w:pPr>
        <w:pStyle w:val="Normal"/>
        <w:spacing w:lineRule="auto" w:line="360"/>
        <w:ind w:left="120" w:hanging="120"/>
        <w:rPr/>
      </w:pPr>
      <w:r>
        <w:rPr/>
        <w:t>【</w:t>
      </w:r>
      <w:r>
        <w:rPr/>
        <w:t>参考</w:t>
      </w:r>
      <w:r>
        <w:rPr/>
        <w:t>】用反问的形式，对摧残了荷也摧残了爱荷人的心的“强盗”进行严厉的谴责，字里行间流露出作者的愤慨之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120"/>
        <w:rPr/>
      </w:pPr>
      <w:r>
        <w:rPr/>
        <w:t>（</w:t>
      </w:r>
      <w:r>
        <w:rPr/>
        <w:t>2</w:t>
      </w:r>
      <w:r>
        <w:rPr/>
        <w:t>）</w:t>
      </w:r>
      <w:r>
        <w:rPr/>
        <w:t>我把公事包留置身侧</w:t>
      </w:r>
      <w:r>
        <w:rPr/>
        <w:t>,</w:t>
      </w:r>
      <w:r>
        <w:rPr/>
        <w:t>把六时半的应酬暂时忘掉</w:t>
      </w:r>
      <w:r>
        <w:rPr/>
        <w:t>,</w:t>
      </w:r>
      <w:r>
        <w:rPr/>
        <w:t>呆呆坐在池边</w:t>
      </w:r>
      <w:r>
        <w:rPr/>
        <w:t>,</w:t>
      </w:r>
      <w:r>
        <w:rPr/>
        <w:t>看着荷叶荷花。让生活的齿轮暂且在这里停刹。</w:t>
      </w:r>
      <w:r>
        <w:rPr/>
        <w:br/>
      </w:r>
      <w:r>
        <w:rPr/>
        <w:t>【</w:t>
      </w:r>
      <w:r>
        <w:rPr/>
        <w:t>参考</w:t>
      </w:r>
      <w:r>
        <w:rPr/>
        <w:t>】“公事包”是现实生活的象征，文中提到“公事包”，意在表明现实生活的沉重令作者难以摆脱、十分厌倦，表达了作者渴望摆脱现实的污浊沉重，向往高洁、自由生活的强烈愿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120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木质的建筑物已为钢筋水泥的“历史博物馆”所取代，庄严有余，雄伟有余，却把荷塘给镇压住了。</w:t>
      </w:r>
      <w:r>
        <w:rPr/>
        <w:t>”“</w:t>
      </w:r>
      <w:r>
        <w:rPr/>
        <w:t>大量水泥滑入塘中，把莲藕给封杀了。</w:t>
      </w:r>
      <w:r>
        <w:rPr/>
        <w:t>”“</w:t>
      </w:r>
      <w:r>
        <w:rPr/>
        <w:t>植物园四周的车声，越来越像雷鸣。由远而近。五时半下班的车辆奔驰而过，噪音碾压着花叶。偶然的喇叭，像刺刀穿过树林，插入了宁谧的心地。我抬头望过树杪与树隙，但见高耸的建筑，四下里围攻着植物园。</w:t>
      </w:r>
      <w:r>
        <w:rPr/>
        <w:t>”</w:t>
      </w:r>
    </w:p>
    <w:p>
      <w:pPr>
        <w:pStyle w:val="Normal"/>
        <w:spacing w:lineRule="auto" w:line="360"/>
        <w:ind w:left="120" w:hanging="120"/>
        <w:rPr>
          <w:color w:val="FF0000"/>
        </w:rPr>
      </w:pPr>
      <w:r>
        <w:rPr/>
        <w:t>【</w:t>
      </w:r>
      <w:r>
        <w:rPr/>
        <w:t>参考</w:t>
      </w:r>
      <w:r>
        <w:rPr/>
        <w:t>】</w:t>
      </w:r>
      <w:r>
        <w:rPr/>
        <w:t>文章</w:t>
      </w:r>
      <w:r>
        <w:rPr/>
        <w:t>运用</w:t>
      </w:r>
      <w:r>
        <w:rPr/>
        <w:t>移就写到</w:t>
      </w:r>
      <w:r>
        <w:rPr/>
        <w:t>“钢筋水泥”把荷塘给“镇压”住了，大量的水泥把莲藕给“封杀”了以及噪音</w:t>
      </w:r>
      <w:r>
        <w:rPr/>
        <w:t>“</w:t>
      </w:r>
      <w:r>
        <w:rPr/>
        <w:t>碾压</w:t>
      </w:r>
      <w:r>
        <w:rPr/>
        <w:t>”</w:t>
      </w:r>
      <w:r>
        <w:rPr/>
        <w:t>着花叶</w:t>
      </w:r>
      <w:r>
        <w:rPr/>
        <w:t>，</w:t>
      </w:r>
      <w:r>
        <w:rPr/>
        <w:t>建筑</w:t>
      </w:r>
      <w:r>
        <w:rPr/>
        <w:t>“</w:t>
      </w:r>
      <w:r>
        <w:rPr/>
        <w:t>围攻</w:t>
      </w:r>
      <w:r>
        <w:rPr/>
        <w:t>”</w:t>
      </w:r>
      <w:r>
        <w:rPr/>
        <w:t>着植物园</w:t>
      </w:r>
      <w:r>
        <w:rPr/>
        <w:t>，</w:t>
      </w:r>
      <w:r>
        <w:rPr/>
        <w:t>把噪音比作刺刀，生动形象地写出了噪音污染对和谐的自然环境的破坏，</w:t>
      </w:r>
      <w:r>
        <w:rPr/>
        <w:t>这几句</w:t>
      </w:r>
      <w:r>
        <w:rPr/>
        <w:t>写出了作者对这种人为地破坏大自然现象的惋惜、</w:t>
      </w:r>
      <w:r>
        <w:rPr/>
        <w:t>痛心、</w:t>
      </w:r>
      <w:r>
        <w:rPr/>
        <w:t>愤慨的感情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(4)</w:t>
      </w:r>
      <w:r>
        <w:rPr/>
        <w:t>巍峨的林务局的建筑，在花草树木与钢筋水泥之间作了不忠于自我的抉择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参考</w:t>
      </w:r>
      <w:r>
        <w:rPr/>
        <w:t>】</w:t>
      </w:r>
      <w:r>
        <w:rPr/>
        <w:t>“花草树木”代指自然环境，“钢筋水泥”代指“林务局的建筑”。林业局的职责应为保护林业的，可他们本身的做法却是在毁坏树木，破坏荷塘，作者对这种做法进行了含蓄的批评。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5)</w:t>
      </w:r>
      <w:r>
        <w:rPr/>
        <w:t xml:space="preserve"> </w:t>
      </w:r>
      <w:r>
        <w:rPr/>
        <w:t>我但愿植物园能挣扎下去</w:t>
      </w:r>
      <w:r>
        <w:rPr/>
        <w:t>,</w:t>
      </w:r>
      <w:r>
        <w:rPr/>
        <w:t>但愿那荷塘能挣扎下去。二十年前如此</w:t>
      </w:r>
      <w:r>
        <w:rPr/>
        <w:t>,</w:t>
      </w:r>
      <w:r>
        <w:rPr/>
        <w:t>二十年后依然长青。因为</w:t>
      </w:r>
      <w:r>
        <w:rPr/>
        <w:t>,</w:t>
      </w:r>
      <w:r>
        <w:rPr/>
        <w:t>那临风旋摇的荷花荷叶，是生长在荷池里</w:t>
      </w:r>
      <w:r>
        <w:rPr/>
        <w:t>,</w:t>
      </w:r>
      <w:r>
        <w:rPr/>
        <w:t>也生长在爱荷人的心田上。</w:t>
      </w:r>
      <w:r>
        <w:rPr/>
        <w:br/>
      </w:r>
      <w:r>
        <w:rPr/>
        <w:t>【</w:t>
      </w:r>
      <w:r>
        <w:rPr/>
        <w:t>参考</w:t>
      </w:r>
      <w:r>
        <w:rPr/>
        <w:t>】</w:t>
      </w:r>
      <w:r>
        <w:rPr/>
        <w:t>尽管荷塘的生存环境如此的恶劣</w:t>
      </w:r>
      <w:r>
        <w:rPr/>
        <w:t>，</w:t>
      </w:r>
      <w:r>
        <w:rPr/>
        <w:t>但作者仍然怀有希望，</w:t>
      </w:r>
      <w:r>
        <w:rPr/>
        <w:t>作者用反复的句式表达了自己的想法，这是带血的呼唤，这是良知的渴盼</w:t>
      </w:r>
      <w:r>
        <w:rPr/>
        <w:t>，因为，</w:t>
      </w:r>
      <w:r>
        <w:rPr/>
        <w:t>荷叶荷花生长在自然之中，让爱好自然的人为之陶醉，甚而忘却生活的重重压力</w:t>
      </w:r>
      <w:r>
        <w:rPr/>
        <w:t>。但同时</w:t>
      </w:r>
      <w:r>
        <w:rPr/>
        <w:t>它也生长在爱荷人的心田上</w:t>
      </w:r>
      <w:r>
        <w:rPr/>
        <w:t>，既然人们心中有荷，那么我们相信</w:t>
      </w:r>
      <w:r>
        <w:rPr/>
        <w:t>人类</w:t>
      </w:r>
      <w:r>
        <w:rPr/>
        <w:t>就</w:t>
      </w:r>
      <w:r>
        <w:rPr/>
        <w:t>能与自然和谐相处</w:t>
      </w:r>
      <w:r>
        <w:rPr/>
        <w:t>。文章</w:t>
      </w:r>
      <w:r>
        <w:rPr/>
        <w:t>卒章显志，水到渠成地用这句话归结全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（投影）</w:t>
      </w:r>
      <w:r>
        <w:rPr/>
        <w:t xml:space="preserve">作者简介 </w:t>
      </w:r>
      <w:r>
        <w:rPr/>
        <w:br/>
      </w:r>
      <w:r>
        <w:rPr/>
        <w:t>颜元叔，台湾十大散文家之一。他一生致力于散文创作的艺术实践，“以刀的笔，刻画着时代的斑斑点点</w:t>
      </w:r>
      <w:r>
        <w:rPr/>
        <w:t>……</w:t>
      </w:r>
      <w:r>
        <w:rPr/>
        <w:t>他凭知识良心，去丈量历史，去人世生活，故可在众浊之中见清澈，在嘈杂中闻清音”</w:t>
      </w:r>
      <w:r>
        <w:rPr/>
        <w:t>。</w:t>
      </w:r>
      <w:r>
        <w:rPr/>
        <w:br/>
      </w:r>
    </w:p>
    <w:p>
      <w:pPr>
        <w:pStyle w:val="Normal"/>
        <w:spacing w:lineRule="auto" w:line="360"/>
        <w:rPr/>
      </w:pPr>
      <w:r>
        <w:rPr/>
        <w:t>6.</w:t>
      </w:r>
      <w:r>
        <w:rPr/>
        <w:t>教师总结：文如其人，这篇文章，作者在前半部分赞美了荷花的婀娜动人之美，但这并非目的，而是与下文所写的荷花所受的摧残形成对比，以此来表现以荷塘为代表的自然美被破坏的现实，即人与自然的冲突，呼吁“爱荷人”保护能给我们的生命以振奋，意兴以飞扬的精神家园——自然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四、画龙点睛</w:t>
      </w:r>
    </w:p>
    <w:p>
      <w:pPr>
        <w:pStyle w:val="Normal"/>
        <w:snapToGrid w:val="false"/>
        <w:spacing w:lineRule="auto" w:line="360"/>
        <w:rPr/>
      </w:pPr>
      <w:r>
        <w:rPr/>
        <w:t>分析题目《荷塘风起》中“风”之意，把握作者感情脉络。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小组讨论“风”之意。（</w:t>
      </w:r>
      <w:r>
        <w:rPr/>
        <w:t>2</w:t>
      </w:r>
      <w:r>
        <w:rPr/>
        <w:t>分钟）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全班交流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师总结：这篇文章通过写刮在荷塘之上的自然之风和社会之风，写出了荷塘的美和这种美遭到破坏，既表露了作者高洁无瑕的内心世界和执意与荷为伍的人格追求，又表露了对现实环境遭受破坏的愤怒以及期盼之情。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板书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393120"/>
                            <a:gd name="textAreaBottom" fmla="*/ 367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30"/>
                                <a:pt x="10800" y="4460"/>
                              </a:cubicBezTo>
                              <a:lnTo>
                                <a:pt x="10800" y="6340"/>
                              </a:lnTo>
                              <a:cubicBezTo>
                                <a:pt x="10800" y="85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030"/>
                                <a:pt x="10800" y="15260"/>
                              </a:cubicBezTo>
                              <a:lnTo>
                                <a:pt x="10800" y="17140"/>
                              </a:lnTo>
                              <a:cubicBezTo>
                                <a:pt x="10800" y="193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8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宋体"/>
        </w:rPr>
        <w:t xml:space="preserve">           </w:t>
      </w:r>
      <w:r>
        <w:rPr/>
        <w:t>自然之风——荷塘美——赞美、追求</w:t>
      </w:r>
    </w:p>
    <w:p>
      <w:pPr>
        <w:pStyle w:val="Normal"/>
        <w:snapToGrid w:val="false"/>
        <w:spacing w:lineRule="auto" w:line="360"/>
        <w:rPr/>
      </w:pPr>
      <w:r>
        <w:rPr/>
        <w:t>荷塘风起</w:t>
      </w:r>
    </w:p>
    <w:p>
      <w:pPr>
        <w:pStyle w:val="Normal"/>
        <w:snapToGrid w:val="false"/>
        <w:spacing w:lineRule="auto" w:line="360"/>
        <w:rPr/>
      </w:pPr>
      <w:r>
        <w:rPr>
          <w:rFonts w:cs="新宋体"/>
        </w:rPr>
        <w:t xml:space="preserve">           </w:t>
      </w:r>
      <w:r>
        <w:rPr/>
        <w:t>社会之风——破坏美——愤慨、希望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结束语：</w:t>
      </w:r>
      <w:r>
        <w:rPr/>
        <w:t>荷塘风起，吹皱的不仅是一泓碧水，更是爱荷人一方涟漪如潮的心田。此时的荷塘，因为自然的浸润而分外妖娆，也因为文明的侵蚀而</w:t>
      </w:r>
      <w:r>
        <w:rPr/>
        <w:t>逐渐</w:t>
      </w:r>
      <w:r>
        <w:rPr/>
        <w:t>萎缩，于是，在荷</w:t>
      </w:r>
      <w:r>
        <w:rPr/>
        <w:t>塘</w:t>
      </w:r>
      <w:r>
        <w:rPr/>
        <w:t>与荷</w:t>
      </w:r>
      <w:r>
        <w:rPr/>
        <w:t>塘</w:t>
      </w:r>
      <w:r>
        <w:rPr/>
        <w:t>之间，我们聆听着柔和的风声和</w:t>
      </w:r>
      <w:r>
        <w:rPr/>
        <w:t>作者沉重</w:t>
      </w:r>
      <w:r>
        <w:rPr/>
        <w:t>的叹息，</w:t>
      </w:r>
      <w:r>
        <w:rPr/>
        <w:t>还有作者那深切的呼唤。但愿我们在座的每一个人做一个爱荷人，不光眼中有荷，心中更要有荷。</w:t>
      </w:r>
    </w:p>
    <w:p>
      <w:pPr>
        <w:pStyle w:val="Normal"/>
        <w:spacing w:lineRule="auto" w:line="360"/>
        <w:rPr/>
      </w:pPr>
      <w:r>
        <w:rPr/>
        <w:t>五、牛刀小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根据提供的语境，扩展语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求：①从颜色、香气、体态三个方面状写“普通”一词。②语句通顺，语意连贯。③至少运用一种修辞格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这是一种普通的花，普通得谁也记不清它的名字，只知道春天开花的日子，田埂和塘堤四处可见它的踪影。花的颜色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 xml:space="preserve">花的香气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 xml:space="preserve">；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花的形状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六、拓展延伸</w:t>
      </w:r>
    </w:p>
    <w:p>
      <w:pPr>
        <w:pStyle w:val="Normal"/>
        <w:spacing w:lineRule="auto" w:line="360"/>
        <w:rPr/>
      </w:pPr>
      <w:r>
        <w:rPr/>
        <w:t>阅读下面一首宋词，然后回答问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昭君怨</w:t>
      </w:r>
      <w:r>
        <w:rPr>
          <w:b/>
          <w:bCs/>
        </w:rPr>
        <w:t>·</w:t>
      </w:r>
      <w:r>
        <w:rPr>
          <w:b/>
          <w:bCs/>
        </w:rPr>
        <w:t>咏荷上雨</w:t>
      </w:r>
    </w:p>
    <w:p>
      <w:pPr>
        <w:pStyle w:val="Normal"/>
        <w:spacing w:lineRule="auto" w:line="360"/>
        <w:jc w:val="center"/>
        <w:rPr/>
      </w:pPr>
      <w:r>
        <w:rPr/>
        <w:t>杨</w:t>
      </w:r>
      <w:r>
        <w:rPr/>
        <w:t xml:space="preserve"> </w:t>
      </w:r>
      <w:r>
        <w:rPr/>
        <w:t>万</w:t>
      </w:r>
      <w:r>
        <w:rPr/>
        <w:t xml:space="preserve"> </w:t>
      </w:r>
      <w:r>
        <w:rPr/>
        <w:t>里</w:t>
      </w:r>
    </w:p>
    <w:p>
      <w:pPr>
        <w:pStyle w:val="Normal"/>
        <w:spacing w:lineRule="auto" w:line="360"/>
        <w:jc w:val="center"/>
        <w:rPr/>
      </w:pPr>
      <w:r>
        <w:rPr/>
        <w:t>午梦扁舟花底，香满西湖烟水。急雨打篷声，梦初惊。</w:t>
      </w:r>
    </w:p>
    <w:p>
      <w:pPr>
        <w:pStyle w:val="Normal"/>
        <w:spacing w:lineRule="auto" w:line="360"/>
        <w:jc w:val="center"/>
        <w:rPr/>
      </w:pPr>
      <w:r>
        <w:rPr/>
        <w:t>却是池荷跳雨，散了真珠还聚。聚作水银窝，泛清波。</w:t>
      </w:r>
    </w:p>
    <w:p>
      <w:pPr>
        <w:pStyle w:val="Normal"/>
        <w:spacing w:lineRule="auto" w:line="360"/>
        <w:ind w:firstLine="480"/>
        <w:rPr/>
      </w:pPr>
      <w:r>
        <w:rPr/>
        <w:t>这首词在歌咏荷上雨时运用了什么手法？请结合全词简要赏析。</w:t>
      </w:r>
    </w:p>
    <w:p>
      <w:pPr>
        <w:pStyle w:val="Normal"/>
        <w:spacing w:lineRule="auto" w:line="360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rFonts w:cs="新宋体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/>
        <w:t>附板书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393120"/>
                            <a:gd name="textAreaBottom" fmla="*/ 367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30"/>
                                <a:pt x="10800" y="4460"/>
                              </a:cubicBezTo>
                              <a:lnTo>
                                <a:pt x="10800" y="6340"/>
                              </a:lnTo>
                              <a:cubicBezTo>
                                <a:pt x="10800" y="85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030"/>
                                <a:pt x="10800" y="15260"/>
                              </a:cubicBezTo>
                              <a:lnTo>
                                <a:pt x="10800" y="17140"/>
                              </a:lnTo>
                              <a:cubicBezTo>
                                <a:pt x="10800" y="193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2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宋体"/>
        </w:rPr>
        <w:t xml:space="preserve">           </w:t>
      </w:r>
      <w:r>
        <w:rPr/>
        <w:t>自然之风——荷塘美——赞美、追求</w:t>
      </w:r>
    </w:p>
    <w:p>
      <w:pPr>
        <w:pStyle w:val="Normal"/>
        <w:snapToGrid w:val="false"/>
        <w:rPr/>
      </w:pPr>
      <w:r>
        <w:rPr/>
        <w:t>荷塘风起</w:t>
      </w:r>
    </w:p>
    <w:p>
      <w:pPr>
        <w:pStyle w:val="Normal"/>
        <w:snapToGrid w:val="false"/>
        <w:rPr/>
      </w:pPr>
      <w:r>
        <w:rPr>
          <w:rFonts w:cs="新宋体"/>
        </w:rPr>
        <w:t xml:space="preserve">           </w:t>
      </w:r>
      <w:r>
        <w:rPr/>
        <w:t>社会之风——破坏美——愤慨、希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教学反思：我在准备这堂课的过程中及上完这堂课后，感觉收获很大，虽说课上得不尽如人意，但对于一堂课的把握有一些思考。先说这堂课的优点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课堂结构清晰，有层次感，整堂课结构严谨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课堂师生朗读课文较成功，让学生进入了情境，是本堂课的一个亮点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课堂紧扣文本解读，问题设置由浅入深，环环相扣，注重学生思维的严密性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学生小组活动较充分。</w:t>
      </w:r>
    </w:p>
    <w:p>
      <w:pPr>
        <w:pStyle w:val="Normal"/>
        <w:snapToGrid w:val="false"/>
        <w:rPr/>
      </w:pPr>
      <w:r>
        <w:rPr/>
        <w:t>课堂不足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课堂缺少创新，是一堂中规中矩的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教师有的地方没有及时引导、点评而错过了时机，本冀希望于学生补充，但学生也谈不出来，导致前面的美景品味不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由于是理科班的学生，上课后发现这个班学生较拘泥，他们对散文语言的领悟力较差，表达语言干瘪，不能准确通过语言把握作者感情，课堂上的发言有的不着边际，耽搁了不少时间，以致于后面的教学内容不能从容完成。这是这堂课最大的失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8:00Z</dcterms:created>
  <dc:creator/>
  <dc:description/>
  <dc:language>en-US</dc:language>
  <cp:lastModifiedBy>微软用户</cp:lastModifiedBy>
  <dcterms:modified xsi:type="dcterms:W3CDTF">2011-10-16T06:51:00Z</dcterms:modified>
  <cp:revision>0</cp:revision>
  <dc:subject/>
  <dc:title/>
</cp:coreProperties>
</file>