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包身工》学案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全角符号;宋体" w:hAnsi="全角符号;宋体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知识突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　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新课导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课文篇幅较长，容量较大，且文章所反映的生活，与青少年学生有较大的距离，一是时间跨度大，一是生活领域相距较远，如何引导学生进人课文，身临其境，是进行教学设计时必须首先考虑的问题。这篇课文可以采用下列方式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通过印发夏衍的《从“包身工”引起的回忆》或北京师范大学《高中语文选讲》中魏灏选辑的《夏衍谈“包身工”》，让学生了解写此文的目的，指导学生自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从题目入手，让学生根据课文内容解释一下“包身工”这三个字有什么特殊的意思，这样做能够让学生从总体上去把握课文内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课文研讨突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收集学生在预习课文中遇到的疑难问题，教师在给学生质疑的同时也可以设疑，按课文前后顺序整理出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理清本文的线索。文章内容较长，看似杂乱无章，细加分析就会发现，本文有两条线索，即全文以包身工一天的活动作为记叙的主线索，穿插有关包身工制度的起因、发展和趋向的说明和议论，抓住这两条线索，就可以使文章一目了然，可以让学生更好地理解课文内容，把握课文主题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抓住典型环境、典型人物和典型事件。</w:t>
      </w:r>
      <w:r>
        <w:rPr>
          <w:rFonts w:cs="宋体;SimSun" w:ascii="宋体;SimSun" w:hAnsi="宋体;SimSun"/>
          <w:kern w:val="0"/>
          <w:sz w:val="24"/>
          <w:szCs w:val="21"/>
        </w:rPr>
        <w:t>1935</w:t>
      </w:r>
      <w:r>
        <w:rPr>
          <w:rFonts w:ascii="宋体;SimSun" w:hAnsi="宋体;SimSun" w:cs="宋体;SimSun"/>
          <w:kern w:val="0"/>
          <w:sz w:val="24"/>
          <w:szCs w:val="21"/>
        </w:rPr>
        <w:t>年，作者经过两个多月起早贪黑深人工厂调查了解，才写出这样真实的文章，所搜集的素材肯定很多，但不可能都—一写进去，只能选择有代表性的人、事，去反映旧中国包身工的悲惨生活，以及帝国主义和中国封建势力残酷压榨劳动人民的罪行。可以让学生找出作者为了表现这一主题，都选取了哪些比较典型的环境、人物和事件？并思考为什么要选取这些材料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明确：作者将包身工的生活凝结在一天中，可以让读者想到这一天的生活即是她们所有生活的缩影，她们日复一日，年复一年，只要还有一口气在，还能工作，就得过这种猪狗不如的生活。典型环境如包身工起床、吃饭、上工三个具体场面描写；典型人物主要有两种：一是包身工，如芦柴棒、小福子等，一是压迫和剥削包身工的带工老板、老板娘、拿莫温等。典型事件如芦柴棒医病、小福子挨打等。作者所描写的这些，并没有一个完整的人物和事件，但是却能让读者深刻地了解文章所要表达的主题。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品味语言。作者运用了许多生动形象的语言，既能表现报告文学文学性的特点，也能更好的表现课文的主题。多种修辞手法的运用，丰富多变的句式，更使文章耐人寻味，引入深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这一部分，对于基础不太好的同学，教师可以适当引导学生，主要抓住作者描写包身工的悲惨生活这一点，从课文中直接去找有关的语言，然后组织学生讨论作者用的这些语言有什么好处，为什么这样用等。而对于基础较好的同学，则可以直接从课文找到有关的好的句子，再引导学生加以分析，让学生更好地理解课文主题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明确：如“包身工是一种‘罐装了的劳动力’，可以‘安全地’保藏，自由地使用，绝没有因为和空气接触而起变化的危险”。作者在这里用了比喻的修辞方法，是暗喻，用这个比喻是为了说明包身工受到严格地控制，永远也没有与外人接触的机会，大家都知道罐装食品的特点也是优点就是食物与空气隔绝，可以安全地保藏，那么罐装的劳动力也没有了与外界接触的危险。这样她们就成为丧失了和社会交往条件的人，丧失了人身自由的人，无从接受外面新的思想，对资本家来说，当然可以“安全”地使用，也不怕有危险了。作者用的这个比喻耐人深思，既形象，又生动，可以更深刻地想象到包身工的悲惨的生活。在文章中类似这样的语言还有很多，在学习的过程中，要注意加以分析。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思路突破案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《包身工》是一篇思想性和艺术性都很强的报告文学，在文学史上的地位比较特殊。在教学过程中，可以从题目即“包身工”三个字入手去总体分析课文。教师可以将熟悉课文的程序放给学生在课前预习完成，让学生思考，作者为什么要用包身工作题目？这三个字有什么含义，跟文章的主题有什么联系？在学生反复阅读思考的基础上，明确以下结果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以包身工为题，点明文章以包身工问题为中心，同时也暗示文章的中心思想，突出帝国主义、封建势力残酷压榨中国劳动人民的罪行，控诉她们的野蛮残暴的统治手段，以激起人们的义愤和同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本文的提法——包身工：“她们的身体，已经以一种奇妙的方式给了叫做‘带工’的老板。”“包”：立‘也身契”。“奇妙”：不仅在于这些女孩子近乎被拐骗，而且是一仆二主，一主是日本资本家（工头是拿莫温），一主是中国二老板，带工的。日本资本家称她们是“试验工”“养成工”，中国带工者称她们是“包身工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通过解释包身工的含义，明确了主题之后，再去提纲挚领，让学生设想和揣摩怎样围绕主旨选材和谋篇布局，以及作者为什么要这样做，然后就可以有重点地去分析课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课外拓展突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可以让学生查找深圳作家文夕的小说《野兰花》的内容提要（见《文学报，文学大众》</w:t>
      </w:r>
      <w:r>
        <w:rPr>
          <w:rFonts w:cs="宋体;SimSun" w:ascii="宋体;SimSun" w:hAnsi="宋体;SimSun"/>
          <w:kern w:val="0"/>
          <w:sz w:val="24"/>
          <w:szCs w:val="21"/>
        </w:rPr>
        <w:t>1997</w:t>
      </w:r>
      <w:r>
        <w:rPr>
          <w:rFonts w:ascii="宋体;SimSun" w:hAnsi="宋体;SimSun" w:cs="宋体;SimSun"/>
          <w:kern w:val="0"/>
          <w:sz w:val="24"/>
          <w:szCs w:val="21"/>
        </w:rPr>
        <w:t>年第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期），要求学生模仿《包身工》的结构框架，充分发挥和想象，写一篇记叙文，这样，既作为课堂教学的一种拓展和延伸，有助于学生学会联想和想象，又能培养学生关注现实的意识。另外，可以让学生上网查找现代“包身工”和本文所描写的包身工有什么不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全角符号;宋体" w:hAnsi="全角符号;宋体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合作探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题目是包身工，请根据课文内容给“包身工”下一个定义，并思考作者为什么要以包身工为题？题目和课文有什么关系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报告文学可以写人，可以写事，也可以写问题。《包身工》属于第三种，写问题。①包身工：旧社会一种变相的贩卖奴隶的形式，被贩卖的是女孩子，由承包人送到工厂去做工，身体无自由，工钱全归承包人所有。②本文的提法——包身工：“她们的身体，已经以一种奇妙的方式给了叫做‘带工’的老板。”“包”：立“包身契”。“奇妙”：不仅在于这些女孩子近乎被拐骗，而且是一仆二主，一主是日本资本家（工头是拿莫温），一主是中国二老板，带工的。日本资本家称她们是“试验工”“养成工”，中国带工者称她们是“包身工”。以“包身工”为题，点名文章以包身工问题为中心；同时也暗示文章的中心思想：写包身工的悲惨生活，揭露“包身工”制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选取了哪些材料来反映包身工的生活？是如何组织的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主要选取了三个场景：四点一刻，包身工清晨起身的情景；四点半，包身工吃饭的情景；五点钟，包身工上班劳动的情景。以时间顺序来组织材料，课文中都有明显的时间提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既然是一天的生活，为什么只写到五点钟上班就中断了呢？再看看课文，还有没有了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还写了十二个小时劳动之后，黑夜里抄身的情景。这样，从清晨四点一刻起床到黑夜睡觉，一天的劳动生活十分完整。但前后两部分写法不一样，前面写的详细，后面写的简略：写抄身，没有写明时间，又不是正面写搜身情景；黑夜前的休息情景也没有写出来。显然，作者把前三个生活图景作为重点。起身和吃饭，表现包身工恶劣的住宿、饮食条件；上班劳动，表现恶劣的劳动条件，两方面合在一起，已经构成了包身工地狱生活的全貌。至于写黑夜，没有写什么生活图景，却写“黎明的到来，毕竟是无法抗拒的……”，这是和结尾放在一起加以考虑的，有利于揭示全文的中心思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者除了写包身工一天的生活外，还写了什么？为什么这样写？删除可以吗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还有一些与描写记叙生活场景相应的说明和议论，说明包身工的来历，以及包身工制度的成因、发展和趋向。这样写，可以使包身工的生活与包身工制度的成因、发展和趋向相结合，使读者对包身工的生活图景越来越清楚，对包身工制度的本质认识越来越深刻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包身工过着怎样的悲惨生活，课文中有哪些提示？为什么要受这样深重的苦难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可以从居住的条件看（七尺阔、十二尺深的工房楼下，横七竖八地躺满了十六七个“猪猡”。……在充满了汗臭、粪臭和湿气地空气里面……）；紧张地生活（四点一刻起床，四点半吃饭，五点钟上班，劳动十二个小时……）；残酷地惩罚（殴打、罚工钱、停生意、饿饭、吊起……）；麻木的精神（少女的“害羞”感迟钝）；“严密”的统治（“罐装的劳动力”……）；猪狗不如的饭食（浆糊一般的薄粥……里面是较少的籼米、锅焦、碎米和较多的乡下人用来喂猪的豆腐渣……），还有其他的细节方面都能看出生活的悲惨。文中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句话可以揭示出包身工所受苦难的原因：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的烂熟了的技术、机械、体制和对这种体制忠实服役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世纪封建制度下的奴隶”，她们受双重压迫，是双重奴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章实际写了两部分内容，即包身工一天的生活和关于包身工制度的起因、发展和趋向的议论和说明。这两部分是穿插进行，有机结合的，这样写有什么好处呢？若将其分开可以吗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作者写了包身工的起因，读者目睹她们的凄惨形象会怎们想呢？自然会产生关切之情，希望了解她们的来历、身份，所以，接着补叙了包身工的来历身份。写她们的早餐，读者目睹她们猪狗不如的饮食自然会想到带工老板的残忍刻毒，于是插叙日本厂家大量雇佣包身工的原因。写包身工上工，读者目睹包身工在极端恶劣的条件下艰苦劳动的情景，自然会愤愤不平地想到，他们创造的财富到哪里去了？于是，紧接着插叙日本纱厂诈取中国工人的血汗迅速膨大的事实，揭露日本帝国主义对中国工人的压榨掠夺。写包身工收工，读者目睹了包身工受到的侮辱，自然会产生一种痛恨这种罪恶的包身工制度的强烈感情。文章通过议论，预示了包身工制度必然灭亡的结局。这两部分穿插进行，交错组合，才能使叙议配合，交相辉映，符合读者了解事件真相、探究问题本质的心理规律，既省笔墨，又富有表现力，达到了虚实相生的表达效果，深化了主题。因此这两部分不可能分开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试了解一下包身工制度产生的背景、原因、发展趋向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这个问题即是文章另一条线索。可以让学生从课文中找出有关的语句去加以分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分析一下打杂的怎样给芦柴棒“医”病？把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段中描写打杂的虐待芦柴棒的主要动词找出来，并体会它们的作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路提示：主要动词分别在第一句、第二句、第四句，分别是“摔”“踢”“泼”，表现了“打杂的”的凶狠。这一场面描写用词准确，文字紧凑，主次配合很好。这三个动词，一个比一个凶。“芦柴棒”突然的“跳”，衬托了“打杂的”的凶，突出了芦柴棒受虐待的惨，最后老板娘的笑和她的话既与上文“假病，老子给你医”照应，又表现她的残酷、无人性，更显示出芦柴棒遭遇的惨。短短的一段文字读来催人泪下，令人发指。这一描写，既丰富了文章的内容，又深刻地表现了主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全角符号;宋体" w:hAnsi="全角符号;宋体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　  </w:t>
      </w: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牛刀小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　　知识储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一）有关字词的音、形、义的识记和辨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识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衍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yǎ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　　　　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汀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tīng</w:t>
      </w:r>
      <w:r>
        <w:rPr>
          <w:rFonts w:ascii="宋体;SimSun" w:hAnsi="宋体;SimSun" w:cs="宋体;SimSun"/>
          <w:kern w:val="0"/>
          <w:sz w:val="24"/>
          <w:szCs w:val="21"/>
        </w:rPr>
        <w:t>）　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咳嗽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kēsou</w:t>
      </w:r>
      <w:r>
        <w:rPr>
          <w:rFonts w:ascii="宋体;SimSun" w:hAnsi="宋体;SimSun" w:cs="宋体;SimSun"/>
          <w:kern w:val="0"/>
          <w:sz w:val="24"/>
          <w:szCs w:val="21"/>
        </w:rPr>
        <w:t>）　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褴褛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lánlǚ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籼</w:t>
      </w:r>
      <w:r>
        <w:rPr>
          <w:rFonts w:ascii="宋体;SimSun" w:hAnsi="宋体;SimSun" w:cs="宋体;SimSun"/>
          <w:kern w:val="0"/>
          <w:sz w:val="24"/>
          <w:szCs w:val="21"/>
        </w:rPr>
        <w:t>米（</w:t>
      </w:r>
      <w:r>
        <w:rPr>
          <w:rFonts w:cs="宋体;SimSun" w:ascii="宋体;SimSun" w:hAnsi="宋体;SimSun"/>
          <w:kern w:val="0"/>
          <w:sz w:val="24"/>
          <w:szCs w:val="21"/>
        </w:rPr>
        <w:t>xià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　　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揩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kāi</w:t>
      </w:r>
      <w:r>
        <w:rPr>
          <w:rFonts w:ascii="宋体;SimSun" w:hAnsi="宋体;SimSun" w:cs="宋体;SimSun"/>
          <w:kern w:val="0"/>
          <w:sz w:val="24"/>
          <w:szCs w:val="21"/>
        </w:rPr>
        <w:t>）　　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锭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dìng</w:t>
      </w:r>
      <w:r>
        <w:rPr>
          <w:rFonts w:ascii="宋体;SimSun" w:hAnsi="宋体;SimSun" w:cs="宋体;SimSun"/>
          <w:kern w:val="0"/>
          <w:sz w:val="24"/>
          <w:szCs w:val="21"/>
        </w:rPr>
        <w:t>）　　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辊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gǔ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谄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chǎnmèi</w:t>
      </w:r>
      <w:r>
        <w:rPr>
          <w:rFonts w:ascii="宋体;SimSun" w:hAnsi="宋体;SimSun" w:cs="宋体;SimSun"/>
          <w:kern w:val="0"/>
          <w:sz w:val="24"/>
          <w:szCs w:val="21"/>
        </w:rPr>
        <w:t>）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虐</w:t>
      </w:r>
      <w:r>
        <w:rPr>
          <w:rFonts w:ascii="宋体;SimSun" w:hAnsi="宋体;SimSun" w:cs="宋体;SimSun"/>
          <w:kern w:val="0"/>
          <w:sz w:val="24"/>
          <w:szCs w:val="21"/>
        </w:rPr>
        <w:t>待（</w:t>
      </w:r>
      <w:r>
        <w:rPr>
          <w:rFonts w:cs="宋体;SimSun" w:ascii="宋体;SimSun" w:hAnsi="宋体;SimSun"/>
          <w:kern w:val="0"/>
          <w:sz w:val="24"/>
          <w:szCs w:val="21"/>
        </w:rPr>
        <w:t>nüè</w:t>
      </w:r>
      <w:r>
        <w:rPr>
          <w:rFonts w:ascii="宋体;SimSun" w:hAnsi="宋体;SimSun" w:cs="宋体;SimSun"/>
          <w:kern w:val="0"/>
          <w:sz w:val="24"/>
          <w:szCs w:val="21"/>
        </w:rPr>
        <w:t>）　　　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噩</w:t>
      </w:r>
      <w:r>
        <w:rPr>
          <w:rFonts w:ascii="宋体;SimSun" w:hAnsi="宋体;SimSun" w:cs="宋体;SimSun"/>
          <w:kern w:val="0"/>
          <w:sz w:val="24"/>
          <w:szCs w:val="21"/>
        </w:rPr>
        <w:t>梦（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辨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说　　</w:t>
      </w:r>
      <w:r>
        <w:rPr>
          <w:rFonts w:cs="宋体;SimSun" w:ascii="宋体;SimSun" w:hAnsi="宋体;SimSun"/>
          <w:kern w:val="0"/>
          <w:sz w:val="24"/>
          <w:szCs w:val="21"/>
        </w:rPr>
        <w:t>shuō</w:t>
      </w:r>
      <w:r>
        <w:rPr>
          <w:rFonts w:ascii="宋体;SimSun" w:hAnsi="宋体;SimSun" w:cs="宋体;SimSun"/>
          <w:kern w:val="0"/>
          <w:sz w:val="24"/>
          <w:szCs w:val="21"/>
        </w:rPr>
        <w:t>　  说话　　　　</w:t>
      </w:r>
      <w:r>
        <w:rPr>
          <w:rFonts w:cs="宋体;SimSun" w:ascii="宋体;SimSun" w:hAnsi="宋体;SimSun"/>
          <w:kern w:val="0"/>
          <w:sz w:val="24"/>
          <w:szCs w:val="21"/>
        </w:rPr>
        <w:t>shuì</w:t>
      </w:r>
      <w:r>
        <w:rPr>
          <w:rFonts w:ascii="宋体;SimSun" w:hAnsi="宋体;SimSun" w:cs="宋体;SimSun"/>
          <w:kern w:val="0"/>
          <w:sz w:val="24"/>
          <w:szCs w:val="21"/>
        </w:rPr>
        <w:t>　　游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弄　　</w:t>
      </w:r>
      <w:r>
        <w:rPr>
          <w:rFonts w:cs="宋体;SimSun" w:ascii="宋体;SimSun" w:hAnsi="宋体;SimSun"/>
          <w:kern w:val="0"/>
          <w:sz w:val="24"/>
          <w:szCs w:val="21"/>
        </w:rPr>
        <w:t>long</w:t>
      </w:r>
      <w:r>
        <w:rPr>
          <w:rFonts w:ascii="宋体;SimSun" w:hAnsi="宋体;SimSun" w:cs="宋体;SimSun"/>
          <w:kern w:val="0"/>
          <w:sz w:val="24"/>
          <w:szCs w:val="21"/>
        </w:rPr>
        <w:t>　  弄堂　　　　</w:t>
      </w:r>
      <w:r>
        <w:rPr>
          <w:rFonts w:cs="宋体;SimSun" w:ascii="宋体;SimSun" w:hAnsi="宋体;SimSun"/>
          <w:kern w:val="0"/>
          <w:sz w:val="24"/>
          <w:szCs w:val="21"/>
        </w:rPr>
        <w:t>nòng</w:t>
      </w:r>
      <w:r>
        <w:rPr>
          <w:rFonts w:ascii="宋体;SimSun" w:hAnsi="宋体;SimSun" w:cs="宋体;SimSun"/>
          <w:kern w:val="0"/>
          <w:sz w:val="24"/>
          <w:szCs w:val="21"/>
        </w:rPr>
        <w:t>　　弄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壳　　</w:t>
      </w:r>
      <w:r>
        <w:rPr>
          <w:rFonts w:cs="宋体;SimSun" w:ascii="宋体;SimSun" w:hAnsi="宋体;SimSun"/>
          <w:kern w:val="0"/>
          <w:sz w:val="24"/>
          <w:szCs w:val="21"/>
        </w:rPr>
        <w:t>k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　   锭壳　　　　 </w:t>
      </w:r>
      <w:r>
        <w:rPr>
          <w:rFonts w:cs="宋体;SimSun" w:ascii="宋体;SimSun" w:hAnsi="宋体;SimSun"/>
          <w:kern w:val="0"/>
          <w:sz w:val="24"/>
          <w:szCs w:val="21"/>
        </w:rPr>
        <w:t>qiào</w:t>
      </w:r>
      <w:r>
        <w:rPr>
          <w:rFonts w:ascii="宋体;SimSun" w:hAnsi="宋体;SimSun" w:cs="宋体;SimSun"/>
          <w:kern w:val="0"/>
          <w:sz w:val="24"/>
          <w:szCs w:val="21"/>
        </w:rPr>
        <w:t>　　地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氓　　</w:t>
      </w:r>
      <w:r>
        <w:rPr>
          <w:rFonts w:cs="宋体;SimSun" w:ascii="宋体;SimSun" w:hAnsi="宋体;SimSun"/>
          <w:kern w:val="0"/>
          <w:sz w:val="24"/>
          <w:szCs w:val="21"/>
        </w:rPr>
        <w:t>máng</w:t>
      </w:r>
      <w:r>
        <w:rPr>
          <w:rFonts w:ascii="宋体;SimSun" w:hAnsi="宋体;SimSun" w:cs="宋体;SimSun"/>
          <w:kern w:val="0"/>
          <w:sz w:val="24"/>
          <w:szCs w:val="21"/>
        </w:rPr>
        <w:t>　 流氓　　　　</w:t>
      </w:r>
      <w:r>
        <w:rPr>
          <w:rFonts w:cs="宋体;SimSun" w:ascii="宋体;SimSun" w:hAnsi="宋体;SimSun"/>
          <w:kern w:val="0"/>
          <w:sz w:val="24"/>
          <w:szCs w:val="21"/>
        </w:rPr>
        <w:t>méng</w:t>
      </w:r>
      <w:r>
        <w:rPr>
          <w:rFonts w:ascii="宋体;SimSun" w:hAnsi="宋体;SimSun" w:cs="宋体;SimSun"/>
          <w:kern w:val="0"/>
          <w:sz w:val="24"/>
          <w:szCs w:val="21"/>
        </w:rPr>
        <w:t>　　愚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解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褴褛：形容衣服破烂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吆喝：大声叫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蹒跚：因腿脚不灵便，走路缓慢摇摆的样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游说：这里指四处活动，用谎言劝说别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见机：看情况（办事），这里是“知趣”的意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二）句式的变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一个意思可以用多种句式表达。选用什么句式，主要根据表达的需要而定，同时要考虑前后句子之间语气的贯通、陈述对象的一致等因素。在文章中为了表达的需要，就用了很多特殊的句式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1"/>
        </w:rPr>
        <w:t>蓬头、赤脚，一边扣着纽扣，几个睡眼惺讼的“懒虫”从楼上冲下来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解析：</w:t>
      </w:r>
      <w:r>
        <w:rPr>
          <w:rFonts w:ascii="宋体;SimSun" w:hAnsi="宋体;SimSun" w:cs="宋体;SimSun"/>
          <w:kern w:val="0"/>
          <w:sz w:val="24"/>
          <w:szCs w:val="21"/>
        </w:rPr>
        <w:t>这句话“蓬头、赤脚，一边扣着纽扣”三个短语提前，放到主语前边，起了强调作用，突出她们当时的狼狈相，连起床后整理衣服的时间也没有，说明生活的紧张、忙乱、劳累和穷苦。联系上文不难看出，“冲”在这里表现了包身工当时那种害怕的心理。这样，就更深刻地表现出她们被奴役、被压迫的可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1"/>
        </w:rPr>
        <w:t>粥菜？是不可能有的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解析：</w:t>
      </w:r>
      <w:r>
        <w:rPr>
          <w:rFonts w:ascii="宋体;SimSun" w:hAnsi="宋体;SimSun" w:cs="宋体;SimSun"/>
          <w:kern w:val="0"/>
          <w:sz w:val="24"/>
          <w:szCs w:val="21"/>
        </w:rPr>
        <w:t>这里的“粥菜”是疑问句式的独词句。把“粥菜”单独提出来，一顿一问，都起到了强调作用。突出包身工的饮食极端恶劣，更能深刻地反映她们的生活竟不如猪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三）特殊语句的理解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东洋厂对于这种特殊的廉价“机器”的需要突然地增加起来。据说，这是一种极合经济原理和经营原则的方法。……只是用廉价而没有“结合力”的“包身工”来替代“外头工人”而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在这句话中，“机器”指的就是包身工，“外头工人”指的是普通的自由劳动者，也就是说东洋厂大量地使用“包身工”，因为她们没有“结合力”。“结合力”的引号，表示强调，没有结合力的包身工是没有罢工威胁的，当时的日本资本家最怕工人罢工；“包身工”的引号表示专有名次。“据说”以下是作者引用日本厂家的说法，这是资产阶级剥削工人的强盗逻辑。作者是反对这种观点的，加“据说”二字，有对这种说法表示否定和批判的意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（四）修辞方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从文中找出有关包身工的比喻，并理解这些比喻包含的意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在这些被叫做“猪猡”的生物中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她们是顺从的替带工赚钱的“机器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所以包身工是一种“罐装了的劳动力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就好像鸡鸭一般的无秩序地冲出一大群没有锁链的奴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包身工分别被比喻成“猪猡”“机器”“罐装了的劳动力”“奴隶”，它们分别有不同的含义。“猪猡”，是指包身工的非人的生活，“猪一般的生活”；精神方面，受尽凌辱、摧残，被剥夺了人的尊严，甚至丧失了女性的害羞感。“机器”，表现她们受到的残酷的剥削和压榨。对东洋厂家来说是“特殊的廉价的‘机器’”；对带工老板来说是“赚钱的‘机器’”，即使生病，老板也要用拳头、棍子或者冷水强制她们去做工。“罐装的劳动力”，比喻她们受到严格的控制，丧失了和社会交往的条件，丧失了人身自由，可以恣意挟制和役使。“奴隶”，指包身工任人宰割的命运。无论辱骂、殴打、饿饭、吊、关黑房或其他“文明”“合理”的惩罚，她们都得逆来顺受。整夜地听着被折磨、蹂躏的同伴“要断气的呻吟一般的呼唤”，只能屏气睁眼，在黑夜中叹息她们的命运。直到榨完了残留在她们皮骨里的最后一滴血为止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课文补注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整体把握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包身工》作于</w:t>
      </w:r>
      <w:r>
        <w:rPr>
          <w:rFonts w:cs="宋体;SimSun" w:ascii="宋体;SimSun" w:hAnsi="宋体;SimSun"/>
          <w:kern w:val="0"/>
          <w:sz w:val="24"/>
          <w:szCs w:val="21"/>
        </w:rPr>
        <w:t>1935</w:t>
      </w:r>
      <w:r>
        <w:rPr>
          <w:rFonts w:ascii="宋体;SimSun" w:hAnsi="宋体;SimSun" w:cs="宋体;SimSun"/>
          <w:kern w:val="0"/>
          <w:sz w:val="24"/>
          <w:szCs w:val="21"/>
        </w:rPr>
        <w:t>年，是夏衍经过长期的实地调查，在详细地占有了大量可靠材料的基础上写成的。他以铁的事实、精确的数据、精辟的分析和评论，把劳动强度最重、地位最低、待遇最差、痛苦最深的奴隶一样做工的女孩子们的遭遇公诸于世，愤怒控诉了帝国主义和买办势力的残酷剥削和掠夺中国工人的罪行。同时告诉人们，包身工制度是在半封建半殖民地社会的温床上，受到国民党反动政府“特殊优惠”的保护，伴随中国农村经济衰败生长出来的一颗毒瘤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文可以分成两个部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部分（从开头到“东洋厂的每一个锭子上面都附托着一个中国奴隶的冤魂！”）按照时间顺序，抓住“包身工”们一天生活的三个主要场景，从住、吃、劳动条件等方面描述了包身工的苦难生活。其间穿插以典型的描述和精辟的议论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使文章内容丰富、线索清晰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部分是全文的总结（从“两粥一饭”到结尾），作者概括了包身工们的非人生活，并提出了自己的愤怒控诉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本文是以什么线索组织材料的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文以时间为线索，围绕包身工一天的生活和做工来组织材料，中间穿插一些背景材料和作者的议论。作者把散乱的不完整的材料，像剪接电影一样，高度集中地组织在包身工从清晨到黄昏放工一天的时间里。如此安排，叙议结合，层次清楚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</w:rPr>
        <w:t>课文中用到的材料可以分为两类：一类是新闻事实，一类是背景材料。这两个方面的内容在课文中是如何有机地融合在一起的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文章在叙述了一些新闻事实之后，往往引入一些背景材料，揭示包身工制度的起源、发展等情况。中间都有一些转折性的词句，使得衔接自然流畅。比如写四点一刻被骂做“猪猡”的包身工起身的情景之后，就以“但是，她们正式的名称却是‘包身工’”一句作为过渡，写这些乡下姑娘是如何被带工老板骗到城里来的。在介绍了四点半钟包身工们吃粥的情景后，就用“廉价的机器”来衔接，引出了日本厂家特别愿意雇用包身工的原因，对包身工受剥削、受压榨的情况做了具体、详细的介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2:00Z</dcterms:created>
  <dc:creator/>
  <dc:description/>
  <dc:language>en-US</dc:language>
  <cp:lastModifiedBy>zmj</cp:lastModifiedBy>
  <dcterms:modified xsi:type="dcterms:W3CDTF">2011-10-19T04:12:00Z</dcterms:modified>
  <cp:revision>0</cp:revision>
  <dc:subject/>
  <dc:title/>
</cp:coreProperties>
</file>