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大堰河——我的保姆》教学设计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纳溪护国中学    杨敬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教学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诗歌的朗读指导，思想情感体会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诗歌语言表达技巧的体会、学习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“大堰河”形象的把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教学重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诗歌蕴含的思想情感体会；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语言特点分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教学难点：诗歌中丰富而细腻的情感揣摩品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教学方法：拟采用朗读法、合作探究法、师生互动问答法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教具准备：教本、教案、有关多媒体课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导学设计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导入：同学们，你们知道“保姆”这种工作的内容吗？学生答，师点评</w:t>
      </w:r>
      <w:r>
        <w:rPr>
          <w:rFonts w:cs="宋体;SimSun" w:ascii="宋体;SimSun" w:hAnsi="宋体;SimSun"/>
          <w:color w:val="1E1E1E"/>
          <w:kern w:val="0"/>
          <w:szCs w:val="21"/>
        </w:rPr>
        <w:t>-----</w:t>
      </w:r>
      <w:r>
        <w:rPr>
          <w:rFonts w:ascii="宋体;SimSun" w:hAnsi="宋体;SimSun" w:cs="宋体;SimSun"/>
          <w:color w:val="1E1E1E"/>
          <w:kern w:val="0"/>
          <w:szCs w:val="21"/>
        </w:rPr>
        <w:t>今天，我们学习现代著名诗人艾青的诗歌《大堰河——我的保姆》（板书课题）。请大家看大屏幕，了解有关背景资料</w:t>
      </w:r>
      <w:r>
        <w:rPr>
          <w:rFonts w:cs="宋体;SimSun" w:ascii="宋体;SimSun" w:hAnsi="宋体;SimSun"/>
          <w:color w:val="1E1E1E"/>
          <w:kern w:val="0"/>
          <w:szCs w:val="21"/>
        </w:rPr>
        <w:t>------</w:t>
      </w:r>
      <w:r>
        <w:rPr>
          <w:rFonts w:ascii="宋体;SimSun" w:hAnsi="宋体;SimSun" w:cs="宋体;SimSun"/>
          <w:color w:val="1E1E1E"/>
          <w:kern w:val="0"/>
          <w:szCs w:val="21"/>
        </w:rPr>
        <w:t>请大家齐声读出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请同学们把全诗的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个诗节标上序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教师范读</w:t>
      </w:r>
      <w:r>
        <w:rPr>
          <w:rFonts w:cs="宋体;SimSun" w:ascii="宋体;SimSun" w:hAnsi="宋体;SimSun"/>
          <w:color w:val="1E1E1E"/>
          <w:kern w:val="0"/>
          <w:szCs w:val="21"/>
        </w:rPr>
        <w:t>1—3</w:t>
      </w:r>
      <w:r>
        <w:rPr>
          <w:rFonts w:ascii="宋体;SimSun" w:hAnsi="宋体;SimSun" w:cs="宋体;SimSun"/>
          <w:color w:val="1E1E1E"/>
          <w:kern w:val="0"/>
          <w:szCs w:val="21"/>
        </w:rPr>
        <w:t>节诗歌，之后提出阅读要求：有表情朗读，准备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钟，自由举手读自己喜欢的诗节。（要求先说喜欢的诗节番号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在学生读诗节结束的时候，要求学生谈自己喜欢的理由和自己的理解，及时点评读的效果，师生互动，并趁机对学生读的诗节进行情感和语言技巧分析，人物形象分析，教师做及时的有选择的板书。具体的分析预设写在教本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在分析诗歌内容差不多的时候，导引学生分析诗歌的内容与结构。启发学生可能用到的预设问题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诗歌哪些小节是写回忆大堰河生前的往事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诗歌哪些小节是写大堰河去世后的凄凉悲苦的结局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哪些诗节是对大堰河的大声直接的赞美歌颂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哪些诗节明显是对大堰河深情的感激和怀念，让人情不自禁的想起她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学生思考、与同桌讨论，自由举手回答自己的内容划分。（要求学生答出诗节的序号）之后师生互动点评，形成统一的认识。然后，展示幻灯片，体会结构图的内容。教师对结构图作点评，帮助学生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最后，全班齐读第</w:t>
      </w:r>
      <w:r>
        <w:rPr>
          <w:rFonts w:cs="宋体;SimSun" w:ascii="宋体;SimSun" w:hAnsi="宋体;SimSun"/>
          <w:color w:val="1E1E1E"/>
          <w:kern w:val="0"/>
          <w:szCs w:val="21"/>
        </w:rPr>
        <w:t>12—13</w:t>
      </w:r>
      <w:r>
        <w:rPr>
          <w:rFonts w:ascii="宋体;SimSun" w:hAnsi="宋体;SimSun" w:cs="宋体;SimSun"/>
          <w:color w:val="1E1E1E"/>
          <w:kern w:val="0"/>
          <w:szCs w:val="21"/>
        </w:rPr>
        <w:t>诗节一遍，出示幻灯片，展示有关大堰河的坟墓图片已经跟艾青的一往情深，加深印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如果有时间，让学生以诗歌般的语言赞美自己的一个亲人。师生适当点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可能用到的板书准备（视情况而作调整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节：尊敬、怀念、怜爱  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节：惭愧、感激  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节：怀念、沉痛  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感伤、感激、同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：沉痛、依依不舍、无奈  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：难过、不安  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：同情、怜惜、赞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：同情、感激  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：伤心、惭愧  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：感伤、痛苦、同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：悲哀、愤怒  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：无限的赞美、感激   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：无限的敬仰、赞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00:00Z</dcterms:created>
  <dc:creator/>
  <dc:description/>
  <cp:keywords/>
  <dc:language>en-US</dc:language>
  <cp:lastModifiedBy>User</cp:lastModifiedBy>
  <dcterms:modified xsi:type="dcterms:W3CDTF">2011-10-29T04:03:00Z</dcterms:modified>
  <cp:revision>0</cp:revision>
  <dc:subject/>
  <dc:title/>
</cp:coreProperties>
</file>