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包身工》教学设计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兰坪一中高一语文备课组  孙琳琳</w:t>
      </w:r>
    </w:p>
    <w:p>
      <w:pPr>
        <w:pStyle w:val="Normal"/>
        <w:spacing w:lineRule="exact" w:line="300"/>
        <w:jc w:val="both"/>
        <w:rPr/>
      </w:pPr>
      <w:r>
        <w:rPr>
          <w:rFonts w:ascii="宋体;SimSun" w:hAnsi="宋体;SimSun" w:cs="宋体;SimSun"/>
          <w:b/>
          <w:szCs w:val="21"/>
        </w:rPr>
        <w:t>教学目标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包身工的涵义及包身工制度。 </w:t>
      </w:r>
    </w:p>
    <w:p>
      <w:pPr>
        <w:pStyle w:val="Normal"/>
        <w:spacing w:lineRule="exact" w:line="300"/>
        <w:ind w:firstLine="10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《包身工》的写作手法。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刻画典型环境和典型人物；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艺术构思；</w:t>
      </w:r>
    </w:p>
    <w:p>
      <w:pPr>
        <w:pStyle w:val="Normal"/>
        <w:spacing w:lineRule="exact" w:line="300"/>
        <w:ind w:firstLine="45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节描写；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言风格。 </w:t>
      </w:r>
    </w:p>
    <w:p>
      <w:pPr>
        <w:pStyle w:val="Normal"/>
        <w:spacing w:lineRule="exact" w:line="300"/>
        <w:ind w:firstLine="10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《包身工》的影响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课时：三课时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方法：讲授法提问探讨法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exact" w:line="300"/>
        <w:ind w:firstLine="5245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课时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家作品介绍 </w:t>
      </w:r>
    </w:p>
    <w:p>
      <w:pPr>
        <w:pStyle w:val="Normal"/>
        <w:spacing w:lineRule="exact" w:line="3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衍，原名沈端先（</w:t>
      </w:r>
      <w:r>
        <w:rPr>
          <w:rFonts w:cs="宋体;SimSun" w:ascii="宋体;SimSun" w:hAnsi="宋体;SimSun"/>
          <w:szCs w:val="21"/>
        </w:rPr>
        <w:t>1900——1995</w:t>
      </w:r>
      <w:r>
        <w:rPr>
          <w:rFonts w:ascii="宋体;SimSun" w:hAnsi="宋体;SimSun" w:cs="宋体;SimSun"/>
          <w:szCs w:val="21"/>
        </w:rPr>
        <w:t>），优秀剧作家，戏剧运动的组织者、领导者，杰出的新闻记者、政论家，主要进行话剧和电影创作，长期而多方面从事创作实践。著名的电影剧作有《上海屋檐下》、《法西斯细菌》，并改编鲁迅《祝福》、茅盾的《林家铺子》为电影剧本。解放后任文化部副部长。 </w:t>
      </w:r>
    </w:p>
    <w:p>
      <w:pPr>
        <w:pStyle w:val="Normal"/>
        <w:spacing w:lineRule="exact" w:line="3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包身工》发表于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海《光明》月刊创刊号，是作者仅有的一篇报告文学作品，但在我国报告文学发展史上有较大的影响。文学在我国是三十年代新兴的一种文学样式。它以散文手法报导真人真事，它的特点是新闻性与文学性的有机结合。它的新闻性表现为严格的真实性、报导的时间性以及内容的倾向性，它的文学性主要在于语言优美形象生动。 </w:t>
      </w:r>
    </w:p>
    <w:p>
      <w:pPr>
        <w:pStyle w:val="Normal"/>
        <w:spacing w:lineRule="exact" w:line="3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包身工》之前的报告文学往往存在偏重事实报导而缺乏艺术加工的弊病，而夏衍先生提炼生活中材料真实而生动，富有鼓动性，成为名副其实的报告文学作品，并产生了很大的社会影响。 </w:t>
      </w:r>
    </w:p>
    <w:p>
      <w:pPr>
        <w:pStyle w:val="Normal"/>
        <w:spacing w:lineRule="exact" w:line="3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夏衍先生当时为了写《包身工》这篇文章，选择一家日本工厂，名叫“三井系”，当时作者靠厂里一位朋友帮忙，以“外头工人”的身份混进工厂，并且对包身工的生活进行观察。他每天早上四点半左右出发，从上海郊县步行至三井系工厂。在这样的情况下，由于他总在工房周围兜来兜去引起带工头的注意，认为他是“挑乱”来了，戒备很森严，夏衍先生只好中止对包身工的观察。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课文可分为四部分：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）记叙包身工起床情景。同时又议包身工制度的产生。通过写包身工起床的情景，介绍她们恶劣的住宿条件；通过写包身工的来历和身份，说明包身工制度的产生。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段）记叙包身工早餐的情景，并议及包身工制度的发展。这一部分中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至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重点描写包身工吃早饭的情景，介绍恶劣的饮食条件；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至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段，作者深入分析了日本厂家特别愿意雇佣包身工的三大原因：可靠、安全、廉价，说明包身工制度的发展。并以“芦柴棒”被殴打侮辱为例，形象揭示出帝国主义对中国工人残酷的压迫。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段）记叙身工上工的情景，揭露帝国主义工厂对于工人阶级的残酷剥削。其中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段至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段，作者重点介绍包身工上工的情景。点出三大威胁，即音响、尘埃、和湿气，又指出殴打、罚工钱和“停生意”这三大危险。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段至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段归结出本文的主题，点明帝国主义由于利用了包身工这种廉价劳力而获得巨额利润。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（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段）这是全文的总结，沉痛概述包身工的悲惨遭遇，愤怒控诉野蛮的吃人制度，并指出黎明即将到来。这一部分，作者以墨鸭作喻，形象地揭露、控诉包身工制度的野蛮和残酷。</w:t>
      </w:r>
    </w:p>
    <w:p>
      <w:pPr>
        <w:pStyle w:val="Normal"/>
        <w:spacing w:lineRule="exact" w:line="300"/>
        <w:ind w:firstLine="4744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分析课文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了解包身工的生活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住房：“七尺阔，十二尺深”，约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平方多。“在不到十个平方的房间里”住着十六七个人；平均居住面积是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个平方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间除了作寝室外，还作“吃喝拉撒”用，生活如猪猡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生活安排：作者描写了包身工起订时的混乱情景，紧张忙乱。她们为何这么紧张，可以慢点吗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息时间：四点一刻：起床 要做多少事？其忙乱程度可想而知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点上工 中餐及午休一小时 下午六点收工 </w:t>
      </w:r>
    </w:p>
    <w:p>
      <w:pPr>
        <w:pStyle w:val="Normal"/>
        <w:spacing w:lineRule="exact" w:line="300"/>
        <w:ind w:first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十二小时强劳动，还有工房和老板家庭的义务服务，而她们的年龄与在座的同学的年龄差不多。恶劣的生活条件，繁重的体力劳动，严重摧残着这些未成年少女的身心健康。在这样的环境里，她们变得麻木，像机器一样。差不多失去了作为女性最起码的羞耻感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生活条件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穿”——穿着短衣，上面是褪了色的油脏了的湖绿乃到青莲的短衫，下面是无色或是柳条的裤子。长头发，很多还梳着辫子。破脏的粗布鞋，缠过而未放大的脚，走路也就有点蹒跚的样子，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”——早晚吃粥，中午干饭。中午的饭和晚上的粥，由老板差人给她们送进工厂里去。粥，它的成分并不和一般通用的意义一样。在南方，碎米和豆渣根本就是猪食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住”——每间工房七尺宽，十二尺长——面积约</w:t>
      </w:r>
      <w:r>
        <w:rPr>
          <w:rFonts w:cs="宋体;SimSun" w:ascii="宋体;SimSun" w:hAnsi="宋体;SimSun"/>
          <w:szCs w:val="21"/>
        </w:rPr>
        <w:t>9.32</w:t>
      </w:r>
      <w:r>
        <w:rPr>
          <w:rFonts w:ascii="宋体;SimSun" w:hAnsi="宋体;SimSun" w:cs="宋体;SimSun"/>
          <w:szCs w:val="21"/>
        </w:rPr>
        <w:t>平方米。要容十六、七个人，吃喝拉撒睡都在这里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”——她们没有自由，只能在严密监视下往来于工房与工厂之间，两点一线。可见所谓“供给住食”用“饲养”一词更符合实际——猪狗不如的生活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带工老板如何压榨包身工的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“两年来带工老板从‘芦柴棒’身上实际已收入二百三十元钱了。” </w:t>
      </w:r>
    </w:p>
    <w:p>
      <w:pPr>
        <w:pStyle w:val="Normal"/>
        <w:spacing w:lineRule="exact" w:line="3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年若按第二年末的日工钱三角八分计算，并且就算是“芦柴棒”一年仅干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天，带工老板三年从她身上的收入是</w:t>
      </w:r>
      <w:r>
        <w:rPr>
          <w:rFonts w:cs="宋体;SimSun" w:ascii="宋体;SimSun" w:hAnsi="宋体;SimSun"/>
          <w:szCs w:val="21"/>
        </w:rPr>
        <w:t>359</w:t>
      </w:r>
      <w:r>
        <w:rPr>
          <w:rFonts w:ascii="宋体;SimSun" w:hAnsi="宋体;SimSun" w:cs="宋体;SimSun"/>
          <w:szCs w:val="21"/>
        </w:rPr>
        <w:t>块，除去包身费二十块，带工老板从“芦柴棒”身上至少榨取了纯利润</w:t>
      </w:r>
      <w:r>
        <w:rPr>
          <w:rFonts w:cs="宋体;SimSun" w:ascii="宋体;SimSun" w:hAnsi="宋体;SimSun"/>
          <w:szCs w:val="21"/>
        </w:rPr>
        <w:t>339</w:t>
      </w:r>
      <w:r>
        <w:rPr>
          <w:rFonts w:ascii="宋体;SimSun" w:hAnsi="宋体;SimSun" w:cs="宋体;SimSun"/>
          <w:szCs w:val="21"/>
        </w:rPr>
        <w:t>块。每个带工老板带三十、王十甚至一百五十以上的包身工，三年至少可赚</w:t>
      </w:r>
      <w:r>
        <w:rPr>
          <w:rFonts w:cs="宋体;SimSun" w:ascii="宋体;SimSun" w:hAnsi="宋体;SimSun"/>
          <w:szCs w:val="21"/>
        </w:rPr>
        <w:t>10170</w:t>
      </w:r>
      <w:r>
        <w:rPr>
          <w:rFonts w:ascii="宋体;SimSun" w:hAnsi="宋体;SimSun" w:cs="宋体;SimSun"/>
          <w:szCs w:val="21"/>
        </w:rPr>
        <w:t>块钱！多者可赚</w:t>
      </w:r>
      <w:r>
        <w:rPr>
          <w:rFonts w:cs="宋体;SimSun" w:ascii="宋体;SimSun" w:hAnsi="宋体;SimSun"/>
          <w:szCs w:val="21"/>
        </w:rPr>
        <w:t>50850</w:t>
      </w:r>
      <w:r>
        <w:rPr>
          <w:rFonts w:ascii="宋体;SimSun" w:hAnsi="宋体;SimSun" w:cs="宋体;SimSun"/>
          <w:szCs w:val="21"/>
        </w:rPr>
        <w:t>块钱以上。 </w:t>
      </w:r>
    </w:p>
    <w:p>
      <w:pPr>
        <w:pStyle w:val="Normal"/>
        <w:spacing w:lineRule="exact" w:line="30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上海当年 有</w:t>
      </w:r>
      <w:r>
        <w:rPr>
          <w:rFonts w:cs="宋体;SimSun" w:ascii="宋体;SimSun" w:hAnsi="宋体;SimSun"/>
          <w:szCs w:val="21"/>
        </w:rPr>
        <w:t>24000</w:t>
      </w:r>
      <w:r>
        <w:rPr>
          <w:rFonts w:ascii="宋体;SimSun" w:hAnsi="宋体;SimSun" w:cs="宋体;SimSun"/>
          <w:szCs w:val="21"/>
        </w:rPr>
        <w:t>以上的包身工，她们仅在三年之内至少被带工老板榨取了</w:t>
      </w:r>
      <w:r>
        <w:rPr>
          <w:rFonts w:cs="宋体;SimSun" w:ascii="宋体;SimSun" w:hAnsi="宋体;SimSun"/>
          <w:szCs w:val="21"/>
        </w:rPr>
        <w:t>8136000</w:t>
      </w:r>
      <w:r>
        <w:rPr>
          <w:rFonts w:ascii="宋体;SimSun" w:hAnsi="宋体;SimSun" w:cs="宋体;SimSun"/>
          <w:szCs w:val="21"/>
        </w:rPr>
        <w:t>块钱以上。包身工身受日本资本家和带工老板双重剥削的，日本资本家获得会更多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5132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课时 </w:t>
      </w:r>
    </w:p>
    <w:p>
      <w:pPr>
        <w:pStyle w:val="Normal"/>
        <w:spacing w:lineRule="exact" w:line="300"/>
        <w:ind w:first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节课中我们分析了包身工们的实际年龄、生活环境、工作环境和被剥削程度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：作者为什么要描写那个穿着和时节不相称的拷绸衫裤的男子？被他连踢带骂吆喝起床的“猪猡”如此“懒惰”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豪华的不合时宜的穿着，揭示了那个男子的身份、地位和内心世界，与包身工们“衣服破烂”形成鲜明对比。在恶劣的劳动环境（音响、尘埃和湿气）的威胁下，经党挨打受罚而又只有两粥一饭的包身工们，每天从事繁重的工作长达十二小时，因而身体衰弱、精疲力竭，而“清晨四点一刻”那么早就又得起床，难免一些人一时起不来。但这不能说明包身工们懒惰，反而和包身工们所受的非人折磨和牛马般的生活，充分暴露出包身工制度的黑暗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：包身工们的“女性所有的那种害羞的感觉”为什么“似乎已经迟钝了”？她十五六岁，除了老板之外，大概很少有人知道她的姓名。为什么朝夕相处两年多的同伴却“很少有人知道她的姓名？”这合不合情理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这些都是一些反常的现象，是当时包身工们被压近得麻木不仁的悲惨生活的写照，完全合乎当时特定的“情理”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3</w:t>
      </w:r>
      <w:r>
        <w:rPr>
          <w:rFonts w:ascii="宋体;SimSun" w:hAnsi="宋体;SimSun" w:cs="宋体;SimSun"/>
          <w:szCs w:val="21"/>
        </w:rPr>
        <w:t>：她们是如何沦落到这种地步的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在家乡无法活命，又受骗签下了“包身契据”，所心“她们的身体”“包给 了叫做‘带工’的老板”，成了“替带工赚钱的‘机器’”。在“包身契”上早已写明“生死疾病，一听天命”。当女孩子真的有事时，她们真的没脸见人了吗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4</w:t>
      </w:r>
      <w:r>
        <w:rPr>
          <w:rFonts w:ascii="宋体;SimSun" w:hAnsi="宋体;SimSun" w:cs="宋体;SimSun"/>
          <w:szCs w:val="21"/>
        </w:rPr>
        <w:t>：“包身工”制度是如何造成的？它形成的政治经济原因是什么？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8 </w:t>
      </w:r>
      <w:r>
        <w:rPr>
          <w:rFonts w:ascii="宋体;SimSun" w:hAnsi="宋体;SimSun" w:cs="宋体;SimSun"/>
          <w:szCs w:val="21"/>
        </w:rPr>
        <w:t>由包工头“招工”的实例指出包身工制度的起因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-17 </w:t>
      </w:r>
      <w:r>
        <w:rPr>
          <w:rFonts w:ascii="宋体;SimSun" w:hAnsi="宋体;SimSun" w:cs="宋体;SimSun"/>
          <w:szCs w:val="21"/>
        </w:rPr>
        <w:t>由“芒柴棒”等人的实例分析包身工制度得以发展的三个原因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-25 </w:t>
      </w:r>
      <w:r>
        <w:rPr>
          <w:rFonts w:ascii="宋体;SimSun" w:hAnsi="宋体;SimSun" w:cs="宋体;SimSun"/>
          <w:szCs w:val="21"/>
        </w:rPr>
        <w:t>以大量确凿的数据阐明包身工制度发展的实况。 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-23 </w:t>
      </w:r>
      <w:r>
        <w:rPr>
          <w:rFonts w:ascii="宋体;SimSun" w:hAnsi="宋体;SimSun" w:cs="宋体;SimSun"/>
          <w:szCs w:val="21"/>
        </w:rPr>
        <w:t>以包身工所受的三大威胁和三大罚规为例揭露包身工制度的罪恶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包身工的悲惨遭遇、包身工制度的形成原因及本质有了一个全面、概括地的了解，那么对于具体的例子也就是书上所说的点面结合的中典型人物“芦柴棒”、“小福子”遭遇：烧火、生病、抄身、挨罚。这样写的作用是：具体形象的面上的材料使课文的内容充分，典型突出的点上的材料使课文内容深刻鲜明。点面结合，相得益彰，增强了课文的说服力和感染力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earchcontent1">
    <w:name w:val="search_content1"/>
    <w:basedOn w:val="Style13"/>
    <w:qFormat/>
    <w:rPr>
      <w:sz w:val="16"/>
      <w:szCs w:val="16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7:22:00Z</dcterms:modified>
  <cp:revision>693</cp:revision>
  <dc:subject/>
  <dc:title>七年级春季学期语文教学计划</dc:title>
</cp:coreProperties>
</file>