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9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记念刘和珍君》教学设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兰坪一中高一语文备课组  和文生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让学生了解刘和珍烈士的生平及死难经过，认识反动政府的残忍以及反动文人的下流无耻，牢</w:t>
      </w:r>
    </w:p>
    <w:p>
      <w:pPr>
        <w:pStyle w:val="Normal"/>
        <w:ind w:firstLine="12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惨案的教训，百般珍惜今天的幸福生活，为祖国的繁荣富强而勤奋学习。</w:t>
      </w:r>
    </w:p>
    <w:p>
      <w:pPr>
        <w:pStyle w:val="Normal"/>
        <w:ind w:firstLine="10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掌握课文是以作者的悲愤之情（悼念烈士、痛恨反动政府）作为贯穿全文的线索；重点理解一</w:t>
      </w:r>
    </w:p>
    <w:p>
      <w:pPr>
        <w:pStyle w:val="Normal"/>
        <w:ind w:firstLine="12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些关键文句的含义。 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想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教学重点：作者贯穿全文的思想感情。</w:t>
      </w:r>
    </w:p>
    <w:p>
      <w:pPr>
        <w:pStyle w:val="Normal"/>
        <w:ind w:firstLine="1080"/>
        <w:jc w:val="both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教学难点：关键文句的理解。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课</w:t>
      </w:r>
      <w:r>
        <w:rPr>
          <w:rFonts w:ascii="宋体;SimSun" w:hAnsi="宋体;SimSun" w:cs="宋体;SimSun"/>
          <w:szCs w:val="21"/>
        </w:rPr>
        <w:t xml:space="preserve">时 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                                   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时 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结合注释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绍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惨案发生的时代背景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通读全文的基础上，理清刘和珍烈士的事迹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与步骤：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周树人，浙江绍兴人，我国现代伟大的文学家、思想家、革命家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第一次以“鲁迅”为笔名发表了中国现代文学史上第一篇白话小说《狂人日记》；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发表的代表作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成功塑造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这一典型形象，成为具有世界影响的不朽名著。代表作：三部小说集，《呐喊》、《彷徨》、《故事新编》；一部散文集，《朝花夕拾》；一部散文诗集，《野草》。此外还有大量的杂文。在初中时我们学过了他的一些小说和散文，《故乡》、《社戏》、《从百草园到三味书屋》、《藤野先生》、《孔乙己》等等，今天，我们就来学习他的《纪念刘和珍君》。</w:t>
      </w:r>
      <w:r>
        <w:rPr>
          <w:rFonts w:ascii="宋体;SimSun" w:hAnsi="宋体;SimSun" w:cs="宋体;SimSun"/>
          <w:szCs w:val="21"/>
        </w:rPr>
        <w:t>选自《华盖集续编》。鲁迅先生为什么要写这一篇文章？这就要对当时的时代背景有一个了解，大家可以先读一下注释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教师着重介绍以下几点：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九二六年，我国的北方还在军阀政府的统治下，掌握政权的是北洋军阀皖系头子段祺瑞。当时占据着东北的奉系军阀在日本帝国主义的支持下向关内进军，遇到了国民军将领冯玉祥的抵抗，日本帝国主义便公开出面，在三月十二日派军舰掩护奉军军舰驶入天津附近的大沽口，炮击国民军，国民军开炮还击。三月十六日，日本帝国主义纠集英、美、法等八国公使，借口维护一九○一年八国联军与清政府签订的《辛丑条约》，向段祺瑞执政府提出抗议，并组织起新的“八国联军”，准备武力进攻。三月十八日，北京人民在天安门集会抗议，后又到执政府前请愿。段祺瑞竟下令卫队开枪镇压群众，群众死四十七人，伤一百五十余人，造成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惨案。刘和珍烈士就是在这次惨案中遇难的。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惨案激起了全国人民的愤怒。段祺瑞为了推卸罪责，反而污蔑死难群众是“暴徒”。一些走狗文人，如陈西滢等也制造流言，诬陷爱国学生是“受人利用”，被“民众领袖”（指李大钊同志等）盲目地引入“死地”。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当时鲁迅先生在北京任教并编辑新文学刊物。面对反动黑暗的统治，他无比愤慨，对爱国的青年学生被残害，他万分哀痛。他不赞成搞徒手请愿，但是在烈士的血痕中，他看到了希望。当噩耗传来的时候，鲁迅正在写《无化的蔷薇之二》，他怀着满腔的悲愤，当天晚上就写下了该文的</w:t>
      </w:r>
      <w:r>
        <w:rPr>
          <w:rFonts w:cs="宋体;SimSun" w:ascii="宋体;SimSun" w:hAnsi="宋体;SimSun"/>
          <w:szCs w:val="21"/>
        </w:rPr>
        <w:t>4-9</w:t>
      </w:r>
      <w:r>
        <w:rPr>
          <w:rFonts w:ascii="宋体;SimSun" w:hAnsi="宋体;SimSun" w:cs="宋体;SimSun"/>
          <w:szCs w:val="21"/>
        </w:rPr>
        <w:t>则，揭露控诉反动派的这一暴行，并指出：“这不是一件事的结束，而是一件事的开头。墨写的谎言，决掩不住血写的事实。血债必须用同物偿还。拖欠得愈久，就要付更大的利息。” 后来，鲁迅又相继写了《死地》《可惨与可笑》等文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写下了著名的《记念刘和珍君》。 记念，在这里与纪念同义。君，是对人的尊称。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整体感知，</w:t>
      </w:r>
      <w:r>
        <w:rPr>
          <w:rFonts w:ascii="宋体;SimSun" w:hAnsi="宋体;SimSun" w:cs="宋体;SimSun"/>
          <w:szCs w:val="21"/>
        </w:rPr>
        <w:t>分析文章总体思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中哪几部分写了刘</w:t>
      </w:r>
      <w:r>
        <w:rPr>
          <w:rFonts w:ascii="宋体;SimSun" w:hAnsi="宋体;SimSun" w:cs="宋体;SimSun"/>
          <w:szCs w:val="21"/>
        </w:rPr>
        <w:t>和珍</w:t>
      </w:r>
      <w:r>
        <w:rPr>
          <w:rFonts w:ascii="宋体;SimSun" w:hAnsi="宋体;SimSun" w:cs="宋体;SimSun"/>
          <w:szCs w:val="21"/>
        </w:rPr>
        <w:t xml:space="preserve">？记念了刘和珍的哪些事迹？ </w:t>
      </w:r>
    </w:p>
    <w:p>
      <w:pPr>
        <w:pStyle w:val="Normal"/>
        <w:ind w:firstLine="360"/>
        <w:jc w:val="both"/>
        <w:rPr/>
      </w:pPr>
      <w:r>
        <w:rPr>
          <w:szCs w:val="21"/>
        </w:rPr>
        <w:t>归纳：文章中记叙刘和珍事迹主要在一、三、五段，记了三件事</w:t>
      </w:r>
      <w:r>
        <w:rPr>
          <w:szCs w:val="21"/>
        </w:rPr>
        <w:t>：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　　第一件是“毅然预定”全年的《莽原》周刊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第二件是参加女师大学潮斗争，“不为势利所屈”，对母校的前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黯然至于泣下”。　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第三件事是“欣然前往”执政府前请愿而遭残害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在文中的作用是什么？（交代写作缘由</w:t>
      </w:r>
      <w:r>
        <w:rPr>
          <w:rFonts w:ascii="宋体;SimSun" w:hAnsi="宋体;SimSun" w:cs="宋体;SimSun"/>
          <w:szCs w:val="21"/>
        </w:rPr>
        <w:t>和目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又起什么作用？（揭示这次事件的教训和意义）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让学生概括段落大意，教师板书：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绍写作缘由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交待写作目的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回忆认识过程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抒写惊愕、义愤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叙述遇难经过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结经验教训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热情讴歌赞颂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师总结：全文思路的起点是本文的写作原由，既为什么要写这篇文章；然后记述刘的生平事迹和遇难经过；再叙事的基础上再深入一步，议论惨案的教训和意义。</w:t>
      </w:r>
      <w:r>
        <w:rPr>
          <w:rFonts w:ascii="宋体;SimSun" w:hAnsi="宋体;SimSun" w:cs="宋体;SimSun"/>
          <w:szCs w:val="21"/>
        </w:rPr>
        <w:t>记叙、议论、抒情</w:t>
      </w:r>
      <w:r>
        <w:rPr>
          <w:rFonts w:ascii="宋体;SimSun" w:hAnsi="宋体;SimSun" w:cs="宋体;SimSun"/>
          <w:szCs w:val="21"/>
        </w:rPr>
        <w:t xml:space="preserve">三者相互交错，始终统一于“记念”这一中心。这就是本文的总体思路。 </w:t>
      </w:r>
      <w:r>
        <w:rPr>
          <w:rFonts w:ascii="宋体;SimSun" w:hAnsi="宋体;SimSun" w:cs="宋体;SimSun"/>
          <w:szCs w:val="21"/>
        </w:rPr>
        <w:t>由此我们可以看出作者的重心不在记事而在于议论抒情，情感悲（青年）</w:t>
      </w:r>
      <w:r>
        <w:rPr>
          <w:rFonts w:ascii="宋体;SimSun" w:hAnsi="宋体;SimSun" w:cs="宋体;SimSun"/>
          <w:szCs w:val="21"/>
        </w:rPr>
        <w:t>愤</w:t>
      </w:r>
      <w:r>
        <w:rPr>
          <w:rFonts w:ascii="宋体;SimSun" w:hAnsi="宋体;SimSun" w:cs="宋体;SimSun"/>
          <w:szCs w:val="21"/>
        </w:rPr>
        <w:t>（恨敌人）为主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习新课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集体阅读一部分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讨论：文章为什么要从追悼会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程君请求作文写起？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明确</w:t>
      </w:r>
      <w:r>
        <w:rPr>
          <w:rFonts w:ascii="宋体;SimSun" w:hAnsi="宋体;SimSun" w:cs="宋体;SimSun"/>
          <w:szCs w:val="21"/>
        </w:rPr>
        <w:t>： 文章从追悼会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程君请求作文写起，交待写作此文的缘由。程君问“可曾为刘和珍写了一点什么没有？”勾起“我”对烈士的悲痛的忆念，</w:t>
      </w:r>
      <w:r>
        <w:rPr>
          <w:rFonts w:ascii="宋体;SimSun" w:hAnsi="宋体;SimSun" w:cs="宋体;SimSun"/>
          <w:szCs w:val="21"/>
        </w:rPr>
        <w:t>也让人</w:t>
      </w:r>
      <w:r>
        <w:rPr>
          <w:rFonts w:ascii="宋体;SimSun" w:hAnsi="宋体;SimSun" w:cs="宋体;SimSun"/>
          <w:szCs w:val="21"/>
        </w:rPr>
        <w:t>感到“有写一点东西的必要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我独在礼堂外徘徊”表现了作者什么感情？ “我”因无法承受追悼会的悲凉，独自到礼堂外徘徊、思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文章开头作者为什么会如此郑重其事的说明本文的写作时间“中华民国十五年”，其中有何深意？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提示：民国应该是为民的，而这里政府却屠杀人民，故这里含有揭露和讽刺意味，说明中华民国并非人民的民国，而是屠杀人民的机器。也蕴含着历史将永远记住这个日子，号召人们对中华民国不能抱幻想，必须正视现实，起来斗争。</w: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仅仅是因为程的要求，我才写本文吗，本文写作的缘由是什么</w:t>
      </w:r>
      <w:r>
        <w:rPr>
          <w:szCs w:val="21"/>
        </w:rPr>
        <w:t>?</w:t>
      </w:r>
      <w:r>
        <w:rPr>
          <w:szCs w:val="21"/>
        </w:rPr>
        <w:t>文中是否有提示性的语句</w:t>
      </w:r>
      <w:r>
        <w:rPr>
          <w:szCs w:val="21"/>
        </w:rPr>
        <w:t>?</w:t>
      </w:r>
      <w:r>
        <w:rPr>
          <w:szCs w:val="21"/>
        </w:rPr>
        <w:t>如何理解这句话</w:t>
      </w:r>
      <w:r>
        <w:rPr>
          <w:szCs w:val="21"/>
        </w:rPr>
        <w:t>?</w:t>
      </w:r>
      <w:r>
        <w:rPr>
          <w:szCs w:val="21"/>
        </w:rPr>
        <w:t>作者为什么一再强调</w:t>
      </w:r>
      <w:r>
        <w:rPr>
          <w:szCs w:val="21"/>
        </w:rPr>
        <w:t>?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明确：几次提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（注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的语境不同，意义也不同）鲁迅所编之期刊如《莽原》等，都是战斗性很强的革命刊物，因而常遭反动当局的查禁，“城门失火，殃及池鱼”，固此有人就不敢订或不愿订，因此“往往有始无终”，“销行一向就甚为寥落”。而刘和珍却“毅然预定了《莽原》全年”，这说明刘和珍有追求真理、坚持真理的坚强意志，也说明刘和珍不仅是鲁迅的学生，更是志同道合的战友。现在鲁迅满怀激情地回忆起这件事，写下了“我也早觉得有写一点东西的必要了”这句话，</w:t>
      </w:r>
      <w:r>
        <w:rPr>
          <w:rFonts w:ascii="宋体;SimSun" w:hAnsi="宋体;SimSun" w:cs="宋体;SimSun"/>
          <w:szCs w:val="21"/>
        </w:rPr>
        <w:t xml:space="preserve">“也早觉得”，“也”字针对程君的请求而言，说明写作此文，不仅仅因程君的请求，更主要是出自“我”本身的意愿；“早”字则进一步说明，要写文章记念的愿望由来已久，不只是由程君的请求才引起的。 </w:t>
      </w:r>
      <w:r>
        <w:rPr>
          <w:rFonts w:ascii="宋体;SimSun" w:hAnsi="宋体;SimSun" w:cs="宋体;SimSun"/>
          <w:szCs w:val="21"/>
        </w:rPr>
        <w:t>说明“写一点东西的必要”是为纪念死者和表达我的对刘和珍的哀思和尊重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也早觉得有写一点东西的必要了”这句话第二次出现在第二节第二段的开头。第二段开头的一句话是：“我们还在这样的世上活着；我也早觉得有写一点东西的必要了。”可见这里是针对“这样的世界”而言的，即写文章要揭露敌人，使这“似人非人的世界”早日到尽头，这是对烈士最好的记念，也是作者为生者而写的最大心愿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的最后一句话，“我正有写一点东西的必要了，”是针对“忘却的救主快要降临”而言的，作者写文章是为了激励生者，唤起庸人投入战斗，不要忘记死者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既然作者反复强调”有写一点东西的必要”，为什么文章第一节第三自然段作者又说“我实在无话可说”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我实在无话可说”，因为“我已经出离愤怒了”——这是为什么至今还“没有”写出文章的原因。“我向来是不惮以最坏的恶意来推测中国人的”，而反动派的“下劣凶残”却完全出乎“我”的意料之外，这怎不令人“出离愤怒”</w:t>
      </w:r>
      <w:r>
        <w:rPr>
          <w:rFonts w:ascii="宋体;SimSun" w:hAnsi="宋体;SimSun" w:cs="宋体;SimSun"/>
          <w:szCs w:val="21"/>
        </w:rPr>
        <w:t>，更何况反动文人的论调</w:t>
      </w:r>
      <w:r>
        <w:rPr>
          <w:rFonts w:ascii="宋体;SimSun" w:hAnsi="宋体;SimSun" w:cs="宋体;SimSun"/>
          <w:szCs w:val="21"/>
        </w:rPr>
        <w:t>？“我只觉得所住的并非人间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十多个青年的血”已经“使我艰于呼吸视听”，又怎么能说出话来呢？</w:t>
      </w:r>
      <w:r>
        <w:rPr>
          <w:rFonts w:ascii="宋体;SimSun" w:hAnsi="宋体;SimSun" w:cs="宋体;SimSun"/>
          <w:szCs w:val="21"/>
        </w:rPr>
        <w:t>可见“实在无话可说”，是愤懑之极的言词。鲁迅说：我们对这件事不能保持沉默。事实上，在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惨案后的八天中，鲁迅写了四篇文章抨击反动当局、哀悼烈士，本文是惨案发生两星期写的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问：开头写缘由是常见的思路，但作者在此反复说缘由又有何作用呢？（写出了各方力量的反映：正面：在纪念并没有被吓怕而屈服；反动派：诬蔑；市民：忘记淡薄；）将各方面的反映都呈现出来，揭示了当时社会的黑暗同时也表达了我对敌人的愤恨和对同志的爱。</w:t>
      </w:r>
    </w:p>
    <w:p>
      <w:pPr>
        <w:pStyle w:val="Normal"/>
        <w:ind w:firstLine="50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要点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检查作业。</w:t>
      </w:r>
    </w:p>
    <w:p>
      <w:pPr>
        <w:pStyle w:val="Normal"/>
        <w:ind w:firstLine="10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分析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节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口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题。答不全可以互相补充，但要求语言准确而简明。这是对上节课学习内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的反馈和落实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习新的内容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。问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主要说明什么？说明写作目的：纪念烈士，揭露敌人，激励生者。下面阅读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12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，看作者是怎样记念、怎样揭露的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让一名同学读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考：是按照怎样的思路布局的？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是按照时间顺序来安排思路的。先回忆与刘的最初相识，再详细叙述遇难的经过。叙述遇难又分两步，从事件概况到遇害细节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节里作者写到“毅然预订了《莽原》全年的就有她”那么，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里作者又写了刘和珍的哪几件事？这些说明了刘和珍的什么？带着这个问题，由学生默读后回答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文开头写刘和珍的内容“然而在这样的生活艰难中，毅然预定了《莽原》全年的就有她”。 “然而”是一个重转，强调“销行寥落”中她“预定全年”的与众不同；“生活艰难”，说明她“预定全年”需要决心；“毅然”则进一步强调需要勇气。从这一事实中，我们可以看到她对革命的向往和对真理的渴求。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为势利所屈，反抗一广有羽翼的校长的学生”，此校长是杨荫榆，是依附于军阀政府势力镇压学生运动的罪魁祸首，刘和珍勇于反抗，表现了她嫉恶如仇、勇于斗争的精神；</w:t>
      </w:r>
      <w:r>
        <w:rPr>
          <w:rFonts w:ascii="宋体;SimSun" w:hAnsi="宋体;SimSun" w:cs="宋体;SimSun"/>
          <w:szCs w:val="21"/>
        </w:rPr>
        <w:t>关于她的微笑。这表现了刘和珍的和蔼、亲切。还应补充：正是这一点团结了群众，坚持了斗争，许广平曾回忆说：“如果当时没有刘和珍融洽各人，笑咪咪的温和感动各人，我知自治会早就拆散了”。见《刘和珍生平》。此外，“微笑”第二次出现在“偏安于宗帽胡同，赁屋授课之后”，这说明，在女师大学生斗争失利的时候，刘和珍“也还是始终微笑着，态度很温和”，这里的“微笑”表现了刘和珍在斗争受挫时的乐观与坚毅，而不是一般的和蔼、亲切。</w:t>
      </w:r>
      <w:r>
        <w:rPr>
          <w:rFonts w:ascii="宋体;SimSun" w:hAnsi="宋体;SimSun" w:cs="宋体;SimSun"/>
          <w:szCs w:val="21"/>
        </w:rPr>
        <w:t>；“她虑及母校前途，黯然至于泣下”，表现了她的高度事业心和责任感。</w:t>
      </w:r>
      <w:r>
        <w:rPr>
          <w:rFonts w:ascii="宋体;SimSun" w:hAnsi="宋体;SimSun" w:cs="宋体;SimSun"/>
          <w:szCs w:val="21"/>
        </w:rPr>
        <w:t>“欣然”是高兴、愉快的样子。我们从《刘和珍生平》中得知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她“抱病带领女师大学生走上街头，参加了反对帝国主义侵略的集会、游行和请愿”，并且用英语写了遗嘱。由此可见，刘和珍参加游行和请愿有明确的目的。这可以看出她为国为民，自觉参加请愿而非爱鼓动。教师归结，形成如下的板书：　　     </w:t>
      </w:r>
    </w:p>
    <w:p>
      <w:pPr>
        <w:pStyle w:val="Normal"/>
        <w:spacing w:lineRule="atLeast" w:line="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 </w:t>
      </w:r>
      <w:r>
        <w:rPr>
          <w:rFonts w:ascii="宋体;SimSun" w:hAnsi="宋体;SimSun" w:cs="宋体;SimSun"/>
          <w:szCs w:val="21"/>
        </w:rPr>
        <w:t>毅然：追求真理，坚定不移</w:t>
      </w:r>
    </w:p>
    <w:p>
      <w:pPr>
        <w:pStyle w:val="Normal"/>
        <w:spacing w:lineRule="atLeast" w:line="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反抗：坚持正义，敢于斗争</w:t>
      </w:r>
    </w:p>
    <w:p>
      <w:pPr>
        <w:pStyle w:val="Normal"/>
        <w:spacing w:lineRule="atLeast" w:line="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微笑：和蔼亲切，坚毅乐观</w:t>
      </w:r>
    </w:p>
    <w:p>
      <w:pPr>
        <w:pStyle w:val="Normal"/>
        <w:spacing w:lineRule="atLeast" w:line="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黯然：深谋远虑，有责任感</w:t>
      </w:r>
    </w:p>
    <w:p>
      <w:pPr>
        <w:pStyle w:val="Normal"/>
        <w:spacing w:lineRule="atLeast" w:line="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欣然：为国为民，自觉参加　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由此可见可见这是一个多么优秀的革命青年，然而却被杀了。作者在此花了大量笔墨来写其遇难，作者为什么要详写府门喋血？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明确：①喋血过程：</w:t>
      </w:r>
      <w:r>
        <w:rPr>
          <w:szCs w:val="21"/>
        </w:rPr>
        <w:t> </w:t>
      </w:r>
      <w:r>
        <w:rPr>
          <w:szCs w:val="21"/>
        </w:rPr>
        <w:t>请愿――中弹――未死－→</w:t>
      </w:r>
      <w:r>
        <w:rPr>
          <w:szCs w:val="21"/>
        </w:rPr>
        <w:t> </w:t>
      </w:r>
      <w:r>
        <w:rPr>
          <w:szCs w:val="21"/>
        </w:rPr>
        <w:t>头胸被猛击两棍――死掉</w:t>
      </w:r>
    </w:p>
    <w:p>
      <w:pPr>
        <w:pStyle w:val="Normal"/>
        <w:jc w:val="both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是揭露了敌人的凶残，证明那简直就是虐杀；同时反驳流言，二是赞扬了三个女子临难从容、互相救助的精神。注意这里的句式特点，短促，表达出作者无法控制的激愤之情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假如为刘和珍烈士塑像，你会有哪些设想？</w:t>
      </w:r>
    </w:p>
    <w:p>
      <w:pPr>
        <w:pStyle w:val="Normal"/>
        <w:jc w:val="both"/>
        <w:rPr/>
      </w:pPr>
      <w:r>
        <w:rPr>
          <w:szCs w:val="21"/>
        </w:rPr>
        <w:t>（学生在塑像材料选用、</w:t>
      </w:r>
      <w:r>
        <w:rPr>
          <w:szCs w:val="21"/>
        </w:rPr>
        <w:t> </w:t>
      </w:r>
      <w:r>
        <w:rPr>
          <w:szCs w:val="21"/>
        </w:rPr>
        <w:t>人物姿态、内在神韵等各方面各抒己见。）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示例：如材料选用上：有主张用大理石，寓意刘和珍坚贞刚强；也有主张用白玉，寓意刘和珍纯洁无瑕的品质；也有主张用青铜，寓意刘和珍精神万古长青…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听到噩耗后作者是什么心情？课文是怎么表达出来的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教师归结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听到噩耗后的最初心情：“卫队居然开枪，死伤至数百人，而刘和珍即在遇害者之列。但我对于这些传说竟至于颇为怀疑”。这里用“居然”一词表听到噩耗后的惊诧，用“而”，“即”把这种种惊诧之情又推进了一步，下面用“但”字一转表示怀疑，用“颇”表示怀疑之深，因为这种残暴的屠杀“不但在禽兽中所未曾见，便是在人类中也极少有的”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初闻噩耗，惊诧怀疑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为什么怀疑呢？提示：“我向来是不惮以最坏的恶意来推测中国人的” 句中的“中国人”是指所有的中国人。他并不是认为敌人不坏，鲁迅一向把敌人看得很坏，认为“以最坏的恶意”来推测他们都不会错。 “向来”一词强调了这种认识的深刻和一贯。但他“不料”和“不信竟会下劣凶残到这地步”。这说明现实的黑暗远远超出了作者的想象，以“不惮”和“不料”写认识和事实、过去和现在的对比，突出了段祺瑞执政府杀害爱国青年的凶残下劣比作者想象的更甚，因此鲁迅先生惊诧了，怀疑了。作者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称为“民国以来最黑暗的一天”也是这个意思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再用“况且”、“更何至于无端”等词把怀疑之情再推进一步。这样从正反两方面把怀疑的理由写得十分充分，句末的反问表示了极端愤慨的心情。　　　　</w:t>
      </w:r>
    </w:p>
    <w:p>
      <w:pPr>
        <w:pStyle w:val="Normal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然而事实终究是事实，是不能否定和怀疑的。面对这样的事实，作者用自己手中的笔</w:t>
      </w:r>
      <w:r>
        <w:rPr>
          <w:rFonts w:ascii="宋体;SimSun" w:hAnsi="宋体;SimSun" w:cs="宋体;SimSun"/>
          <w:szCs w:val="21"/>
        </w:rPr>
        <w:t>揭露敌人超出想象的凶残下劣，抒发了悲愤的感情，发出了战斗的号召。</w:t>
      </w:r>
      <w:r>
        <w:rPr>
          <w:rFonts w:ascii="宋体;SimSun" w:hAnsi="宋体;SimSun" w:cs="宋体;SimSun"/>
          <w:szCs w:val="21"/>
        </w:rPr>
        <w:t>许广平曾说：“《记念刘和珍君》这篇文章真是一字一泪，是用血泪写出了心坎里的同声一哭。”在此我们可以完全感知到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复习课文，背诵课文的第一、二部分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阅读第六、七两部分内容，探讨其深刻含义。</w:t>
      </w:r>
    </w:p>
    <w:p>
      <w:pPr>
        <w:pStyle w:val="Normal"/>
        <w:ind w:firstLine="43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教学要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分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10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结全文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检查作业。</w:t>
      </w:r>
    </w:p>
    <w:p>
      <w:pPr>
        <w:pStyle w:val="Normal"/>
        <w:ind w:firstLine="12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习新课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说到请愿的意义，一般人只是肯定和赞扬，而鲁迅对徒手请愿是什么态度？你怎样理解？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Cs w:val="21"/>
        </w:rPr>
        <w:t>明确：不赞成，应改变斗争方式――“大量的木材”喻指代价巨大的流血斗争；“其中”指流血斗争。作者用煤的形成来比喻牺牲巨大才换来了社会的一点进步，作者以“煤的形成”作比喻，深刻阐明“人类血战前行的历史”往往要付出极大的代价，才能前进一小步，而且“请愿是不在其中的，更何况是徒手”。由此，沉痛地指出这次惨案的经验教训，意在告诉国民认清反动统治者“吃人”的本性，吸取血的教训，改变战斗方法。</w:t>
      </w:r>
      <w:r>
        <w:rPr>
          <w:rFonts w:ascii="宋体;SimSun" w:hAnsi="宋体;SimSun" w:cs="宋体;SimSun"/>
          <w:szCs w:val="21"/>
        </w:rPr>
        <w:t>比《记念刘和珍君》晚一天写的《空谈》中，对这一点说得非常深刻（用投影幻灯打出下列文字）：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改革自然常不免于流血，但流血非即等于改革。血的应用，正如金钱一般，吝啬固然是不行的，浪费也大大的失算”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但愿这样的请愿，从此停止就好”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这回死者的遗给后来的功德，是在撕去了许多东西的人相，露出那出于意料之外的阴毒的心，教给继续战斗者以别种方法的战斗”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鲁迅沉痛地告诫青年们，要用“别种方法的战斗”促使那“似人非人的世界”早日到尽头！这才是鲁迅总结教训的用意所在。</w:t>
      </w:r>
    </w:p>
    <w:p>
      <w:pPr>
        <w:pStyle w:val="Normal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作者引用陶渊明的诗，用意何在？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明确：作者认为尽管请愿收效甚微，但对社会还是有一定影响的，勇士们的鲜血不会白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作者是怎样评价烈士死难的意义的？齐读思考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明确：</w:t>
      </w:r>
      <w:r>
        <w:rPr>
          <w:szCs w:val="21"/>
        </w:rPr>
        <w:t>a</w:t>
      </w:r>
      <w:r>
        <w:rPr>
          <w:szCs w:val="21"/>
        </w:rPr>
        <w:t>、高度赞颂——</w:t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至于这一回在弹雨中互相救助，虽殒身不恤的事实，则更足为中国女子的勇毅，虽遭阴谋秘计，压抑至数千年，而终于没有消亡的明证了”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这是个单句，主语是</w:t>
      </w:r>
      <w:r>
        <w:rPr>
          <w:szCs w:val="21"/>
        </w:rPr>
        <w:t>“</w:t>
      </w:r>
      <w:r>
        <w:rPr>
          <w:szCs w:val="21"/>
        </w:rPr>
        <w:t>事实</w:t>
      </w:r>
      <w:r>
        <w:rPr>
          <w:szCs w:val="21"/>
        </w:rPr>
        <w:t>”</w:t>
      </w:r>
      <w:r>
        <w:rPr>
          <w:szCs w:val="21"/>
        </w:rPr>
        <w:t>，谓语是</w:t>
      </w:r>
      <w:r>
        <w:rPr>
          <w:szCs w:val="21"/>
        </w:rPr>
        <w:t>“</w:t>
      </w:r>
      <w:r>
        <w:rPr>
          <w:szCs w:val="21"/>
        </w:rPr>
        <w:t>为</w:t>
      </w:r>
      <w:r>
        <w:rPr>
          <w:szCs w:val="21"/>
        </w:rPr>
        <w:t>”</w:t>
      </w:r>
      <w:r>
        <w:rPr>
          <w:szCs w:val="21"/>
        </w:rPr>
        <w:t>，宾语是</w:t>
      </w:r>
      <w:r>
        <w:rPr>
          <w:szCs w:val="21"/>
        </w:rPr>
        <w:t>“</w:t>
      </w:r>
      <w:r>
        <w:rPr>
          <w:szCs w:val="21"/>
        </w:rPr>
        <w:t>明证</w:t>
      </w:r>
      <w:r>
        <w:rPr>
          <w:szCs w:val="21"/>
        </w:rPr>
        <w:t>”</w:t>
      </w:r>
      <w:r>
        <w:rPr>
          <w:szCs w:val="21"/>
        </w:rPr>
        <w:t>。作者通过这一单句高度评价了烈士死难的意义，讴歌了刘和珍等临难从容的勇毅精神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来意义——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苟活者在淡红的血色中，会依稀看见微茫的希望；真的猛士，将更奋然而前行。”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并列复句，十分恰当地评价了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八”死难烈士对于将来的意义。尽管，在这“并非人间”的世上活着的，有许多是“苟活者”，但即使是“苟活者”，也将从壮烈的事件中看到一点希望，哪怕是“依稀”“微茫”的；而“真的猛士”将越来越多，先驱者的壮烈精神将激励、鼓舞他们更加勇猛坚定地去斗争、前进。</w:t>
      </w:r>
    </w:p>
    <w:p>
      <w:pPr>
        <w:pStyle w:val="Normal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苟活者”首先是说自己，因为鲁迅先生严于解剖自己，同时也是为映衬刘和珍等人的勇毅形象。“苟活者”也说那些不敢斗争，暂得偷生的“庸人”，鲁迅先生希望这些人能看到希望，起来战斗，这也是战斗的号召</w:t>
      </w:r>
    </w:p>
    <w:p>
      <w:pPr>
        <w:pStyle w:val="Normal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文后作者又说“呜呼，我说不出话，”作者明明说了这么多，怎么又说说不出话呢？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明确：在此，表达了作者无尽的悲愤和深深地歉意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小结全文</w:t>
      </w:r>
    </w:p>
    <w:p>
      <w:pPr>
        <w:pStyle w:val="Normal"/>
        <w:ind w:firstLine="7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回顾全文，并概括文章的中心思想：揭露反动军阀政府的残虐凶险，走狗文人的下劣无耻，热烈颂扬爱国青年临难从容的勇毅精神，激励革命者更加奋然前行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这个中心，贯穿于文章的始末，悲愤的感情渗透于每一节中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节，通过交代写作目的，表达了极度的悲愤而又难以排解的沉痛。为什么会这样？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三节作了回答。刘和珍是追求真理，坚持正义，富有斗争精神，又温和善良、坚毅乐观、目光远大的好青年，杀了她这样的青年，就是毁了中国的未来，因为“中国要和爱国者的灭亡一同灭亡”（《无花的蔷薇之二》）。而敌人的残虐凶险、下劣无耻又远远地超过了作者的想象，“不但在禽兽中所未曾见，便是在人类中也极少有的”（《无花的蔷薇之二》）在赞颂和揭露中，作者一腔悲愤的洪流都倾注在字里行间了。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两节通过总结教训和指明烈士死难的意义，再次颂扬爱国青年的崇高精神，指明它巨大的鼓舞力量，深远的意义。对烈士的歌颂是那样的深挚而热情，对她们的牺牲又无比的痛惜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综上所述可见，文章的前两节犹如序曲，中间三节是记念文章的主体，后两节是主体内容的升华，又回应开头，犹如尾声。在每节文章中，强烈的悲愤一以贯之，正如许广平所说，《记念刘和珍君》这篇文章“真是一字一泪，是用血泪写出了心坎里的同声一哭”。</w:t>
      </w:r>
      <w:r>
        <w:rPr>
          <w:rFonts w:ascii="宋体;SimSun" w:hAnsi="宋体;SimSun" w:cs="宋体;SimSun"/>
          <w:szCs w:val="21"/>
        </w:rPr>
        <w:t>目的用对联就是“</w:t>
      </w:r>
      <w:r>
        <w:rPr>
          <w:szCs w:val="21"/>
        </w:rPr>
        <w:t> 长歌当哭  控诉卑劣之徒</w:t>
      </w:r>
      <w:r>
        <w:rPr>
          <w:szCs w:val="21"/>
        </w:rPr>
        <w:t>，</w:t>
      </w:r>
      <w:r>
        <w:rPr>
          <w:szCs w:val="21"/>
        </w:rPr>
        <w:t>   热血为证  鼓舞奋勇之士</w:t>
      </w:r>
      <w:r>
        <w:rPr>
          <w:szCs w:val="21"/>
        </w:rPr>
        <w:t>。”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本文的表达方式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心思想和线索可知，本文既要抨击敌人，歌颂烈士，又要激励后人；既要回忆烈士的事迹，又要评述徒手请愿，更要揭露敌人，粉碎谰言；无论涉及哪方面，鲁迅的一腔悲愤都形诸笔墨。可见，单一的表达方式是难以胜任的，必须运用多种表达方式，才能完成写作意图。由此产生了这篇文章在表达方式的什么特点？记叙常和抒情或议论结合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布置作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复习重点字词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第四课时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理解课文，重点搞懂其中一些难句的含意；</w:t>
      </w:r>
    </w:p>
    <w:p>
      <w:pPr>
        <w:pStyle w:val="Normal"/>
        <w:ind w:firstLine="12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结全文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与步骤：指导学生阅读第二部分：大家仔细阅读课文，把其中你认为重要的一些议论、抒情的语句划出来，想一想应该怎样理解这些话的含意。学生阅读、勾画，教师巡视。学生朗读自己划出来的语句，然后共同讨论。教师归纳：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真的猛士”（略）、“庸人”、“中国人”、“有恶意的闲人”（略）、“无恶意的闲人”、“苟活者”（略）分别指什么人？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明确：“庸人”者，平庸之人也，平平常常无所作为的人。这种人对反动派的暴行有所不满，对烈士的死难有所哀痛，但是他们不感“直面……正视……”他们特别容易忘却“旧迹”，忘却历史的教训，他们不思反抗，苟且偷生，在客观上起着“维持……世界”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中国人”是指反动派，还是指所有的中国人？因此“不惮以最坏的……”中的“中国人”不仅指反动派，而且包括一般中国人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恶意的闲人”指那些对爱国青年的斗争、牺牲冷眼旁观的人，烈士的鲜血不过给他们当茶余饭后的谈资，</w:t>
      </w:r>
      <w:r>
        <w:rPr>
          <w:szCs w:val="21"/>
        </w:rPr>
        <w:t>对这种人，作者是不抱希望的。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有恶意的闲人”，是鲁迅对走狗文人的痛斥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具体句子：见课后练习二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“真的猛士，敢于直面惨淡的人生，敢于正视淋漓的鲜血。这是怎样的哀痛者和幸福者？” </w:t>
      </w:r>
    </w:p>
    <w:p>
      <w:pPr>
        <w:pStyle w:val="Normal"/>
        <w:ind w:firstLine="480"/>
        <w:jc w:val="both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明确：“直面”中的“面”是动词，面对的意思；“正视”，正眼看，不回避。“哀痛者”、“幸福者”分别为“以……为哀痛”的人和“以……为幸福”的人。“哀痛者”和“幸福者”都是指刘和珍等革命青年。她们在黑暗面前不逃避，在屠杀面前不退缩，她们深知社会的黑暗和民族的苦难有多深重，所以她们的“哀痛”超过常人；但她们又坚信黑暗终将过去，并正在为光明的到来而奋斗，所以又是“幸福者”。 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她不是“苟活到现在的我”的学生，是为了中国而死的中国的青年。这里鲁迅是谦虚吗？  </w:t>
      </w:r>
    </w:p>
    <w:p>
      <w:pPr>
        <w:pStyle w:val="Normal"/>
        <w:ind w:firstLine="480"/>
        <w:jc w:val="both"/>
        <w:rPr>
          <w:szCs w:val="21"/>
        </w:rPr>
      </w:pPr>
      <w:r>
        <w:rPr>
          <w:szCs w:val="21"/>
        </w:rPr>
        <w:t>点拨：结合语境来看，对刘和珍这位杰出女性在请愿中的表现，鲁迅满含赞美，钦佩和尊敬，同时在与她的比较中，作者发现了自己的许多不足和难企及于她的地方，因而此处说谦虚并不是很恰当，更重要的是表现了鲁迅严于解剖自己的一面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“我懂得衰亡民族之所以默无声息的缘由了。沉默呵，沉默呵！不在沉默中爆发，就在沉默中灭亡。” 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明确：根据上文，缘由有两个方面，一是反动派的残酷镇压，一是反动文人的恶毒诬蔑。在这白色恐怖下，人们还怎敢说话呢？但沉默后的结果将会怎样？作者列举不同的前途，即暗示只有“爆发”才是唯一的出路。</w:t>
      </w:r>
      <w:r>
        <w:rPr>
          <w:szCs w:val="21"/>
        </w:rPr>
        <w:t>在此是</w:t>
      </w:r>
      <w:r>
        <w:rPr>
          <w:szCs w:val="21"/>
        </w:rPr>
        <w:t> 号召</w:t>
      </w:r>
      <w:r>
        <w:rPr>
          <w:szCs w:val="21"/>
        </w:rPr>
        <w:t>人们起来</w:t>
      </w:r>
      <w:r>
        <w:rPr>
          <w:szCs w:val="21"/>
        </w:rPr>
        <w:t>反抗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5“</w:t>
      </w:r>
      <w:r>
        <w:rPr>
          <w:szCs w:val="21"/>
        </w:rPr>
        <w:t>当三个女子从容地转辗于文明人所发明的枪弹的攒射中的时候，这是怎样的一个惊心动魄的伟大呵！”如何理解“伟大”一词？   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  <w:t>点拨：“伟大”一词有 “赞颂”说与 “反语”说。持“赞颂”说的认为这一部分的中心是赞颂刘和珍等爱国青年沉勇友爱、临危不惧的精神，另外在此句中“当     的时候”这一介宾短语使用并不恰当，用了这个介宾短语使句子成了无主句，如删去 ，就不难理解“这”指代前一句，侧重点是“三个女子从容地转辗”，“惊心动魄的伟大” 是赞颂主和珍等人的勇敢行为和不怕牺牲的精神。 持“反语”说的认为这是讽刺执政府对爱国青年的攒射，这样也就能与下文的伟绩、武功等反语相谐调一致。 （解说：此处历来有争论，只要能言之成理，就应予以肯定。） 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“有限的几个生命……不算什么的”含义 一是说在反动派眼里算不了什么；一是说少数人的请愿对黑暗的中国起不了作用；一是说唤不醒庸人们的觉悟。——此句渗透着惋惜、哀伤和激愤的感情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学生自己提问，自由解答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四、总结</w:t>
      </w:r>
      <w:r>
        <w:rPr>
          <w:szCs w:val="21"/>
        </w:rPr>
        <w:t>:</w:t>
      </w:r>
      <w:r>
        <w:rPr>
          <w:szCs w:val="21"/>
        </w:rPr>
        <w:t> </w:t>
      </w:r>
      <w:r>
        <w:rPr>
          <w:szCs w:val="21"/>
        </w:rPr>
        <w:t>通观全文，作者悲和愤两股情感的烈焰无处不在迸发，无处不在燃烧，升腾交织，无可抑制。追悼会的气氛、程君的发问和要求引起对烈士的痛心的忆念，并且激起对杀人者的满腔仇恨，发为愤怒的揭露控诉；同时，作为革命家、思想家，作者始终没有停止深沉的思索，对惨案的经验教训进行了沉痛的总结，对烈士死难意义给予高度评价。这就是作者思想感情发展和文章结构的大体脉络。</w:t>
      </w:r>
    </w:p>
    <w:p>
      <w:pPr>
        <w:pStyle w:val="Normal"/>
        <w:jc w:val="both"/>
        <w:rPr/>
      </w:pPr>
      <w:r>
        <w:rPr>
          <w:b/>
          <w:szCs w:val="21"/>
        </w:rPr>
        <w:t> </w:t>
      </w:r>
      <w:r>
        <w:rPr>
          <w:b/>
          <w:szCs w:val="21"/>
        </w:rPr>
        <w:t>板书：感情线索：悲、愤、激励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left="600" w:hanging="60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00" w:hanging="600"/>
        <w:jc w:val="both"/>
        <w:rPr>
          <w:szCs w:val="21"/>
        </w:rPr>
      </w:pPr>
      <w:r>
        <w:rPr>
          <w:szCs w:val="21"/>
        </w:rPr>
        <w:t>五、布置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06:00Z</dcterms:modified>
  <cp:revision>620</cp:revision>
  <dc:subject/>
  <dc:title>七年级春季学期语文教学计划</dc:title>
</cp:coreProperties>
</file>