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荆轲刺秦王》教学设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兰坪一中高一语文备课组  何金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与能力目标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1"/>
        </w:rPr>
      </w:pPr>
      <w:r>
        <w:rPr>
          <w:szCs w:val="21"/>
        </w:rPr>
        <w:t>积累重要文言实词、虚词、文言句式等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1"/>
        </w:rPr>
      </w:pPr>
      <w:r>
        <w:rPr>
          <w:szCs w:val="21"/>
        </w:rPr>
        <w:t>了解《战国策》及相关知识，把握古代记叙散文的特点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1"/>
        </w:rPr>
      </w:pPr>
      <w:r>
        <w:rPr>
          <w:szCs w:val="21"/>
        </w:rPr>
        <w:t>理解分析荆轲、太子丹、秦武阳等人物形象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1"/>
        </w:rPr>
      </w:pPr>
      <w:r>
        <w:rPr>
          <w:szCs w:val="21"/>
        </w:rPr>
        <w:t>掌握古代记叙散文塑造人物形象的手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过程与方法目标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介绍相关历史背景，让学生在历史大背景中观照荆轲刺秦王的故事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引导学生提要勾玄地阅读课文，学会抓住关键词语，概述文章的叙事脉络，做到纲张目举，提高其概括能力和表达能力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设计思考题，引导学生深入领会古代散文简洁、精炼、细节传神的语言魅力和叙事艺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情感态度与价值观目标：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1"/>
        </w:rPr>
      </w:pPr>
      <w:r>
        <w:rPr>
          <w:szCs w:val="21"/>
        </w:rPr>
        <w:t>理解领会荆轲不畏强暴、不避艰险、舍生忘死、扶弱济困的英雄精神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1"/>
        </w:rPr>
      </w:pPr>
      <w:r>
        <w:rPr>
          <w:szCs w:val="21"/>
        </w:rPr>
        <w:t>引导学生领略英雄的才华与品德，使学生树立正确的价值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分析重点人物形象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1"/>
        </w:rPr>
      </w:pPr>
      <w:r>
        <w:rPr>
          <w:szCs w:val="21"/>
        </w:rPr>
        <w:t>积累重要文言基础知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1"/>
        </w:rPr>
      </w:pPr>
      <w:r>
        <w:rPr>
          <w:szCs w:val="21"/>
        </w:rPr>
        <w:t>文章塑造人物形象的技巧和方法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1"/>
        </w:rPr>
      </w:pPr>
      <w:r>
        <w:rPr>
          <w:szCs w:val="21"/>
        </w:rPr>
        <w:t>领会古代记叙散文的语言魅力和叙事艺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师准备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搜集荆轲刺秦王的相关信息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准备相关图片，展示给学生以形成直观印象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指导学生充分预习，预先整理重要文言知识，了解文章大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准备：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1"/>
        </w:rPr>
      </w:pPr>
      <w:r>
        <w:rPr>
          <w:szCs w:val="21"/>
        </w:rPr>
        <w:t>课前充分预习课文，要求读准字音，读出节奏，读出气势，思考人物形象并圈点出难理解的词句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1"/>
        </w:rPr>
      </w:pPr>
      <w:r>
        <w:rPr>
          <w:szCs w:val="21"/>
        </w:rPr>
        <w:t>尝试概述故事情节。</w:t>
      </w:r>
    </w:p>
    <w:p>
      <w:pPr>
        <w:pStyle w:val="Normal"/>
        <w:spacing w:lineRule="exact" w:line="360"/>
        <w:rPr>
          <w:rFonts w:ascii="simsun;Times New Roman" w:hAnsi="simsun;Times New Roman" w:cs="宋体;SimSun"/>
          <w:szCs w:val="21"/>
        </w:rPr>
      </w:pPr>
      <w:r>
        <w:rPr>
          <w:rFonts w:ascii="宋体;SimSun" w:hAnsi="宋体;SimSun" w:cs="宋体;SimSun"/>
          <w:b/>
        </w:rPr>
        <w:t>课时：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课时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第一课时</w:t>
      </w:r>
    </w:p>
    <w:p>
      <w:pPr>
        <w:pStyle w:val="Normal"/>
        <w:rPr/>
      </w:pPr>
      <w:r>
        <w:rPr>
          <w:szCs w:val="21"/>
        </w:rPr>
        <w:t>教学要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>整体感知课文，研读课文第一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教学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一、板书课题，导入新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复习关于《战国策》的知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课文节选自《战国策</w:t>
      </w:r>
      <w:r>
        <w:rPr>
          <w:szCs w:val="21"/>
        </w:rPr>
        <w:t>·</w:t>
      </w:r>
      <w:r>
        <w:rPr>
          <w:szCs w:val="21"/>
        </w:rPr>
        <w:t>燕策》。《战国策》又称《国策》，是西汉末年刘向根据战国时期的史料编订的，全书共三十三篇，分为东周、西周、秦、齐、楚、赵、魏、韩、燕、宋、卫、中山十二策，反映了战国时期各国政治、军事、外交方面的一些活动和社会面貌，着重记载了策土谋臣的策略和言论。这部书记事写人十分生动，语言犀利流畅，既有重要的史学价值，又有很高的丈学价值。原书没有标题，课文题目都是后加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补充介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荆轲，春秋战国时代有名的四大刺客之一。祖先是齐国人，后迁居卫国，原叫庄坷，到了燕国以后，才叫荆轲，他喜欢读书击剑，结交名人勇士。课文中提到的击筑的高渐离，就是朋友之一。燕太子为了刺秦王，先找智勇双全的燕国处土田光。田光觉得自己老了，无法完成太子丹的重托，便向太子丹推荐了荆轲。田光为了激励荆轲，便自杀了。荆轲接受了任务，太子丹高兴万分，马上封荆轲为上卿，精心奉侍……以后，就是课文记叙的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、整体感知课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阅读“预习提示”，了解背景和课文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借助工具书，对照注释，初读课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要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“思考和练习”一的提示，将课文分为三个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划出疑难词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正音正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淬（</w:t>
      </w:r>
      <w:r>
        <w:rPr>
          <w:szCs w:val="21"/>
        </w:rPr>
        <w:t xml:space="preserve">cu </w:t>
      </w:r>
      <w:r>
        <w:rPr>
          <w:szCs w:val="21"/>
        </w:rPr>
        <w:t>）怜（</w:t>
      </w:r>
      <w:r>
        <w:rPr>
          <w:szCs w:val="21"/>
        </w:rPr>
        <w:t>w</w:t>
      </w:r>
      <w:r>
        <w:rPr>
          <w:szCs w:val="21"/>
        </w:rPr>
        <w:t>ǔ</w:t>
      </w:r>
      <w:r>
        <w:rPr>
          <w:szCs w:val="21"/>
        </w:rPr>
        <w:t>）徵（</w:t>
      </w:r>
      <w:r>
        <w:rPr>
          <w:szCs w:val="21"/>
        </w:rPr>
        <w:t xml:space="preserve">zh </w:t>
      </w:r>
      <w:r>
        <w:rPr>
          <w:szCs w:val="21"/>
        </w:rPr>
        <w:t>）陛（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>）卒（</w:t>
      </w:r>
      <w:r>
        <w:rPr>
          <w:szCs w:val="21"/>
        </w:rPr>
        <w:t>c</w:t>
      </w:r>
      <w:r>
        <w:rPr>
          <w:szCs w:val="21"/>
        </w:rPr>
        <w:t>ù</w:t>
      </w:r>
      <w:r>
        <w:rPr>
          <w:szCs w:val="21"/>
        </w:rPr>
        <w:t>）提（</w:t>
      </w:r>
      <w:r>
        <w:rPr>
          <w:szCs w:val="21"/>
        </w:rPr>
        <w:t>d</w:t>
      </w:r>
      <w:r>
        <w:rPr>
          <w:szCs w:val="21"/>
        </w:rPr>
        <w:t>ǐ</w:t>
      </w:r>
      <w:r>
        <w:rPr>
          <w:szCs w:val="21"/>
        </w:rPr>
        <w:t>）创（</w:t>
      </w:r>
      <w:r>
        <w:rPr>
          <w:szCs w:val="21"/>
        </w:rPr>
        <w:t>chu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）揕搭（</w:t>
      </w:r>
      <w:r>
        <w:rPr>
          <w:szCs w:val="21"/>
        </w:rPr>
        <w:t>zh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拊（</w:t>
      </w:r>
      <w:r>
        <w:rPr>
          <w:szCs w:val="21"/>
        </w:rPr>
        <w:t>f</w:t>
      </w:r>
      <w:r>
        <w:rPr>
          <w:szCs w:val="21"/>
        </w:rPr>
        <w:t>ǔ</w:t>
      </w:r>
      <w:r>
        <w:rPr>
          <w:szCs w:val="21"/>
        </w:rPr>
        <w:t>）樊</w:t>
      </w:r>
      <w:r>
        <w:rPr>
          <w:szCs w:val="21"/>
        </w:rPr>
        <w:t>(f n)</w:t>
      </w:r>
      <w:r>
        <w:rPr>
          <w:szCs w:val="21"/>
        </w:rPr>
        <w:t>於（</w:t>
      </w:r>
      <w:r>
        <w:rPr>
          <w:szCs w:val="21"/>
        </w:rPr>
        <w:t xml:space="preserve">w </w:t>
      </w:r>
      <w:r>
        <w:rPr>
          <w:szCs w:val="21"/>
        </w:rPr>
        <w:t>）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 )  </w:t>
      </w:r>
      <w:r>
        <w:rPr>
          <w:szCs w:val="21"/>
        </w:rPr>
        <w:t>夏无且（</w:t>
      </w:r>
      <w:r>
        <w:rPr>
          <w:szCs w:val="21"/>
        </w:rPr>
        <w:t xml:space="preserve">j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讨论疑难词句。例如：</w:t>
      </w:r>
      <w:r>
        <w:rPr>
          <w:szCs w:val="21"/>
        </w:rPr>
        <w:t xml:space="preserve">cu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王必说见臣：说，同“悦”。说见：高兴地接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樊将军以穷困来归丹，丹不忍以己之私，而伤长者之意：穷：走投无路，犹如“追穷寇”之“穷”。古代缺少衣物钱财一般叫贫，不得志、无出路叫穷。困，困窘。樊将军“父母宗族，皆为戮没”，“秦王购之金千斤，邑万家”，可见“穷困”。私：自己的（事情）。意：情意。全句意为。樊将军因为走投无路来投奔我，我不忍心因为自己的事情而伤害了长者的心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见陵：被陵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乃今得闻教：乃，语气副词，表转折。教：指教。全句意为：而今才听到（您的）指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函封之：函，盒子。这里名词作状语，表示“用盒子封”。全句意为，用盒子把它（樊於期，之首）封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乃为装遣荆轲：于是整理行装，派遣荆轲（上路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今提一匕首入不测之强秦，仆所以留者，待吾客与俱：现在（是）拿着一把匕首进入凶险难测的强暴的秦国，我之所以停留，是因为等待我的外地客人和（他）一同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愿举国为内臣，比诸侯之列，给贡职如郡县，而得奉守先王之宗庙：愿意全国上下做秦国的臣民，（燕王）排在诸侯的行列，供应、贡献、赋税和郡县一样，只要能奉守祖先的宗庙。给（</w:t>
      </w:r>
      <w:r>
        <w:rPr>
          <w:szCs w:val="21"/>
        </w:rPr>
        <w:t>j</w:t>
      </w:r>
      <w:r>
        <w:rPr>
          <w:szCs w:val="21"/>
        </w:rPr>
        <w:t>ǐ</w:t>
      </w:r>
      <w:r>
        <w:rPr>
          <w:szCs w:val="21"/>
        </w:rPr>
        <w:t>），供应，供给。职：贡赋，赋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北蛮夷之鄙人：北方边远地区的少数民族人。蛮夷：古代泛指少数民族。鄙：边疆，边远的地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负剑：背剑，即把剑推到背上，以便拔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分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第一段：自“秦将王翦破赵”至“遂发”写行刺准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第二段：自“太子及宾客知其事者”至“终已不顾”，写易水诀别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段：自“既至秦”至“秦王目眩良久”，写秦廷行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/>
      </w:pPr>
      <w:r>
        <w:rPr>
          <w:szCs w:val="21"/>
        </w:rPr>
        <w:t>三、研读课文第一部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荆轲刺秦王是在怎样的形势下发生的？课文写当时形势的语言有何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奏军破赵，势如破竹，大军压境，燕国危在旦夕。课丈写形势，连用几个动词短语，以短促的语气交代逼人的形势，渲染了紧张、危急的气氛。“尽收其地”的“尽”，写出了秦军之“强”，也应了太子丹“今秦有贪利之心而欲不可是也，非尽天下之地，臣海内之王者，其意不厌”的判断。太子丹认为“秦兵旦暮渡易水”，“日已尽矣”，因而催促荆轲实施刺秦王的计划，意图抵抗秦军的大举进攻，同时也报“见陵”之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荆轲刺秦王的谋划，表现了怎样的性格特点？写太子丹“不忍”，有何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荆轲的谋划抓住了如何见秦王这个关键问题。他提出用樊将军首与督亢地图为信物骗取秦王信任，具有超人的胆识和气魄。他在太子心急如焚时才提出这个计划，可见城府很深。太子“不忍”，反衬了荆轲智谋非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荆轲私见樊於期，为什么能使樊於期慷慨献身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荆轲三问樊於期，首先从秦王的刻毒残忍说起，动之以情，进行初步试探；进而从“解燕国之患，而报将军之仇”方面晓之以义，引而不发，进一步观察反映；在樊将军急于知晓的情况下，他才和盘托出行刺打算，征询意愿。荆轲胆大心细，自知知人，对樊将军有着深刻的了解。荆轲舍身取义的精神，更使樊将军激动得“偏袒扼腕而进”。樊将军自刎献身，既表现了他的义勇刚烈，也表现了对荆轲的理解与信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太子丹求“天下之刮匕首”并“以药淬之”、“令秦武阳为副”为何略写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不是主要情节，因而只作必要的交代。详略得当，剪裁合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荆轲怒叱太子的原因是什么？显示了什么性格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荆轲“有所待”，遭到太子的猜疑。太子的不信任对侠义之土来说，无异于人格侮辱。“士可杀而不可侮”。荆轲忍无可忍，怒叱太子，显示了刚烈的性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小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第一部分写行刺秦王的准备工作，包括商议计谋、求取信物、准备匕首、配备副手、怒叱太子五个场面，其中荆轲与太子丹有三次分歧。这些分歧既表现了荆轲的足智多谋，果敢勇决，也暴露了太子丹浮躁多疑、谋事不周的弱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五、作业：思考和练习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szCs w:val="21"/>
        </w:rPr>
        <w:t>三</w:t>
      </w:r>
      <w:r>
        <w:rPr>
          <w:b/>
          <w:szCs w:val="21"/>
        </w:rPr>
        <w:t>课时</w:t>
      </w:r>
    </w:p>
    <w:p>
      <w:pPr>
        <w:pStyle w:val="Normal"/>
        <w:rPr/>
      </w:pPr>
      <w:r>
        <w:rPr>
          <w:szCs w:val="21"/>
        </w:rPr>
        <w:t>教学要点</w:t>
      </w:r>
      <w:r>
        <w:rPr>
          <w:szCs w:val="21"/>
        </w:rPr>
        <w:t>:</w:t>
      </w:r>
      <w:r>
        <w:rPr>
          <w:szCs w:val="21"/>
        </w:rPr>
        <w:t>研读课文第二、三两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教学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一、检查作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二、研读课文第二部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指名读讲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自然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太子及宾客为什么“皆白衣冠以送之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与荆轲永诀，激励他冒死行刺，不负重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音乐描写有什么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表现荆轲的思想感情，渲染悲壮的气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作者是怎样描写易水诀别这一场面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提示：①抓住特点：如对送行者的描写，抓住“白衣冠”这个特点；②突出重点：在众多的人物中，重点写荆轲；“既祖，取道”略写，重点写慷慨悲歌；③顾及全面：太子、宾客、高渐离、士等在场人物都顾及到，而且通过写“士皆垂泪涕泣”“士皆？目，发尽上指冠”渲染凄凉悲怆的氛围和同仇敌汽的气势；④有条不紊：人物活动按时间顺序描写；⑤结合写景：“风萧萧兮易水寒”，给人以身临其境的感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小结：易水诀别，表现了荆轲视死如归的英雄气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三、研读课文第三部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自读课文第三部分，思考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廷行刺这一部分可分几个层次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者是怎样描写这一惊心动魄的场面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讨论思考题。明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廷行刺这一部分可分为五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计见秦王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自然段）顾笑武阳（</w:t>
      </w:r>
      <w:r>
        <w:rPr>
          <w:szCs w:val="21"/>
        </w:rPr>
        <w:t>14</w:t>
      </w:r>
      <w:r>
        <w:rPr>
          <w:szCs w:val="21"/>
        </w:rPr>
        <w:t>自然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秦廷搏击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自然段）倚柱笑骂（</w:t>
      </w:r>
      <w:r>
        <w:rPr>
          <w:szCs w:val="21"/>
        </w:rPr>
        <w:t>18</w:t>
      </w:r>
      <w:r>
        <w:rPr>
          <w:szCs w:val="21"/>
        </w:rPr>
        <w:t>自然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遇难去世（</w:t>
      </w:r>
      <w:r>
        <w:rPr>
          <w:szCs w:val="21"/>
        </w:rPr>
        <w:t>19</w:t>
      </w:r>
      <w:r>
        <w:rPr>
          <w:szCs w:val="21"/>
        </w:rPr>
        <w:t>自然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描写这一惊心动魄的场面的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ａ．通过斗争双方的动作描写，展示生死搏斗的曲折过程：荆轲“取—奉—发—把—持—？？—逐—提”，主动进攻未遂，仍进行最后一次努力；秦王“惊—引—起—拔—走—击”，由惊慌失措转为有效反击，动作描写，层次分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ｂ．通过语言、神态、表情描写，栩栩如生地刻画人物形象。荆轲“顾笑武阳，前为谢曰”、“知事不就，倚拄而笑，箕踞以骂”，读之使人如见其形，如闻其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运用间接描写的方法渲染气氛，衬托荆轲的英雄形象。写“年十二”就杀人的秦武阳“色变振恐”，衬托荆轲镇定自若；写秦王“恐急”，“群臣惊愕”，“尽失其度”，“不知所为”，衬托荆轲英雄虎胆，威慑秦廷；最后荆轲事败身亡，秦王仍“目眩良久”，这寥寥数语，从反面衬托了荆轲的威武壮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词句点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持千金之资币物：“千金之资”是“币物”的定语。币：礼品。古时玉、帛、圭、壁等统称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嘉为先言于秦王曰：为先，即为之先。省略介词宾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见燕使者咸阳宫：省略介词“于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群臣怪之：怪：以……为怪，感到奇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szCs w:val="21"/>
        </w:rPr>
        <w:t>使使以闻大王”与“使毕使于前”：使使：派遣使者；使毕使：让完成使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轲既取图奉之……故不可立拔：这一段动作描写多用短句，具有急迫、紧张的表达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而秦法……非有诏不得上：插叙一笔，行文有张有弛，内容缜密，使“以手共博之’算实可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卒惶急无以击轲，而乃以手共搏之，承前省略主语“群臣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被八创：被：动词，遭受；创：名词，伤。不是被动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群臣侍殿上者：定语后置，如“侍殿上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《荆轲刺秦王》配餐作业</w:t>
      </w:r>
    </w:p>
    <w:p>
      <w:pPr>
        <w:pStyle w:val="Normal"/>
        <w:spacing w:lineRule="exact" w:line="320"/>
        <w:jc w:val="center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</w:t>
      </w:r>
      <w:r>
        <w:rPr>
          <w:rFonts w:cs="宋体;SimSun"/>
          <w:szCs w:val="21"/>
        </w:rPr>
        <w:t>兰坪一中高一语文备课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何金珠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给下列句中加点字注音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人不敢与忤视（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）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而右手揕其胸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此臣日夜切齿拊心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乃遂收盛樊於期之首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使工以药淬之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下列句子中没有通假字的一项是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燕王诚振怖大王之威，不敢兴兵以拒大王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微太子言，臣愿得谒之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秦王还柱而走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卒起不意，尽夫其度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对加点虚词的意义和用法判断正确的一项是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秦王还柱而走         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图穷而匕首见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秦王）乃以手共搏之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侍医夏无且以其所奉药囊提轲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不同，③④不同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相同，③④不同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不同，③④相同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相同，③④相同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指出下列句中词语活用类型并解释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封之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太子迟之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群臣怪之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解释下列加点词的意义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攻城略地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           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略无慕艳意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燕赵之君，始有远略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今操芟荑大难，略已平矣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解释下列加点词的意义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秦王坐章台见相如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君既若见录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乃遂私见樊於期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而燕国见陵之耻除矣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 </w:t>
      </w:r>
      <w:r>
        <w:rPr>
          <w:rFonts w:cs="宋体;SimSun"/>
          <w:szCs w:val="21"/>
        </w:rPr>
        <w:t>写出下列加点词的古义和今义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攀将军仰天太息流涕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古：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今：     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则秦未可亲也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古：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今：     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樊将军以穷困来归丹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古：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今：     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樊於期偏袒扼腕而进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古：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今：         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 </w:t>
      </w:r>
      <w:r>
        <w:rPr>
          <w:rFonts w:cs="宋体;SimSun"/>
          <w:szCs w:val="21"/>
        </w:rPr>
        <w:t>从下列每组中分别找出两个词义相同的加点词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  ）与（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进兵北略地   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略无慕艳意   </w:t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今操芟荑大难，略已平矣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2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攻城略地  </w:t>
      </w:r>
      <w:r>
        <w:rPr>
          <w:rFonts w:cs="宋体;SimSun"/>
          <w:szCs w:val="21"/>
        </w:rPr>
        <w:t xml:space="preserve">E. </w:t>
      </w:r>
      <w:r>
        <w:rPr>
          <w:rFonts w:cs="宋体;SimSun"/>
          <w:szCs w:val="21"/>
        </w:rPr>
        <w:t>燕赵之君，始有远略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  ）与（  ）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三顾臣于草庐之中 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莫我肯顾  </w:t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但欲求死，不复顾利害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        </w:t>
      </w: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顾计不知所出耳   </w:t>
      </w:r>
      <w:r>
        <w:rPr>
          <w:rFonts w:cs="宋体;SimSun"/>
          <w:szCs w:val="21"/>
        </w:rPr>
        <w:t xml:space="preserve">E. </w:t>
      </w:r>
      <w:r>
        <w:rPr>
          <w:rFonts w:cs="宋体;SimSun"/>
          <w:szCs w:val="21"/>
        </w:rPr>
        <w:t>顾不如蜀鄙之僧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 </w:t>
      </w:r>
      <w:r>
        <w:rPr>
          <w:rFonts w:cs="宋体;SimSun"/>
          <w:szCs w:val="21"/>
        </w:rPr>
        <w:t>翻译下列句子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樊将军以穷困来归丹，丹不忍以己之私，而伤长者之意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乃今得闻教！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乃为装遣荆轲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今提一匕首入不测之强秦，仆所以留者，待吾客与俱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愿举国为内臣，比诸侯之列，给贡职如郡县，而得奉守先王之宗庙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rFonts w:cs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秦将王翦破赵，虏赵王，尽收其地，进兵北略地，至燕南界。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太子丹恐惧，乃请荆卿曰：“秦兵旦暮渡易水，则虽欲长侍足下，岂可得哉？”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下列句子中加点词的解释，错误的一项是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今行而无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信：相信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顾计不知所出耳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顾：不过，只是。表示轻微的转折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秦王必说见臣  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说：通“悦”，喜欢，高兴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进兵北略地       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略：掠夺、夺取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对下列句中加点词语的判断，正确的一项是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相同，③④不同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相同，③④相同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不同，③④相同       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/>
          <w:szCs w:val="21"/>
        </w:rPr>
        <w:t>不同，③④不同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2. </w:t>
      </w:r>
      <w:r>
        <w:rPr>
          <w:rFonts w:cs="宋体;SimSun"/>
          <w:szCs w:val="21"/>
        </w:rPr>
        <w:t>从后两段文字内容看，对荆轲形象评价有误的一项是（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擅长辞令，一席话以诚感人，终使樊将军甘心自刎献首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果断坚决，见太子丹“不忍”，便“私见樊於期”以促成其事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工于心计，正确判断行刺秦王的关键在于取信秦王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心狠手辣，为取“信物”诱使樊将军自刎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翻译下面的句子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微太子言，臣愿得谒之。今行而无信，则秦未可亲也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然则将军之仇报，而燕国见陵之耻除矣。将军岂有意乎？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Normal"/>
        <w:spacing w:lineRule="exac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【试题答案】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wǔ    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zhèn    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fǔ     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héng         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uì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2. B   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3. C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：名词作状语，用匣子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迟：形容词意动用法，以……为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怪：形容词意动用法，以……为怪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夺占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丝毫  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谋划  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大致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接见 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我  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会见 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被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眼泪；鼻涕 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亲近；父母，亲人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处境困难；生活贫穷，经济困难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袒露一只臂膀；袒护双方中的一方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（攻占，夺取）  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顾及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樊将军因为走投无路来投奔我，我不忍心因为自己的事情而伤害了长者的心意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而今才听到（您的）指教！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于是整理行装，派遣荆轲（上路）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现在（是）拿着一把匕首进入凶险难测的强暴的秦国，我之所以停留，是因为等待我的外地客人（和他）一同去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愿意全国上下做秦国的臣民，（燕王）排在诸侯的行列，供应、赋税和郡县一样，只要能奉守祖先的宗庙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 xml:space="preserve">10. A11. D12. D13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就是太子不说，我也要来拜见您了。（只是）现在空着手没有什么凭信，那就无法接近秦王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这样，将军的仇就报了，燕国被欺侮的耻辱也就除掉了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31:00Z</dcterms:modified>
  <cp:revision>584</cp:revision>
  <dc:subject/>
  <dc:title>七年级春季学期语文教学计划</dc:title>
</cp:coreProperties>
</file>