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纪念刘和珍君》说课稿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材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一） 教材所处的地位和作用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高中语文新课程必修五本书中，仅设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单元的</w:t>
      </w:r>
      <w:r>
        <w:rPr>
          <w:rFonts w:ascii="宋体;SimSun" w:hAnsi="宋体;SimSun" w:cs="宋体;SimSun"/>
          <w:b/>
          <w:sz w:val="21"/>
          <w:szCs w:val="21"/>
        </w:rPr>
        <w:t>现当代散文</w:t>
      </w:r>
      <w:r>
        <w:rPr>
          <w:rFonts w:ascii="宋体;SimSun" w:hAnsi="宋体;SimSun" w:cs="宋体;SimSun"/>
          <w:sz w:val="21"/>
          <w:szCs w:val="21"/>
        </w:rPr>
        <w:t>。必修一的第三个单元是写人记事的散文；必修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第一单元是写景状物的散文。共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篇文章。《纪念刘和珍君》是学生进入高中学习的第一篇写人记事散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课是散文鉴赏的起始课，对后面的散文教学有着领启、示范作用。通过学习本文，将使学生学会散文鉴赏的方法，培养人文意识，进而阅读名家名篇，从而步入散文鉴赏的规律之门。因此，以开放的思维，以现代的教育模式来学习本文，将对散文的学习产生良好的导向作用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二） 教学目标及确定依据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依此学情，根据新课标“知识和能力、过程和方法、情感态度和价值观”的目标要求，结合本文的特点，确立教学目标如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 整体感知课文，理清文章的思路。感知课文七部分之间的关系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 了解课文</w:t>
      </w:r>
      <w:r>
        <w:rPr>
          <w:rFonts w:ascii="宋体;SimSun" w:hAnsi="宋体;SimSun" w:cs="宋体;SimSun"/>
          <w:b/>
          <w:sz w:val="21"/>
          <w:szCs w:val="21"/>
        </w:rPr>
        <w:t>记叙、议论、抒情</w:t>
      </w:r>
      <w:r>
        <w:rPr>
          <w:rFonts w:ascii="宋体;SimSun" w:hAnsi="宋体;SimSun" w:cs="宋体;SimSun"/>
          <w:sz w:val="21"/>
          <w:szCs w:val="21"/>
        </w:rPr>
        <w:t>三种表达方式综合运用的写法，体会作者其中的情感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 局部探讨课文，体会</w:t>
      </w:r>
      <w:r>
        <w:rPr>
          <w:rFonts w:ascii="宋体;SimSun" w:hAnsi="宋体;SimSun" w:cs="宋体;SimSun"/>
          <w:b/>
          <w:sz w:val="21"/>
          <w:szCs w:val="21"/>
        </w:rPr>
        <w:t>重要语句</w:t>
      </w:r>
      <w:r>
        <w:rPr>
          <w:rFonts w:ascii="宋体;SimSun" w:hAnsi="宋体;SimSun" w:cs="宋体;SimSun"/>
          <w:sz w:val="21"/>
          <w:szCs w:val="21"/>
        </w:rPr>
        <w:t>的深刻含义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 学习爱国青年学生高度的社会责任感和勇敢精神，感受鲁迅刚正不阿的性格和高度的社会责任感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三） 教学重难点及确定依据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教学过程中学生是主体，教师是主导，考虑到学生原有的基础，现有的困难以及学习上的心理特征，从而针对性的确立学习的重难点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清作者思想感情发展的脉络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难点是夹叙夹议的方法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关键语句的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法</w:t>
      </w:r>
    </w:p>
    <w:p>
      <w:pPr>
        <w:pStyle w:val="Normal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突破重难点是本课的关键。</w:t>
      </w:r>
    </w:p>
    <w:p>
      <w:pPr>
        <w:pStyle w:val="Normal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从学情出发，注重“高视角，低起点”循序渐进合理科学的分解重难点，安排两课时，第一课时“整体感知，理清思路”，突出“感”字。第二课时“动态阅读，迁移应用”，突出“悟”字。以确保学生一课一得。</w:t>
      </w:r>
    </w:p>
    <w:p>
      <w:pPr>
        <w:pStyle w:val="Normal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依据美国心理学家达菲“阅读策略教学”安排阅读三步骤（习得知识——拓展延伸——迁移应用）。</w:t>
      </w:r>
    </w:p>
    <w:p>
      <w:pPr>
        <w:pStyle w:val="Normal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利用多媒体直观教学手段，加大课堂信息量，以适应信息时代的变迁，同时加大随堂训练的容量，以适应高考的分量</w:t>
      </w:r>
    </w:p>
    <w:p>
      <w:pPr>
        <w:pStyle w:val="Normal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依据“归真、求美、移情”的心理过程，调动学生的情感因素，让课堂焕发生命的活力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学法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对于高一的学生对于散文的文章形式，不宜接受。所以怎样引导学生先理顺文章内容，由浅入深，透过文章对人和事的描写，揭示作者要表达的思想感情成为一个难点。教是为了不教，学法应贯穿于整个教学过程。</w:t>
      </w:r>
      <w:r>
        <w:rPr>
          <w:rFonts w:cs="宋体;SimSun" w:ascii="宋体;SimSun" w:hAnsi="宋体;SimSun"/>
          <w:sz w:val="21"/>
          <w:szCs w:val="21"/>
        </w:rPr>
        <w:br/>
        <w:t xml:space="preserve">    ⑴</w:t>
      </w:r>
      <w:r>
        <w:rPr>
          <w:rFonts w:ascii="宋体;SimSun" w:hAnsi="宋体;SimSun" w:cs="宋体;SimSun"/>
          <w:sz w:val="21"/>
          <w:szCs w:val="21"/>
        </w:rPr>
        <w:t>指导学生自主学习。⑵组织学生合作学习，最大限度的使学生都能参与教学活动，通过讨论，发现学生独特的个性，创造性的思维。⑶引导学生进行探究学习，关注学生思考问题的深度和广度，养成质疑探究的习惯。⑷“得法于课内，得益于课外”，指点学生拓展延伸，课外阅读名人名篇，强化鉴赏能力和写作能力，为高考作好准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学过程</w:t>
      </w:r>
    </w:p>
    <w:p>
      <w:pPr>
        <w:pStyle w:val="Normal"/>
        <w:ind w:left="346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文有七节构成，学生在理解过程的时候，难免理不清头绪。因此我依照我们认识的基本规律，采用“挈领法”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（一）创设问题情境，导入新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整体把握课文内容，引导学生学习文章的写作思路。提问：课文的题目是《纪念刘和珍君》，那么请阅读课文，看看</w:t>
      </w:r>
      <w:r>
        <w:rPr>
          <w:rFonts w:ascii="宋体;SimSun" w:hAnsi="宋体;SimSun" w:cs="宋体;SimSun"/>
          <w:b/>
          <w:sz w:val="21"/>
          <w:szCs w:val="21"/>
        </w:rPr>
        <w:t>课文的哪些部分是写刘和珍</w:t>
      </w:r>
      <w:r>
        <w:rPr>
          <w:rFonts w:ascii="宋体;SimSun" w:hAnsi="宋体;SimSun" w:cs="宋体;SimSun"/>
          <w:sz w:val="21"/>
          <w:szCs w:val="21"/>
        </w:rPr>
        <w:t>的？通过这个问题的讨论学生就会把文章中的信息从新组合，把有关人物点点滴滴总结在一起。从而把人物形象丰富话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 w:val="21"/>
          <w:szCs w:val="21"/>
        </w:rPr>
        <w:t>（二）局部探讨，体会重要语句的深刻含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如果说通过梳理，对文章整理的理解不难的话，对于文章个别语句的理解，确是难的。品读下面的例子：“真的猛士，敢于直面惨淡的人生，敢于正视淋漓的鲜血。这是怎样的哀痛者和幸福者？”“ 惨象，已使我目不忍视了；流言，尤使我耳不忍闻。我还有什么话可说呢？我懂得衰亡民族之所以默无声息的缘由了。沉默呵，沉默呵！不在沉默中爆发，就在沉默中灭亡。”通过阅读课文，可以让学生自己提出还不理解的内容，并且通过小组讨论体会重要语句的深刻含义。</w:t>
      </w:r>
      <w:r>
        <w:rPr>
          <w:rFonts w:cs="宋体;SimSun" w:ascii="宋体;SimSun" w:hAnsi="宋体;SimSun"/>
          <w:sz w:val="21"/>
          <w:szCs w:val="21"/>
        </w:rPr>
        <w:br/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（三） 在整体加局部理解之后，拓展练习：</w:t>
      </w:r>
      <w:r>
        <w:rPr>
          <w:rFonts w:cs="宋体;SimSun" w:ascii="宋体;SimSun" w:hAnsi="宋体;SimSun"/>
          <w:sz w:val="21"/>
          <w:szCs w:val="21"/>
        </w:rPr>
        <w:br/>
        <w:t xml:space="preserve">   1</w:t>
      </w:r>
      <w:r>
        <w:rPr>
          <w:rFonts w:ascii="宋体;SimSun" w:hAnsi="宋体;SimSun" w:cs="宋体;SimSun"/>
          <w:sz w:val="21"/>
          <w:szCs w:val="21"/>
        </w:rPr>
        <w:t>、假如给刘和珍君烈士塑像，你会有哪些设想？这个练习充分说明了通过学习，学生对人物塑造的理解，便于学生巩固叙事，议论，抒情等表达方法的运用。</w:t>
      </w:r>
      <w:r>
        <w:rPr>
          <w:rFonts w:cs="宋体;SimSun" w:ascii="宋体;SimSun" w:hAnsi="宋体;SimSun"/>
          <w:sz w:val="21"/>
          <w:szCs w:val="21"/>
        </w:rPr>
        <w:br/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（四） 拓展练习，作业布置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背诵课文</w:t>
      </w:r>
      <w:r>
        <w:rPr>
          <w:rFonts w:cs="宋体;SimSun" w:ascii="宋体;SimSun" w:hAnsi="宋体;SimSun"/>
          <w:sz w:val="21"/>
          <w:szCs w:val="21"/>
        </w:rPr>
        <w:t>2,4</w:t>
      </w:r>
      <w:r>
        <w:rPr>
          <w:rFonts w:ascii="宋体;SimSun" w:hAnsi="宋体;SimSun" w:cs="宋体;SimSun"/>
          <w:sz w:val="21"/>
          <w:szCs w:val="21"/>
        </w:rPr>
        <w:t>部分。再次通读课文，并且阅读鲁迅部分散文和《纪念刘和珍君》作对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板书设计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的板书就像一份微型教案，我的板书力图全面而简明的将授课内容传递给学生，清晰直观，便于学生理解和记忆，理解文章主要内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01:00Z</dcterms:modified>
  <cp:revision>476</cp:revision>
  <dc:subject/>
  <dc:title>七年级春季学期语文教学计划</dc:title>
</cp:coreProperties>
</file>