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像山那样思考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奥尔多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利奥波德</w:t>
      </w:r>
      <w:r>
        <w:rPr>
          <w:rFonts w:cs="宋体;SimSun"/>
          <w:color w:val="000000"/>
        </w:rPr>
        <w:t>(1887—1948)</w:t>
      </w:r>
      <w:r>
        <w:rPr>
          <w:rFonts w:cs="宋体;SimSun"/>
          <w:color w:val="000000"/>
        </w:rPr>
        <w:t>，美国生态学家、著名鸟类专家、自然文学作家。《像山那样思考》是作者对人与自然建立良好关系的诗意表达。人并不是大自然的主人，从生态环境保护和生态伦理的角度看来，我们不比一座山更高明，我们与自然万物的关系，和一座山同自然万物的关系并无二致。作者以深深的忧患意识，把诗意的叙写和深刻的生态忧虑熔铸到对狼的叙写中，给人的灵魂以震撼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蔑</w:t>
      </w:r>
      <w:r>
        <w:rPr>
          <w:rFonts w:cs="宋体;SimSun"/>
          <w:color w:val="000000"/>
        </w:rPr>
        <w:t>视</w:t>
      </w:r>
      <w:r>
        <w:rPr>
          <w:rFonts w:cs="宋体;SimSun"/>
          <w:color w:val="000000"/>
        </w:rPr>
        <w:t xml:space="preserve">(miè)   </w:t>
      </w:r>
      <w:r>
        <w:rPr>
          <w:rFonts w:cs="宋体;SimSun"/>
          <w:color w:val="000000"/>
          <w:em w:val="underDot"/>
        </w:rPr>
        <w:t>蠕</w:t>
      </w:r>
      <w:r>
        <w:rPr>
          <w:rFonts w:cs="宋体;SimSun"/>
          <w:color w:val="000000"/>
        </w:rPr>
        <w:t>动</w:t>
      </w:r>
      <w:r>
        <w:rPr>
          <w:rFonts w:cs="宋体;SimSun"/>
          <w:color w:val="000000"/>
        </w:rPr>
        <w:t xml:space="preserve">(rú)   </w:t>
      </w:r>
      <w:r>
        <w:rPr>
          <w:rFonts w:cs="宋体;SimSun"/>
          <w:color w:val="000000"/>
        </w:rPr>
        <w:t>饿</w:t>
      </w:r>
      <w:r>
        <w:rPr>
          <w:rFonts w:cs="宋体;SimSun"/>
          <w:color w:val="000000"/>
          <w:em w:val="underDot"/>
        </w:rPr>
        <w:t>殍</w:t>
      </w:r>
      <w:r>
        <w:rPr>
          <w:rFonts w:cs="宋体;SimSun"/>
          <w:color w:val="000000"/>
        </w:rPr>
        <w:t xml:space="preserve">(piǎo)   </w:t>
      </w:r>
      <w:r>
        <w:rPr>
          <w:rFonts w:cs="宋体;SimSun"/>
          <w:color w:val="000000"/>
        </w:rPr>
        <w:t>艾</w:t>
      </w:r>
      <w:r>
        <w:rPr>
          <w:rFonts w:cs="宋体;SimSun"/>
          <w:color w:val="000000"/>
          <w:em w:val="underDot"/>
        </w:rPr>
        <w:t>蒿</w:t>
      </w:r>
      <w:r>
        <w:rPr>
          <w:rFonts w:cs="宋体;SimSun"/>
          <w:color w:val="000000"/>
        </w:rPr>
        <w:t xml:space="preserve">(hāo)   </w:t>
      </w:r>
      <w:r>
        <w:rPr>
          <w:rFonts w:cs="宋体;SimSun"/>
          <w:color w:val="000000"/>
          <w:em w:val="underDot"/>
        </w:rPr>
        <w:t>酢</w:t>
      </w:r>
      <w:r>
        <w:rPr>
          <w:rFonts w:cs="宋体;SimSun"/>
          <w:color w:val="000000"/>
        </w:rPr>
        <w:t>浆草</w:t>
      </w:r>
      <w:r>
        <w:rPr>
          <w:rFonts w:cs="宋体;SimSun"/>
          <w:color w:val="000000"/>
        </w:rPr>
        <w:t xml:space="preserve">(cù)   </w:t>
      </w:r>
      <w:r>
        <w:rPr>
          <w:rFonts w:cs="宋体;SimSun"/>
          <w:color w:val="000000"/>
        </w:rPr>
        <w:t>毛骨</w:t>
      </w:r>
      <w:r>
        <w:rPr>
          <w:rFonts w:cs="宋体;SimSun"/>
          <w:color w:val="000000"/>
          <w:em w:val="underDot"/>
        </w:rPr>
        <w:t>悚</w:t>
      </w:r>
      <w:r>
        <w:rPr>
          <w:rFonts w:cs="宋体;SimSun"/>
          <w:color w:val="000000"/>
        </w:rPr>
        <w:t>然</w:t>
      </w:r>
      <w:r>
        <w:rPr>
          <w:rFonts w:cs="宋体;SimSun"/>
          <w:color w:val="000000"/>
        </w:rPr>
        <w:t>(sǒnɡ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46570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庸俗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赝品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蒿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竹篙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然而，在这些明显的、直接的希望和恐惧之后，还隐藏着更加深刻的含义，这个含义只有这座山自己才知道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狼临死前的那声“深沉的、骄傲的嗥叫”，作者认为“是一种不驯服的、对抗性的悲哀，和对世界上一切苦难的蔑视情感的迸发”。大自然所有的生命都应该是相互联系、不可缺少的。狼死了，“太多的安全似乎产生的仅仅是长远的危险”，而这些“已被群山所理解，却还极少为人类所领悟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正是因为鹿群在对狼的极度恐惧中生活着，那一座山就要在对它的鹿的极度恐惧中生活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句话点明生态平衡是一个自然法则，人们破坏了这个法则，就会带来大的灾难。人类没有看到这一点，不能像大山一样和野生动物和平相处，破坏了生态平衡，使自身生存环境的安全受到威胁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他不知道像山那样来思考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认为，正是因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美国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没有“像山那样思考”，用整体和有机的世界观来看待荒野和自然，“一个州接一个州地消灭了它们所有的狼”，才使得“所有可吃的灌木和树苗都被吃掉”。因此，呼吁“像山那样思考”，就是用整体和有机的世界观来对待荒野和自然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一声深沉的、骄傲的嗥叫”至“从而能够客观地去听取一只狼的嗥叫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揭示狼的嗥叫的内涵。出现的时间——漆黑的夜；出现的地点——从一个山崖回响到另一个山崖；叫声表达的情感——深沉、骄傲；叫声体现的精神——不驯服、对抗、蔑视苦难：一只有血有肉的狼的形象跃然纸上，似乎在控诉，在呼吁着什么。狼的嗥叫对不同的对象有其不同的含义，五个句子构成的排比句揭示了自然界各个成员的斗争隔阂。而大山，却包容了每一位成员，包括狼。它没有拒绝，只有接受；没有伤害，只有包容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当我们到达那只老狼的所在时”至“我感到，无论是狼，或是山，都不会同意这种观点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写自己深深的自责和认识的升华。老狼临死时的“令人难受的”发着绿光的眼睛，让作者改变了那个错误的观点：“没有狼的地方就意味着是猎人的天堂。”作者有了深刻的认识，并为年轻时的幼稚、残忍而深深地自责着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赏析《像山那样思考》中的忧患意识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像山那样思考》是美国生态伦理学家奥尔多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利奥波德的代表作《沙乡年鉴》中的一则随笔。文章挟裹着作者深深的忧患意识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开篇就对一声“深沉的、骄傲的”狼嗥进行特写，这也是此篇文章的文眼，作者把诗意的叙写和深刻的生态忧虑杂糅在这声狼嗥中，给人以强烈的感观震撼。接着就叙述松林、野狼、牧牛人、猎人对这声嗥叫的反应，进而指出在这浅层的希望和恐惧之后，还有深刻的、只有山能听懂的含义，形成了文章的悬念，启人深思，将一种深刻的生态伦理问题极其形象而富有诗意地引发出来，过渡到下文。然后，作者叙述了一群狼被杀的命运，描写狼被消灭后留下的生态恶果。在这些平实的叙述中，人们渐渐地意识到狼嗥所饱含的生态意义和生命意义。狼的消失，意味着为某种生存现状吹响了告别的号角，意味着人类的捕杀将会付出生态恶化的惨痛代价。利奥波德在文中的悲悯和忧虑让读者看到了一颗高贵而敏感的心灵。最后作者指出，为“这个时代的和平”是很好的、很有必要的，“不过，太多的安全似乎产生的仅仅是长远的危险”，人们应该像“山那样思考”。这是对人与自然关系处理方式的良好建议，是这种建议的诗意表达。人不是自然的主人，从保护自然生态的角度看，我们并不比一座山高明；从人与自然的关系看，我们和一座山同万物的关系一样。全文语言洗练，富有哲理，饱含激情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8:00Z</dcterms:modified>
  <cp:revision>2</cp:revision>
  <dc:subject/>
  <dc:title/>
</cp:coreProperties>
</file>