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相信未来</w:t>
      </w:r>
    </w:p>
    <w:p>
      <w:pPr>
        <w:pStyle w:val="Style13"/>
        <w:jc w:val="center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名师导航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内容感知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本诗写于</w:t>
      </w:r>
      <w:r>
        <w:rPr>
          <w:rFonts w:cs="宋体;SimSun"/>
          <w:color w:val="000000"/>
        </w:rPr>
        <w:t>1968</w:t>
      </w:r>
      <w:r>
        <w:rPr>
          <w:rFonts w:cs="宋体;SimSun"/>
          <w:color w:val="000000"/>
        </w:rPr>
        <w:t>年，六十年代是“过于责任”的一代，一个由于疯狂而被纪念的时代，一个染满最单纯的年轻人的血的时代，一个毛泽东思想红旗插满全中国的时代。信念是一种精神力量，是使一个人、一个国家、一个社会站立起来并逐步向前的精神支柱。诗人在黑暗的年代里，依然执著地相信未来，感召了千千万万对生活失望的人。他用诗歌唤起失落，用诗歌展望明天，用诗歌吟唱希望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咬文嚼字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字音</w:t>
      </w:r>
    </w:p>
    <w:p>
      <w:pPr>
        <w:pStyle w:val="Style13"/>
        <w:rPr/>
      </w:pPr>
      <w:r>
        <w:rPr>
          <w:rFonts w:cs="宋体;SimSun"/>
          <w:color w:val="000000"/>
        </w:rPr>
        <w:t>灰</w:t>
      </w:r>
      <w:r>
        <w:rPr>
          <w:rFonts w:cs="宋体;SimSun"/>
          <w:color w:val="000000"/>
          <w:em w:val="underDot"/>
        </w:rPr>
        <w:t>烬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jìn</w:t>
      </w:r>
      <w:r>
        <w:rPr>
          <w:rFonts w:cs="宋体;SimSun"/>
          <w:color w:val="000000"/>
        </w:rPr>
        <w:t xml:space="preserve">）     </w:t>
      </w:r>
      <w:r>
        <w:rPr>
          <w:rFonts w:cs="宋体;SimSun"/>
          <w:color w:val="000000"/>
          <w:em w:val="underDot"/>
        </w:rPr>
        <w:t>睫</w:t>
      </w:r>
      <w:r>
        <w:rPr>
          <w:rFonts w:cs="宋体;SimSun"/>
          <w:color w:val="000000"/>
        </w:rPr>
        <w:t>毛（</w:t>
      </w:r>
      <w:r>
        <w:rPr>
          <w:rFonts w:cs="宋体;SimSun"/>
          <w:color w:val="000000"/>
        </w:rPr>
        <w:t>jié</w:t>
      </w:r>
      <w:r>
        <w:rPr>
          <w:rFonts w:cs="宋体;SimSun"/>
          <w:color w:val="000000"/>
        </w:rPr>
        <w:t xml:space="preserve">）      </w:t>
      </w:r>
      <w:r>
        <w:rPr>
          <w:rFonts w:cs="宋体;SimSun"/>
          <w:color w:val="000000"/>
          <w:em w:val="underDot"/>
        </w:rPr>
        <w:t>瞳</w:t>
      </w:r>
      <w:r>
        <w:rPr>
          <w:rFonts w:cs="宋体;SimSun"/>
          <w:color w:val="000000"/>
        </w:rPr>
        <w:t>孔（</w:t>
      </w:r>
      <w:r>
        <w:rPr>
          <w:rFonts w:cs="宋体;SimSun"/>
          <w:color w:val="000000"/>
        </w:rPr>
        <w:t>tóng</w:t>
      </w:r>
      <w:r>
        <w:rPr>
          <w:rFonts w:cs="宋体;SimSun"/>
          <w:color w:val="000000"/>
        </w:rPr>
        <w:t>）      轻</w:t>
      </w:r>
      <w:r>
        <w:rPr>
          <w:rFonts w:cs="宋体;SimSun"/>
          <w:color w:val="000000"/>
          <w:em w:val="underDot"/>
        </w:rPr>
        <w:t>蔑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miè</w:t>
      </w:r>
      <w:r>
        <w:rPr>
          <w:rFonts w:cs="宋体;SimSun"/>
          <w:color w:val="000000"/>
        </w:rPr>
        <w:t>）     叮</w:t>
      </w:r>
      <w:r>
        <w:rPr>
          <w:rFonts w:cs="宋体;SimSun"/>
          <w:color w:val="000000"/>
          <w:em w:val="underDot"/>
        </w:rPr>
        <w:t>咛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níng</w:t>
      </w:r>
      <w:r>
        <w:rPr>
          <w:rFonts w:cs="宋体;SimSun"/>
          <w:color w:val="000000"/>
        </w:rPr>
        <w:t>）</w:t>
      </w:r>
    </w:p>
    <w:p>
      <w:pPr>
        <w:pStyle w:val="Style13"/>
        <w:rPr/>
      </w:pPr>
      <w:r>
        <w:rPr>
          <w:rFonts w:cs="宋体;SimSun"/>
          <w:color w:val="000000"/>
          <w:em w:val="underDot"/>
        </w:rPr>
        <w:t>迂</w:t>
      </w:r>
      <w:r>
        <w:rPr>
          <w:rFonts w:cs="宋体;SimSun"/>
          <w:color w:val="000000"/>
        </w:rPr>
        <w:t>回（</w:t>
      </w:r>
      <w:r>
        <w:rPr>
          <w:rFonts w:cs="宋体;SimSun"/>
          <w:color w:val="000000"/>
        </w:rPr>
        <w:t>yū</w:t>
      </w:r>
      <w:r>
        <w:rPr>
          <w:rFonts w:cs="宋体;SimSun"/>
          <w:color w:val="000000"/>
        </w:rPr>
        <w:t xml:space="preserve">）      </w:t>
      </w:r>
      <w:r>
        <w:rPr>
          <w:rFonts w:cs="宋体;SimSun"/>
          <w:color w:val="000000"/>
          <w:em w:val="underDot"/>
        </w:rPr>
        <w:t>眺</w:t>
      </w:r>
      <w:r>
        <w:rPr>
          <w:rFonts w:cs="宋体;SimSun"/>
          <w:color w:val="000000"/>
        </w:rPr>
        <w:t>望（</w:t>
      </w:r>
      <w:r>
        <w:rPr>
          <w:rFonts w:cs="宋体;SimSun"/>
          <w:color w:val="000000"/>
        </w:rPr>
        <w:t>tiào</w:t>
      </w:r>
      <w:r>
        <w:rPr>
          <w:rFonts w:cs="宋体;SimSun"/>
          <w:color w:val="000000"/>
        </w:rPr>
        <w:t xml:space="preserve">）     </w:t>
      </w:r>
      <w:r>
        <w:rPr>
          <w:rFonts w:cs="宋体;SimSun"/>
          <w:color w:val="000000"/>
          <w:em w:val="underDot"/>
        </w:rPr>
        <w:t>撩</w:t>
      </w:r>
      <w:r>
        <w:rPr>
          <w:rFonts w:cs="宋体;SimSun"/>
          <w:color w:val="000000"/>
        </w:rPr>
        <w:t>起（</w:t>
      </w:r>
      <w:r>
        <w:rPr>
          <w:rFonts w:cs="宋体;SimSun"/>
          <w:color w:val="000000"/>
        </w:rPr>
        <w:t>liáo</w:t>
      </w:r>
      <w:r>
        <w:rPr>
          <w:rFonts w:cs="宋体;SimSun"/>
          <w:color w:val="000000"/>
        </w:rPr>
        <w:t xml:space="preserve">）      </w:t>
      </w:r>
      <w:r>
        <w:rPr>
          <w:rFonts w:cs="宋体;SimSun"/>
          <w:color w:val="000000"/>
          <w:em w:val="underDot"/>
        </w:rPr>
        <w:t>喧</w:t>
      </w:r>
      <w:r>
        <w:rPr>
          <w:rFonts w:cs="宋体;SimSun"/>
          <w:color w:val="000000"/>
        </w:rPr>
        <w:t>响（</w:t>
      </w:r>
      <w:r>
        <w:rPr>
          <w:rFonts w:cs="宋体;SimSun"/>
          <w:color w:val="000000"/>
        </w:rPr>
        <w:t>xuān</w:t>
      </w:r>
      <w:r>
        <w:rPr>
          <w:rFonts w:cs="宋体;SimSun"/>
          <w:color w:val="000000"/>
        </w:rPr>
        <w:t>）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多音字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2465705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形近字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摇曳</m:t>
                </m:r>
              </m:e>
              <m:e/>
            </m:d>
          </m:e>
        </m:eqArr>
      </m:oMath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侥幸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饶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富饶</m:t>
                </m:r>
              </m:e>
              <m:e/>
            </m:d>
          </m:e>
        </m:eqArr>
      </m:oMath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曙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曙光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部署</m:t>
                </m:r>
              </m:e>
              <m:e/>
            </m:d>
          </m:e>
        </m:eqArr>
      </m:oMath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惆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惆怅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倜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倜傥</m:t>
                </m:r>
              </m:e>
              <m:e/>
            </m:d>
          </m:e>
        </m:eqArr>
      </m:oMath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句段剖析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一、疑难妙句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当蜘蛛网无情地查封了我的炉台，当灰烬的余烟叹息着贫困的悲哀……当我的紫葡萄化为深秋的露水，当我的鲜花依偎在别人的情怀……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本诗写于</w:t>
      </w:r>
      <w:r>
        <w:rPr>
          <w:rFonts w:cs="宋体;SimSun"/>
          <w:color w:val="000000"/>
        </w:rPr>
        <w:t>1968</w:t>
      </w:r>
      <w:r>
        <w:rPr>
          <w:rFonts w:cs="宋体;SimSun"/>
          <w:color w:val="000000"/>
        </w:rPr>
        <w:t>年那个阴云密布的时代。现实是残酷的，诗人选择的意象也大都带有灰暗的色彩，蛛蛛网查封炉台，余烟叹息悲哀，陈旧的设施、贫困的生活缠绕在周围；紫葡萄化成为露水，鲜花也在别人的怀中，青春逝去，情感失落。这些意象不但给人以强烈的视觉冲击，而且饱含着许多矛盾复杂、难以言明的情感。尽管这样，诗人依然坚持理想，相信未来。生活上贫困，但保持乐观，心理上贫困，但一往情深，这种诗人在绝望中诞生的信念，给人以强烈的震撼和崇高的悲剧感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用美丽的雪花写下来：相信未来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“雪花”既象征纯洁、质朴，也传递着清楚、明了的意识。在那个荒芜、穷困、艰难的时代，作者没有觉得苦不堪言，反而展现了自己不屈于现实的坚定，这是从艰苦生活中升起的信念！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她有拨开历史风尘的睫毛，她有看透岁月篇章的瞳孔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第四小节，作品的视角由“我”转向了“她”，“她”就是未来，就是希望，是给人公正评价的力量，是一切信念的坚强支柱。从未来看现在，现在就变成了历史，诗人期待的是“她”能拨去“腐烂的皮肉”看到“我们的脊骨”，从而能“给予热情、客观、公正的评定”。透过字面，我们可以看出诗人对现实世界的批判精神。同时诗人又告诉人们，这一切是真实的、不可回避的。因此，尽管有“迷途的惆怅”，有“失败的苦痛”，但历史不可抹去，未来将会作出公正的评价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相信不屈不挠的努力，相信战胜死亡的年轻，相信未来，热爱生命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这是诗的最后一节，作者用热情的呼告，满怀激情地鼓舞人们要热爱生命，相信未来。诗以无可反驳的气势、无所畏惧的精神，向苦难的现实宣战。诗人对“未来”的信念像大海上的太阳那样喷薄而出，强烈地震撼着每一位读者的灵魂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二、重点语段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1.“</w:t>
      </w:r>
      <w:r>
        <w:rPr>
          <w:rFonts w:cs="宋体;SimSun"/>
          <w:color w:val="000000"/>
        </w:rPr>
        <w:t>当蜘蛛网无情地查封了我的炉台”至“用孩子的笔体写下：相信未来”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一、二、三小节。人活着的悲哀有许多，这种悲哀是抽象的，但诗人却用拟人的手法形象地表达了出来。“蜘蛛网”的“无情”，“灰烬的余烟”的“叹息”，昭示了生活的贫困无奈；“紫葡萄”的消失，“鲜花依偎在别人的情怀”，表达了情感的失落无助。在这样的时代，许多人沉沦了。但诗人却“依然固执”，坚定地表达了自己的信念。在这样黑暗的时代，他寻找美丽，那“雪花”就是那凄凉大地上美丽的象征，那“凝露”的“枯藤”就是遭受不幸但有韧性的不屈精神的象征。身陷困境，但乐观不改。“涌向天边的排浪”，“托住太阳的大海”，意象宏大，壮阔无比，但用一“手”便能应付。这是何等的豪情壮志啊！黑暗中看到希望的曙光，“孩子的笔体”代表拥有孩子的纯真。用明亮的眼睛看社会，尽管黑暗，但仍然会坚定地相信未来，相信希望就在明天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2.“</w:t>
      </w:r>
      <w:r>
        <w:rPr>
          <w:rFonts w:cs="宋体;SimSun"/>
          <w:color w:val="000000"/>
        </w:rPr>
        <w:t>我之所以坚定地相信未来”至“是的，我焦急地等待着他们的评定”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四、五、六小节。点明相信未来的坚实基础：后人的客观评定。历史曾经蒙尘，岁月的篇章也被肆意涂改（“四人帮”曾经出了一系列反动的文章，遏止文艺的正确发展），人们曾经有过痛苦迷惘，但这不是主要的，思想的主流是人们不懈地探索，后人们会拨开云雾看到这些。“我焦急地等待着他们的评定”，再一次揭示了“相信未来”的坚定信念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信念是一种精神力量，是使一个人、一个国家、一个社会站立起来并逐步向前的精神支柱。诗人在黑暗的年代里，依然执著地相信未来，感召了千千万万对生活失望的人，用诗歌唤起失落，用诗歌展望明天，用诗歌吟唱希望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审美鉴赏</w:t>
      </w:r>
    </w:p>
    <w:p>
      <w:pPr>
        <w:pStyle w:val="Style13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含蓄隽永  节奏鲜明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本诗在表意上含蓄隽永，耐人寻味。由于时代的束缚、环境的压力，诗人的用语相当含蓄。联系时代背景来看，这首诗出现在知识青年们普遍开始厌倦政治运动、在逆境中重新思索人生价值的特殊阶段，在某种程度上起着惊醒和呼唤的作用。诗人以异乎寻常的坚毅和刚强、执著和热烈，以一种近于悲壮的口吻告诉我们，不管人生多么艰辛，不论命运多么坎坷，都必须愈挫愈奋，坚忍不拔，百折不回，忍辱负重，向命运挑战，实现生命的价值。因此，诗歌一经完成，很快便在知青中间传抄。正如诗人林莽所称：“《相信未来》是一篇预言性的诗歌力作，当‘文革’的迷雾使人们陷入迷茫与混乱中，人们为命运哀叹之时，食指以一个充满希望的光辉命题照亮了前途未卜的命运。”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全诗一咏三叹，节奏鲜明。一、二小节形成章节复沓，读起来朗朗上口；而前三节均用“相信未来”结尾，坚定而有力度，且反复咏叹，音韵优美，情感强烈。这首诗诗句纯净、隽秀，带有儿童般执拗的真挚。在意象的撷取上，一个非常显著的特点，就是多选取那些带有痛苦和悲哀色彩的客观物象，如“蜘蛛网”“灰烬的余烟”“深秋的露水”“凝露的枯藤”“历史风尘的睫毛”“腐烂的皮肉”等等，这些意象，看似信手拈来，实际上是诗人的真力弥满万象；这些意象，借物载情，寓理于形，极具内质和张力，充分构筑了全诗的沉郁悲慨的情感基调和独特的诗美空间。本诗沿袭食指诗的一贯的艺术风格，悲壮而不悲戚，凝重而不沉重，感慨而不感伤，迷惘而不迷惑，是痛苦中的呐喊，是滴血的呼唤，是含泪的微笑，是一曲顽强奋进的生命之歌！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2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ebCharCharChar">
    <w:name w:val="普通(Web) Char Char Char"/>
    <w:basedOn w:val="Style12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MTDisplayEquationChar">
    <w:name w:val="MTDisplayEquation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tag">
    <w:name w:val="t_tag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2">
    <w:name w:val="Body Text Indent 2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8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1">
    <w:name w:val="样式1"/>
    <w:basedOn w:val="Heading"/>
    <w:next w:val="Normal"/>
    <w:qFormat/>
    <w:pPr/>
    <w:rPr/>
  </w:style>
  <w:style w:type="paragraph" w:styleId="22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1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037">
    <w:name w:val="样式 绿色 首行缩进:  0.37 厘米"/>
    <w:basedOn w:val="Normal"/>
    <w:next w:val="Style22"/>
    <w:qFormat/>
    <w:pPr>
      <w:ind w:firstLine="210"/>
    </w:pPr>
    <w:rPr>
      <w:rFonts w:ascii="Times New Roman" w:hAnsi="Times New Roman" w:cs="Times New Roman"/>
      <w:color w:val="008000"/>
      <w:szCs w:val="20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13:00Z</dcterms:created>
  <dc:creator>a</dc:creator>
  <dc:description/>
  <cp:keywords/>
  <dc:language>en-US</dc:language>
  <cp:lastModifiedBy>USER</cp:lastModifiedBy>
  <dcterms:modified xsi:type="dcterms:W3CDTF">2011-10-16T01:10:00Z</dcterms:modified>
  <cp:revision>2</cp:revision>
  <dc:subject/>
  <dc:title/>
</cp:coreProperties>
</file>