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西地平线上</w:t>
      </w:r>
    </w:p>
    <w:p>
      <w:pPr>
        <w:pStyle w:val="Style13"/>
        <w:jc w:val="center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名师导航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内容感知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《西地平线上》里，作者以立体的视角，以对落日灵动的感悟，采用多种手法描绘了落日的雄伟和大美。读后让人悟到生命与死亡的庄重和尊严，让人思考生命与自然之间有怎样一种奇缘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文章描述了三次日落的自然美景，各有各的不同。第一次日落写出了落日的柔美、安谧；第二次日落是庄严、神圣的，具有悲剧感；第三次日落则显示了落日的力量美。正因为三次日落的不同特征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作者用了不同的描写方法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第一次日落是正面描写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第二次是正面和侧面描写的结合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第三次则是侧面描写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表现了不同日落的特征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咬文嚼字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字音</w:t>
      </w:r>
    </w:p>
    <w:p>
      <w:pPr>
        <w:pStyle w:val="Style13"/>
        <w:rPr/>
      </w:pPr>
      <w:r>
        <w:rPr>
          <w:rFonts w:cs="宋体;SimSun"/>
          <w:color w:val="000000"/>
          <w:em w:val="underDot"/>
        </w:rPr>
        <w:t>垭</w:t>
      </w:r>
      <w:r>
        <w:rPr>
          <w:rFonts w:cs="宋体;SimSun"/>
          <w:color w:val="000000"/>
        </w:rPr>
        <w:t>口</w:t>
      </w:r>
      <w:r>
        <w:rPr>
          <w:rFonts w:cs="宋体;SimSun"/>
          <w:color w:val="000000"/>
        </w:rPr>
        <w:t xml:space="preserve">(yà)    </w:t>
      </w:r>
      <w:r>
        <w:rPr>
          <w:rFonts w:cs="宋体;SimSun"/>
          <w:color w:val="000000"/>
        </w:rPr>
        <w:t>安</w:t>
      </w:r>
      <w:r>
        <w:rPr>
          <w:rFonts w:cs="宋体;SimSun"/>
          <w:color w:val="000000"/>
          <w:em w:val="underDot"/>
        </w:rPr>
        <w:t>谧</w:t>
      </w:r>
      <w:r>
        <w:rPr>
          <w:rFonts w:cs="宋体;SimSun"/>
          <w:color w:val="000000"/>
        </w:rPr>
        <w:t xml:space="preserve">(mì)    </w:t>
      </w:r>
      <w:r>
        <w:rPr>
          <w:rFonts w:cs="宋体;SimSun"/>
          <w:color w:val="000000"/>
          <w:em w:val="underDot"/>
        </w:rPr>
        <w:t>攫</w:t>
      </w:r>
      <w:r>
        <w:rPr>
          <w:rFonts w:cs="宋体;SimSun"/>
          <w:color w:val="000000"/>
        </w:rPr>
        <w:t>来</w:t>
      </w:r>
      <w:r>
        <w:rPr>
          <w:rFonts w:cs="宋体;SimSun"/>
          <w:color w:val="000000"/>
        </w:rPr>
        <w:t xml:space="preserve">(jué)    </w:t>
      </w:r>
      <w:r>
        <w:rPr>
          <w:rFonts w:cs="宋体;SimSun"/>
          <w:color w:val="000000"/>
          <w:em w:val="underDot"/>
        </w:rPr>
        <w:t>瘴</w:t>
      </w:r>
      <w:r>
        <w:rPr>
          <w:rFonts w:cs="宋体;SimSun"/>
          <w:color w:val="000000"/>
        </w:rPr>
        <w:t>气</w:t>
      </w:r>
      <w:r>
        <w:rPr>
          <w:rFonts w:cs="宋体;SimSun"/>
          <w:color w:val="000000"/>
        </w:rPr>
        <w:t xml:space="preserve">(zhànɡ)    </w:t>
      </w:r>
      <w:r>
        <w:rPr>
          <w:rFonts w:cs="宋体;SimSun"/>
          <w:color w:val="000000"/>
        </w:rPr>
        <w:t>罗布</w:t>
      </w:r>
      <w:r>
        <w:rPr>
          <w:rFonts w:cs="宋体;SimSun"/>
          <w:color w:val="000000"/>
          <w:em w:val="underDot"/>
        </w:rPr>
        <w:t>淖</w:t>
      </w:r>
      <w:r>
        <w:rPr>
          <w:rFonts w:cs="宋体;SimSun"/>
          <w:color w:val="000000"/>
        </w:rPr>
        <w:t>尔</w:t>
      </w:r>
      <w:r>
        <w:rPr>
          <w:rFonts w:cs="宋体;SimSun"/>
          <w:color w:val="000000"/>
        </w:rPr>
        <w:t xml:space="preserve">(nào)    </w:t>
      </w:r>
      <w:r>
        <w:rPr>
          <w:rFonts w:cs="宋体;SimSun"/>
          <w:color w:val="000000"/>
        </w:rPr>
        <w:t>阴</w:t>
      </w:r>
      <w:r>
        <w:rPr>
          <w:rFonts w:cs="宋体;SimSun"/>
          <w:color w:val="000000"/>
          <w:em w:val="underDot"/>
        </w:rPr>
        <w:t>霾</w:t>
      </w:r>
      <w:r>
        <w:rPr>
          <w:rFonts w:cs="宋体;SimSun"/>
          <w:color w:val="000000"/>
        </w:rPr>
        <w:t>(mái)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多音字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486727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8" r="-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形近字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喧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喧哗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寒暄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渲染</m:t>
                </m:r>
              </m:e>
              <m:e/>
            </m:d>
          </m:e>
        </m:eqArr>
      </m:oMath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淖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泥淖</m:t>
                </m:r>
              </m:e>
              <m:e/>
            </m:d>
          </m:e>
        </m:eqArr>
      </m:oMath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戈壁</m:t>
                </m:r>
              </m:e>
              <m:e/>
            </m:d>
          </m:e>
        </m:eqArr>
      </m:oMath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句段剖析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一、疑难妙句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在所有雄伟的风景中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落日大约是最令我震撼的了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这是总体感受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这一句在整个文章结构中起着总领全文的作用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在苍茫的远方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弧状的群山之巅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一轮血红的落日像一辆勒勒车的轮子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静静地停驻在那里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仅仅通过苍茫、弧状、血红、轮子、静静这几个字眼我们暂时还不觉得很美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但至少能吸引每个人的注意力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这说明任何美的所在都有吸引人的地方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死亡原来也可以是一件充满庄严和尊严的事情！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落日终归要日落西山，某种意义上也可以说是死亡。任何事物都逃避不了死亡，但面对死亡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不同的过程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产生不一样的结局，有的平淡苍凉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有的却可以轰轰烈烈。正如文中，在灰白的落日之后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突然变得血红血红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虽然终归下山，但毕竟之前也曾辉煌过，因而在消失时，不无庄严与尊严之感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二、重点语段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1.“</w:t>
      </w:r>
      <w:r>
        <w:rPr>
          <w:rFonts w:cs="宋体;SimSun"/>
          <w:color w:val="000000"/>
        </w:rPr>
        <w:t>在沉入西地平线以下那一刻”至“恍若一场梦境”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这一段用拟人的手法将落日写活了，每个读者都可以从中感受到落日的那种活力，虽然有人认为有些不切实际，但这是作者感受中的落日景象。我们还知道作者是一位热爱生命、具有崇高理想追求的人，在他眼中万物皆有情，将事物人格化，也是情理中的事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>2.“</w:t>
      </w:r>
      <w:r>
        <w:rPr>
          <w:rFonts w:cs="宋体;SimSun"/>
          <w:color w:val="000000"/>
        </w:rPr>
        <w:t>记得，罗曼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罗兰在构思他心目中的约翰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克利斯朵夫形象时”至“罗曼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罗兰叫道”。</w:t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剖析：</w:t>
      </w:r>
      <w:r>
        <w:rPr>
          <w:rFonts w:cs="宋体;SimSun"/>
          <w:color w:val="000000"/>
        </w:rPr>
        <w:t>这一段写了日出对人的影响，而上文则是日落让作者带来的人生感悟。作者通过日落，联想到日出，这种联想是相对的。大自然与人类并不是割裂开的，而是相互影响的，一个睿智的人能从自然界发掘力量，让自己生活得更好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审美鉴赏</w:t>
      </w:r>
    </w:p>
    <w:p>
      <w:pPr>
        <w:pStyle w:val="Style13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同为落日  不同意境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作者第一次描写日落的景色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抓住了落日的特点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比如</w:t>
      </w:r>
      <w:r>
        <w:rPr>
          <w:rFonts w:cs="宋体;SimSun"/>
          <w:color w:val="000000"/>
        </w:rPr>
        <w:t>:“</w:t>
      </w:r>
      <w:r>
        <w:rPr>
          <w:rFonts w:cs="宋体;SimSun"/>
          <w:color w:val="000000"/>
        </w:rPr>
        <w:t>一轮血红的落日像一辆勒勒车的轮子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静静地停驻在那里”“它没有了光焰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颜色像我们写春联时用的那种红纸，柔和、美丽、安谧，甚至给人一种不真实的感觉”，极准确地写出了落日的形状和颜色。而它的背景，“苍茫的远方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弧状的群山”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给这落日以恰当的衬托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让人感受到西部特有的那种莽莽苍苍、雄浑壮阔的气势。这效果和著名的诗句“大漠孤烟直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长河落日圆”极相似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第二次写日落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作者使用了许多比喻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如刚偏西的太阳“像一枚灰白色的硬币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冷冷地停驻在西边的天空”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罗布泊无人区“荒凉空旷”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再加上“不死不活”的形容、“混沌一片”“灰蒙蒙”的背景、《泰坦尼克号》的用萨克斯吹出来的音乐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组合成了一幅西部旷野的立体的画面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如同电影的手法一般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突出了此时此刻的死寂氛围。而再偶一回头时见到的太阳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则是“每个人的脸都泛着红光。我们感到自己像在画中”。前后的景色形成了鲜明的对比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突出了落日给人的震撼力量。</w:t>
      </w:r>
    </w:p>
    <w:p>
      <w:pPr>
        <w:pStyle w:val="Style1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第三次日落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重点写的是“火烧云”。写法上一反前面的沉重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变得热烈高昂。“那火烧云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灿烂地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热烈地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夸张地烤红了西边半个天空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烧红了大地上的一切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这种景象令我惊骇。但是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我明白，这一切的制造者仍是落日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是落日在云的背后挥舞着魔杖。”写“火烧云”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其实仍在写落日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写的是落日的力量。“灿烂地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热烈地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夸张地”三个修饰词语连用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显出了一种气势。而“魔杖”的比喻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更写出了落日的力量。正是这种力量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让作者联想到了古代这块大地上的英雄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联想到了匈奴民族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联想到了成吉思汗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进而发出了感慨：“我多么的卑微呀</w:t>
      </w:r>
      <w:r>
        <w:rPr>
          <w:rFonts w:cs="宋体;SimSun"/>
          <w:color w:val="000000"/>
        </w:rPr>
        <w:t>!</w:t>
      </w:r>
      <w:r>
        <w:rPr>
          <w:rFonts w:cs="宋体;SimSun"/>
          <w:color w:val="000000"/>
        </w:rPr>
        <w:t>我多么的平庸呀</w:t>
      </w:r>
      <w:r>
        <w:rPr>
          <w:rFonts w:cs="宋体;SimSun"/>
          <w:color w:val="000000"/>
        </w:rPr>
        <w:t>!</w:t>
      </w:r>
      <w:r>
        <w:rPr>
          <w:rFonts w:cs="宋体;SimSun"/>
          <w:color w:val="000000"/>
        </w:rPr>
        <w:t>感谢落日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它让我看见了他们远去的背影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它把世间惊世骇俗的一幕展示给我。”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2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ebCharCharChar">
    <w:name w:val="普通(Web) Char Char Char"/>
    <w:basedOn w:val="Style12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MTDisplayEquationChar">
    <w:name w:val="MTDisplayEquation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tag">
    <w:name w:val="t_tag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odyTextIndent2">
    <w:name w:val="Body Text Indent 2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8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1">
    <w:name w:val="样式1"/>
    <w:basedOn w:val="Heading"/>
    <w:next w:val="Normal"/>
    <w:qFormat/>
    <w:pPr/>
    <w:rPr/>
  </w:style>
  <w:style w:type="paragraph" w:styleId="22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1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037">
    <w:name w:val="样式 绿色 首行缩进:  0.37 厘米"/>
    <w:basedOn w:val="Normal"/>
    <w:next w:val="Style22"/>
    <w:qFormat/>
    <w:pPr>
      <w:ind w:firstLine="210"/>
    </w:pPr>
    <w:rPr>
      <w:rFonts w:ascii="Times New Roman" w:hAnsi="Times New Roman" w:cs="Times New Roman"/>
      <w:color w:val="008000"/>
      <w:szCs w:val="20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13:00Z</dcterms:created>
  <dc:creator>a</dc:creator>
  <dc:description/>
  <cp:keywords/>
  <dc:language>en-US</dc:language>
  <cp:lastModifiedBy>USER</cp:lastModifiedBy>
  <dcterms:modified xsi:type="dcterms:W3CDTF">2011-10-16T01:09:00Z</dcterms:modified>
  <cp:revision>2</cp:revision>
  <dc:subject/>
  <dc:title/>
</cp:coreProperties>
</file>