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我心归去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当代作家韩少功出访法国时写了一组散文，总题为《访问散记》。《我心归去》就是其中的一篇。身处异国他乡，远离亲人的孤寂，离别故乡的惆怅，时时折磨着作者。“言动于中”自然“发之于外”，因而以《我心归去》来表达对亲人的想念，对故乡的思念和企盼早日回归故里的感情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文作者描绘了在异国他乡的冷清和对亲人对故乡的惦念，流露出潜藏内心的寂寞，表达了刻骨铭心的思乡之情；阐述了对故乡这个文化概念的哲理性思考：故乡，就是人的精神家园，就是人的心灵皈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</w:rPr>
        <w:t>逃</w:t>
      </w:r>
      <w:r>
        <w:rPr>
          <w:rFonts w:cs="宋体;SimSun"/>
          <w:color w:val="000000"/>
          <w:em w:val="underDot"/>
        </w:rPr>
        <w:t>遁</w:t>
      </w:r>
      <w:r>
        <w:rPr>
          <w:rFonts w:cs="宋体;SimSun"/>
          <w:color w:val="000000"/>
        </w:rPr>
        <w:t xml:space="preserve">(dùn)    </w:t>
      </w:r>
      <w:r>
        <w:rPr>
          <w:rFonts w:cs="宋体;SimSun"/>
          <w:color w:val="000000"/>
          <w:em w:val="underDot"/>
        </w:rPr>
        <w:t>熠</w:t>
      </w:r>
      <w:r>
        <w:rPr>
          <w:rFonts w:cs="宋体;SimSun"/>
          <w:color w:val="000000"/>
        </w:rPr>
        <w:t>熠闪光</w:t>
      </w:r>
      <w:r>
        <w:rPr>
          <w:rFonts w:cs="宋体;SimSun"/>
          <w:color w:val="000000"/>
        </w:rPr>
        <w:t xml:space="preserve">(yì)    </w:t>
      </w:r>
      <w:r>
        <w:rPr>
          <w:rFonts w:cs="宋体;SimSun"/>
          <w:color w:val="000000"/>
        </w:rPr>
        <w:t>静</w:t>
      </w:r>
      <w:r>
        <w:rPr>
          <w:rFonts w:cs="宋体;SimSun"/>
          <w:color w:val="000000"/>
          <w:em w:val="underDot"/>
        </w:rPr>
        <w:t>谧</w:t>
      </w:r>
      <w:r>
        <w:rPr>
          <w:rFonts w:cs="宋体;SimSun"/>
          <w:color w:val="000000"/>
        </w:rPr>
        <w:t xml:space="preserve">(mì)    </w:t>
      </w:r>
      <w:r>
        <w:rPr>
          <w:rFonts w:cs="宋体;SimSun"/>
          <w:color w:val="000000"/>
        </w:rPr>
        <w:t>奇</w:t>
      </w:r>
      <w:r>
        <w:rPr>
          <w:rFonts w:cs="宋体;SimSun"/>
          <w:color w:val="000000"/>
          <w:em w:val="underDot"/>
        </w:rPr>
        <w:t>诡</w:t>
      </w:r>
      <w:r>
        <w:rPr>
          <w:rFonts w:cs="宋体;SimSun"/>
          <w:color w:val="000000"/>
        </w:rPr>
        <w:t xml:space="preserve">(ɡuǐ)    </w:t>
      </w:r>
      <w:r>
        <w:rPr>
          <w:rFonts w:cs="宋体;SimSun"/>
          <w:color w:val="000000"/>
        </w:rPr>
        <w:t>悲</w:t>
      </w:r>
      <w:r>
        <w:rPr>
          <w:rFonts w:cs="宋体;SimSun"/>
          <w:color w:val="000000"/>
          <w:em w:val="underDot"/>
        </w:rPr>
        <w:t>怆</w:t>
      </w:r>
      <w:r>
        <w:rPr>
          <w:rFonts w:cs="宋体;SimSun"/>
          <w:color w:val="000000"/>
        </w:rPr>
        <w:t xml:space="preserve">(chuànɡ)    </w:t>
      </w:r>
      <w:r>
        <w:rPr>
          <w:rFonts w:cs="宋体;SimSun"/>
          <w:color w:val="000000"/>
          <w:em w:val="underDot"/>
        </w:rPr>
        <w:t>矫</w:t>
      </w:r>
      <w:r>
        <w:rPr>
          <w:rFonts w:cs="宋体;SimSun"/>
          <w:color w:val="000000"/>
        </w:rPr>
        <w:t>饰</w:t>
      </w:r>
      <w:r>
        <w:rPr>
          <w:rFonts w:cs="宋体;SimSun"/>
          <w:color w:val="000000"/>
        </w:rPr>
        <w:t>(jiǎo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59842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悲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枪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矫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矫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娇媚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轿车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但我相信所有雄浑的男声独唱都应该是献给故乡的。就像我相信所有的中国二胡都只能演奏悲怆，即便是赛马曲与赶集调，那也是带泪的笑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首先这两句话的感情基调都为悲怆、深沉，这由“雄浑”“悲怆”“带泪的笑”可以提炼。雄浑的男音献给故乡，故乡的二胡只演奏悲怆。似乎故乡的色调就是深沉、厚重的，而从后文“故乡比任何旅游景区多了一些东西：你的血、泪，还有泪水。故乡的美丽总是含着悲伤。而美的从来就是悲的”，可以更进一步证实故乡是厚重的、美的，悲是挥之不去、永远依赖的情愫。故乡凝聚人的血、泪、汗水，是感情无限的积淀，只有深沉、厚重的情愫才能与故乡同语，只有洒下血、泪、汗水的地方才是故乡，它包含着故乡人一切的喜与悲！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故乡比任何旅游景区多了一些东西：你的血、泪，还有汗水。故乡的美丽总是含着悲伤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故乡是我们生命的一部分，不管是喜，是悲，它都是自己曾经倾洒血、泪、汗水的地方。故乡在我们的记忆中永远是美好的所在，尽管也有痛苦的历程，但那是真实的生命，是我们自己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故乡意味着我们的付出——它与出生地不是一回事。只有艰辛劳动过奉献过的人，才真正拥有故乡……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为故乡艰辛劳动过奉献过，才表明那里是你真实的生命，你才拥有故乡，而如果仅仅在某地出生，我们不会对它有十分浓烈的感情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这里的一切声响都弃你而去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我们每个人都是生活的中心，所有的声音都为你而起。而在这里，在法国，韩少功异常孤独，因为他离开了熟悉的环境，熟悉的人群，熟悉的文化，甚至熟悉的母语，一种巨大的孤独感自然而然就产生了。周围的一切与你没有关系，你无法交流，这种孤独寂寞是可以让人发疯的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我会对故乡浮粪四溢的墟场失望”至“血沃之地将真正生长出金麦穗和赶车谣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对故乡的失望可能含有期望更美好的意思，即使是真的失望，也不妨碍对它的真爱。这是浸着心血、发自内心的爱，这种爱能引发有价值的物质与精神的创造。劳动与奉献会使故乡繁荣富强，也就是说，对故乡你可以失望得滴血，但“血沃之地将真正生长出金麦穗和赶车谣”，生长出丰收，生长出故乡的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饱含情感  富有哲理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我心归去》的哲理性很强。本文以身居异国的切身体会抒写对祖国对故乡对亲人的热爱和思念，句句含情，字字有意，而又不停留在对个人感情的抒发上，而是用富含哲理的语句，使文章主题深化。文章不长，但把人与故乡的关系阐发得非常透彻，许多说法非常有新意，如故乡不等于出生地等等。但是，它的哲理不是单纯的说理，而是和抒情结合在一起的，这也决定了它在语言上的特色，没有抽象的说教，而是把哲理藏在形象中，用富有抒情色彩的意象来表达，如“血沃之地将真正生长出金麦穗和赶车谣”；或者通过对一些特定场景的描写来表达，如“假若你在旅途的夕阳中听到舒伯特的某支独唱曲，使你热泪突然涌流的想象，常常是故乡的小径，故乡的月夜”，又如“萍飘四方的游子无论是怎样贫困潦倒，他们听到某支独唱曲时突然涌出热泪，便是他们心有所归的无量幸福”等等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7:00Z</dcterms:modified>
  <cp:revision>2</cp:revision>
  <dc:subject/>
  <dc:title/>
</cp:coreProperties>
</file>