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始得西山宴游记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文写于元和四年</w:t>
      </w:r>
      <w:r>
        <w:rPr>
          <w:rFonts w:cs="宋体;SimSun"/>
          <w:color w:val="000000"/>
        </w:rPr>
        <w:t>(809)</w:t>
      </w:r>
      <w:r>
        <w:rPr>
          <w:rFonts w:cs="宋体;SimSun"/>
          <w:color w:val="000000"/>
        </w:rPr>
        <w:t>。柳宗元曾参与王叔文集团的政治革新活动，任礼部员外郎。改革失败，在唐顺宗永贞元年</w:t>
      </w:r>
      <w:r>
        <w:rPr>
          <w:rFonts w:cs="宋体;SimSun"/>
          <w:color w:val="000000"/>
        </w:rPr>
        <w:t>(805)</w:t>
      </w:r>
      <w:r>
        <w:rPr>
          <w:rFonts w:cs="宋体;SimSun"/>
          <w:color w:val="000000"/>
        </w:rPr>
        <w:t>他被贬为永州司马。政治抱负不能实现，柳宗元便寄情山水，形诸笔墨，写出了名作“永州八记”。自然山水成为他人世外另一个重要的精神寄托和追求。本篇居“永州八记”之首。篇中从“始得”二字着意，写西山的怪异和游时的心情。在叙事写景中，也有着作者性格的展现和不满压抑情感的流露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僇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 xml:space="preserve">(lù)      </w:t>
      </w:r>
      <w:r>
        <w:rPr>
          <w:rFonts w:cs="宋体;SimSun"/>
          <w:color w:val="000000"/>
        </w:rPr>
        <w:t>茅</w:t>
      </w:r>
      <w:r>
        <w:rPr>
          <w:rFonts w:cs="宋体;SimSun"/>
          <w:color w:val="000000"/>
          <w:em w:val="underDot"/>
        </w:rPr>
        <w:t>茷</w:t>
      </w:r>
      <w:r>
        <w:rPr>
          <w:rFonts w:cs="宋体;SimSun"/>
          <w:color w:val="000000"/>
        </w:rPr>
        <w:t xml:space="preserve">(fá)         </w:t>
      </w:r>
      <w:r>
        <w:rPr>
          <w:rFonts w:cs="宋体;SimSun"/>
          <w:color w:val="000000"/>
          <w:em w:val="underDot"/>
        </w:rPr>
        <w:t>箕踞</w:t>
      </w:r>
      <w:r>
        <w:rPr>
          <w:rFonts w:cs="宋体;SimSun"/>
          <w:color w:val="000000"/>
        </w:rPr>
        <w:t xml:space="preserve">(jī jù)   </w:t>
      </w:r>
      <w:r>
        <w:rPr>
          <w:rFonts w:cs="宋体;SimSun"/>
          <w:color w:val="000000"/>
          <w:em w:val="underDot"/>
        </w:rPr>
        <w:t xml:space="preserve"> </w:t>
      </w:r>
      <w:r>
        <w:rPr>
          <w:rFonts w:cs="宋体;SimSun"/>
          <w:color w:val="000000"/>
          <w:em w:val="underDot"/>
        </w:rPr>
        <w:t>衽</w:t>
      </w:r>
      <w:r>
        <w:rPr>
          <w:rFonts w:cs="宋体;SimSun"/>
          <w:color w:val="000000"/>
        </w:rPr>
        <w:t>席</w:t>
      </w:r>
      <w:r>
        <w:rPr>
          <w:rFonts w:cs="宋体;SimSun"/>
          <w:color w:val="000000"/>
        </w:rPr>
        <w:t xml:space="preserve">(rèn)            </w:t>
      </w:r>
      <w:r>
        <w:rPr>
          <w:rFonts w:cs="宋体;SimSun"/>
          <w:color w:val="000000"/>
          <w:em w:val="underDot"/>
        </w:rPr>
        <w:t>岈</w:t>
      </w:r>
      <w:r>
        <w:rPr>
          <w:rFonts w:cs="宋体;SimSun"/>
          <w:color w:val="000000"/>
        </w:rPr>
        <w:t>然</w:t>
      </w:r>
      <w:r>
        <w:rPr>
          <w:rFonts w:cs="宋体;SimSun"/>
          <w:color w:val="000000"/>
        </w:rPr>
        <w:t>(xiā)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颢</w:t>
      </w:r>
      <w:r>
        <w:rPr>
          <w:rFonts w:cs="宋体;SimSun"/>
          <w:color w:val="000000"/>
        </w:rPr>
        <w:t>气</w:t>
      </w:r>
      <w:r>
        <w:rPr>
          <w:rFonts w:cs="宋体;SimSun"/>
          <w:color w:val="000000"/>
        </w:rPr>
        <w:t xml:space="preserve">(hào)     </w:t>
      </w:r>
      <w:r>
        <w:rPr>
          <w:rFonts w:cs="宋体;SimSun"/>
          <w:color w:val="000000"/>
          <w:em w:val="underDot"/>
        </w:rPr>
        <w:t>培</w:t>
      </w:r>
      <w:r>
        <w:rPr>
          <w:rFonts w:cs="宋体;SimSun"/>
          <w:color w:val="000000"/>
        </w:rPr>
        <w:drawing>
          <wp:inline distT="0" distB="0" distL="0" distR="0">
            <wp:extent cx="15494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31" r="-28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(pǒu lǒu)    </w:t>
      </w:r>
      <w:r>
        <w:rPr>
          <w:rFonts w:cs="宋体;SimSun"/>
          <w:color w:val="000000"/>
        </w:rPr>
        <w:t>引</w:t>
      </w:r>
      <w:r>
        <w:rPr>
          <w:rFonts w:cs="宋体;SimSun"/>
          <w:color w:val="000000"/>
          <w:em w:val="underDot"/>
        </w:rPr>
        <w:t>觞</w:t>
      </w:r>
      <w:r>
        <w:rPr>
          <w:rFonts w:cs="宋体;SimSun"/>
          <w:color w:val="000000"/>
        </w:rPr>
        <w:t xml:space="preserve">(shānɡ)    </w:t>
      </w:r>
      <w:r>
        <w:rPr>
          <w:rFonts w:cs="宋体;SimSun"/>
          <w:color w:val="000000"/>
          <w:em w:val="underDot"/>
        </w:rPr>
        <w:t>斫榛</w:t>
      </w:r>
      <w:r>
        <w:rPr>
          <w:rFonts w:cs="宋体;SimSun"/>
          <w:color w:val="000000"/>
        </w:rPr>
        <w:t>莽</w:t>
      </w:r>
      <w:r>
        <w:rPr>
          <w:rFonts w:cs="宋体;SimSun"/>
          <w:color w:val="000000"/>
        </w:rPr>
        <w:t xml:space="preserve">(zhuó zhēn)    </w:t>
      </w:r>
      <w:r>
        <w:rPr>
          <w:rFonts w:cs="宋体;SimSun"/>
          <w:color w:val="000000"/>
          <w:em w:val="underDot"/>
        </w:rPr>
        <w:t>施</w:t>
      </w:r>
      <w:r>
        <w:rPr>
          <w:rFonts w:cs="宋体;SimSun"/>
          <w:color w:val="000000"/>
        </w:rPr>
        <w:t>施而行</w:t>
      </w:r>
      <w:r>
        <w:rPr>
          <w:rFonts w:cs="宋体;SimSun"/>
          <w:color w:val="000000"/>
        </w:rPr>
        <w:t>(yí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通假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自余为僇人  “僇”通“戮”，刑辱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梦亦同趣  “趣”通“趋”，往，赴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一词多义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异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凡是州之山水有异态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形容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特别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特殊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始指异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意动用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以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其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其声呜呜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如怨如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示代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那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其不变者而观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它们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日与其徒上高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示代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那些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悠悠乎与颢气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而莫得其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它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乎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此非曹孟德之诗乎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疑问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当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吗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与枕藉乎舟中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在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而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方其破荆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下江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顺流而东也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修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到则披草而坐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倾壶而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顺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相当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才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苏子与客泛舟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游于赤壁之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在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少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月出于东山之上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从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此非孟德之困于周郎者乎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被动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古今异义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漫漫</w:t>
      </w:r>
      <w:r>
        <w:rPr>
          <w:rFonts w:cs="宋体;SimSun"/>
          <w:color w:val="000000"/>
        </w:rPr>
        <w:t>而游  漫漫：古义，漫无目的，随意；今义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时间、地方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长而无边的样子。</w:t>
      </w:r>
    </w:p>
    <w:p>
      <w:pPr>
        <w:pStyle w:val="Style13"/>
        <w:rPr/>
      </w:pPr>
      <w:r>
        <w:rPr>
          <w:rFonts w:cs="宋体;SimSun"/>
          <w:color w:val="000000"/>
        </w:rPr>
        <w:t>而</w:t>
      </w:r>
      <w:r>
        <w:rPr>
          <w:rFonts w:cs="宋体;SimSun"/>
          <w:color w:val="000000"/>
          <w:em w:val="underDot"/>
        </w:rPr>
        <w:t>未始</w:t>
      </w:r>
      <w:r>
        <w:rPr>
          <w:rFonts w:cs="宋体;SimSun"/>
          <w:color w:val="000000"/>
        </w:rPr>
        <w:t>知西山之怪特  未始：古义，没开始；今义，未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词类活用</w:t>
      </w:r>
    </w:p>
    <w:p>
      <w:pPr>
        <w:pStyle w:val="Style13"/>
        <w:rPr/>
      </w:pPr>
      <w:r>
        <w:rPr>
          <w:rFonts w:cs="宋体;SimSun"/>
          <w:color w:val="000000"/>
        </w:rPr>
        <w:t>卧而</w:t>
      </w:r>
      <w:r>
        <w:rPr>
          <w:rFonts w:cs="宋体;SimSun"/>
          <w:color w:val="000000"/>
          <w:em w:val="underDot"/>
        </w:rPr>
        <w:t>梦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名词作动词，做梦</w:t>
      </w:r>
      <w:r>
        <w:rPr>
          <w:rFonts w:cs="宋体;SimSun"/>
          <w:color w:val="000000"/>
        </w:rPr>
        <w:t>)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日</w:t>
      </w:r>
      <w:r>
        <w:rPr>
          <w:rFonts w:cs="宋体;SimSun"/>
          <w:color w:val="000000"/>
        </w:rPr>
        <w:t>与其徒上高山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名词作状语，每日，每天</w:t>
      </w:r>
      <w:r>
        <w:rPr>
          <w:rFonts w:cs="宋体;SimSun"/>
          <w:color w:val="000000"/>
        </w:rPr>
        <w:t>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幽泉怪石，无远不到。到则披草而坐，倾壶而醉。醉则更相枕以卧，卧而梦。意有所极，梦亦同趣。觉而起，起而归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幽静的泉水奇怪的石头，无论多远都能到达。到达后就披开杂草而坐下，尽情饮酒而大醉。醉了就互相枕着而睡，睡着了就进入梦境。意有所至，梦也同往。睡醒后就起来，起来后就回去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相：互相。枕以卧：以，连词，相当于“而”。极：至。趣：通“趋”，往，赴。觉：睡醒。此五句语气急促，并运用顶针的修辞手法，即后一句的第一个字与前一句的末一字相同，强调“到”“醉”“卧”“起”等动作，造成一种单调、无味的效果，表现出以往的游览大多心不在焉，未能真正投入其中，也没有形成真正的精神上的共鸣，并照应了前文的“施施而行，漫漫而游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以为凡是州之山水有异态者，皆我有也，而未始知西山之怪特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认为凡是有奇异特征的永州山水，都被我拥有了，却从未知晓西山的怪异形态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州之山水有异态者：倒装句。者，助词，定语后置的标志。此句抓住西山的特点——怪、特，为后文写西山之貌给作者带来的精神上的共鸣作铺垫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引觞满酌，颓然就醉，不知日之入。苍然暮色，自远而至，至无所见而犹不欲归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拿起酒杯斟满酒，行为放纵很快就喝醉了，竟不知太阳已落山了。暮色苍茫，从远处而到达这里，什么都看不到了，还是不想回去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引觞：拿起酒杯。颓然：行为放纵。不知日之入：“之”，用在主谓间。作者为自己找到知音而欣喜，为目睹西山之高峻而自慰。醉而忘归，流连忘返，更表明此刻沉醉于西山之美，陶醉于西山之游的欢悦。真可谓“状难写之景如在目前，会不尽之意见于言外”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心凝形释，与万化冥合。然后知吾向之未始游，游于是乎始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译文：</w:t>
      </w:r>
      <w:r>
        <w:rPr>
          <w:rFonts w:cs="宋体;SimSun"/>
          <w:color w:val="000000"/>
        </w:rPr>
        <w:t>神意恬淡放浪形骸，与大自然融为一体。然后知道我以前不是真正的游览，在这里才是真正意义的游览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万化：万物。冥合：浑然一体。于是：在这里。始：才。当作者“坐法华西亭，望西山”时，“数州之土壤”尽收眼底，方觉西山是任何地方都无法相比的，渐渐地作者不知不觉与天地万物融为一体，深切体会到天人合一的至理。因此作者认为西山之游才是真正游览山水的开始，以往的游览算不上真正的游览。文题“始得”恰好点明此游之意义，并以“始”与“未始”结构全文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自余为僇人”至“而未始知西山之怪特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游奇山异水是想聊以忘忧，文章开头即写明自己的不幸遭遇和贬谪南荒后“恒惴栗”郁闷痛苦不堪的心情，因此“幽泉怪石，无远不到”，以至“凡是州之山水有异态者，皆我有也”。虽然他几乎走遍了永州的奇山异水，但却没有给他带来特殊的感觉，没有感到此山此水有何“怪特”之处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今九月二十八日，因坐法华西亭”至“是岁，元和四年也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柳宗元的山水游记刻画细致，寄托深远，情景交融，具有极高的艺术感染力。作者在本文没有直接写眼中西山，而从多角度写登西山所见所感，采用比照映衬手法突出其高峻峭拔之貌。如先写“坐法华西亭，望西山，始指异之”。再写登上西山始感高险难测，云天相连。由极目远眺，“凡数州之土壤，皆在衽席之下”衬其高。所见之深山低谷，好像土堆洞口，千里之外的景物犹如近在咫尺亦衬其高。青云萦绕，云天相连浑然一体更衬其高。由此写出“然后知是山之特立，不与培</w:t>
      </w:r>
      <w:r>
        <w:rPr>
          <w:rFonts w:cs="宋体;SimSun"/>
          <w:color w:val="000000"/>
        </w:rPr>
        <w:drawing>
          <wp:inline distT="0" distB="0" distL="0" distR="0">
            <wp:extent cx="154940" cy="15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88" r="-28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类”的感受。在比照映衬之下，西山之景更显其美，西山之游更觉其异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先抑后扬画心境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章一开始便交代了作者自己的“僇人”身份和一直惴惴不安的忧愁心情。这一交代和提示对我们准确地理解和赏析“永州八记”很有帮助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由于作者是罪人，才能有闲暇；由于作者内心忧闷，故需要排遣。这一切决定了他的游览方式是“施施而行，漫漫而游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无目的“上高山，入深林，穷回溪，幽泉怪石，无远不到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散漫放任地“披草而坐，倾壶而醉。醉则更相枕以卧，卧而梦。……觉而起，起而归”。尽管这种游览的滋味有些苦涩，但也不免有乐。以上这些描写，都是反映了作者被贬到永州后的心情。但这并不是目的，作者突然一转，说道“以为凡是州之山水有异态者，皆我有也，而未始知西山之怪特”。至此，读者才恍然大悟，原来上面这些笔墨都是虚晃一枪，为的是衬托和突出“未始知西山之怪特”。从这一点来说，以上文字只是个引子，文章还未开始呢。接着便正面写西山。作者先是采取先远后近的步步紧逼法来写。尔后再“过湘江，缘染溪”，通过“斫榛莽，焚茅茷”，登上了西山的最高点。上了西山，作者立即改用俯视方法来写，这种居高临下的扫瞄，开拓了视野，增强了西山的怪异感。因此，知道西山奇特，不能与一般的山同日而语，所以流连忘返。在西山顶上，作者感受到并神往于大自然的浩然之气，悠悠然任意驰骋，至此，开始写的那种“恒惴栗”的感情冰释了，出现了“心凝形释，与万化冥合”，即物我合一的境地，把那种放任的情态推向了高峰。但作者仍嫌不够，进一步把它推向极端，说始“知吾向之未始游，游于是乎始”。原来先前的那种“施施而行，漫漫而游”统统称不上什么游览，今天才尝到游的滋味。开始那一大段文字，又一次被用来作为游西山时物我合一情态的陪衬。这种由抑到扬的写法，形象生动地表现了柳宗元被贬到永州后的心态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7:00Z</dcterms:modified>
  <cp:revision>2</cp:revision>
  <dc:subject/>
  <dc:title/>
</cp:coreProperties>
</file>