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湖山沉思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神的一滴</w:t>
      </w:r>
    </w:p>
    <w:p>
      <w:pPr>
        <w:pStyle w:val="Style13"/>
        <w:jc w:val="center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名师导航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内容感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亨利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戴维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梭罗</w:t>
      </w:r>
      <w:r>
        <w:rPr>
          <w:rFonts w:cs="宋体;SimSun"/>
          <w:color w:val="000000"/>
        </w:rPr>
        <w:t>(1817—1892)</w:t>
      </w:r>
      <w:r>
        <w:rPr>
          <w:rFonts w:cs="宋体;SimSun"/>
          <w:color w:val="000000"/>
        </w:rPr>
        <w:t>，美国超验主义作家。他自称是“风雪和风雨的观察员”。</w:t>
      </w:r>
      <w:r>
        <w:rPr>
          <w:rFonts w:cs="宋体;SimSun"/>
          <w:color w:val="000000"/>
        </w:rPr>
        <w:t>1845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日，他拿着一把斧头，独自来到离波士顿不远的瓦尔登湖湖边，借埃默森的一块荒地，为自己盖了一间小木屋。他曾写道：“</w:t>
      </w:r>
      <w:r>
        <w:rPr>
          <w:rFonts w:cs="宋体;SimSun"/>
          <w:color w:val="000000"/>
        </w:rPr>
        <w:t>1845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月末，我借来了一柄斧头，走到瓦尔登湖边的森林里，到达我预备造房子的地方，开始砍伐一些箭矢似的，高耸入云而还年幼的白松，来做我的建筑材料……那是愉快的春日，人们感到难过的冬天正跟冻土一样地消溶，而蛰居的生命开始舒伸了。”他在这个被埃默森称为“神之滴”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神的一滴泪水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的湖边打猎、种豆、伐木、捕鱼、收获，也在湖边倾听风声，观察四季的物候变化，沉思人生和抚慰灵魂。梭罗在瓦尔登湖只生活了两年，但后人已经把他和瓦尔登湖紧密联结在一起。</w:t>
      </w:r>
      <w:r>
        <w:rPr>
          <w:rFonts w:cs="宋体;SimSun"/>
          <w:color w:val="000000"/>
        </w:rPr>
        <w:t>1985</w:t>
      </w:r>
      <w:r>
        <w:rPr>
          <w:rFonts w:cs="宋体;SimSun"/>
          <w:color w:val="000000"/>
        </w:rPr>
        <w:t>年，《美国遗产》杂志列了“十本构成美国人性格的书”，梭罗的著作《瓦尔登湖》位居榜首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《神的一滴》选自《瓦尔登湖》，有改动。梭罗称瓦尔登湖为“神的一滴”，他坐在阳光融融的湖前，坐在这远离尘嚣的孤寂与静谧中，沉思默想，描摹着美丽自然，指导着简单生活，讨伐着金钱社会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咬文嚼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字音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蓊</w:t>
      </w:r>
      <w:r>
        <w:rPr>
          <w:rFonts w:cs="宋体;SimSun"/>
          <w:color w:val="000000"/>
        </w:rPr>
        <w:t>郁</w:t>
      </w:r>
      <w:r>
        <w:rPr>
          <w:rFonts w:cs="宋体;SimSun"/>
          <w:color w:val="000000"/>
        </w:rPr>
        <w:t xml:space="preserve">(wěng)    </w:t>
      </w:r>
      <w:r>
        <w:rPr>
          <w:rFonts w:cs="宋体;SimSun"/>
          <w:color w:val="000000"/>
        </w:rPr>
        <w:t>峻</w:t>
      </w:r>
      <w:r>
        <w:rPr>
          <w:rFonts w:cs="宋体;SimSun"/>
          <w:color w:val="000000"/>
          <w:em w:val="underDot"/>
        </w:rPr>
        <w:t>削</w:t>
      </w:r>
      <w:r>
        <w:rPr>
          <w:rFonts w:cs="宋体;SimSun"/>
          <w:color w:val="000000"/>
        </w:rPr>
        <w:t xml:space="preserve">(xuē)    </w:t>
      </w:r>
      <w:r>
        <w:rPr>
          <w:rFonts w:cs="宋体;SimSun"/>
          <w:color w:val="000000"/>
        </w:rPr>
        <w:t>鼓</w:t>
      </w:r>
      <w:r>
        <w:rPr>
          <w:rFonts w:cs="宋体;SimSun"/>
          <w:color w:val="000000"/>
          <w:em w:val="underDot"/>
        </w:rPr>
        <w:t>噪</w:t>
      </w:r>
      <w:r>
        <w:rPr>
          <w:rFonts w:cs="宋体;SimSun"/>
          <w:color w:val="000000"/>
        </w:rPr>
        <w:t xml:space="preserve">(zào)    </w:t>
      </w:r>
      <w:r>
        <w:rPr>
          <w:rFonts w:cs="宋体;SimSun"/>
          <w:color w:val="000000"/>
        </w:rPr>
        <w:t>吞</w:t>
      </w:r>
      <w:r>
        <w:rPr>
          <w:rFonts w:cs="宋体;SimSun"/>
          <w:color w:val="000000"/>
          <w:em w:val="underDot"/>
        </w:rPr>
        <w:t>噬</w:t>
      </w:r>
      <w:r>
        <w:rPr>
          <w:rFonts w:cs="宋体;SimSun"/>
          <w:color w:val="000000"/>
        </w:rPr>
        <w:t xml:space="preserve">(shì)    </w:t>
      </w:r>
      <w:r>
        <w:rPr>
          <w:rFonts w:cs="宋体;SimSun"/>
          <w:color w:val="000000"/>
        </w:rPr>
        <w:t>涟</w:t>
      </w:r>
      <w:r>
        <w:rPr>
          <w:rFonts w:cs="宋体;SimSun"/>
          <w:color w:val="000000"/>
          <w:em w:val="underDot"/>
        </w:rPr>
        <w:t>漪</w:t>
      </w:r>
      <w:r>
        <w:rPr>
          <w:rFonts w:cs="宋体;SimSun"/>
          <w:color w:val="000000"/>
        </w:rPr>
        <w:t xml:space="preserve">(yī)    </w:t>
      </w:r>
      <w:r>
        <w:rPr>
          <w:rFonts w:cs="宋体;SimSun"/>
          <w:color w:val="000000"/>
        </w:rPr>
        <w:t>深</w:t>
      </w:r>
      <w:r>
        <w:rPr>
          <w:rFonts w:cs="宋体;SimSun"/>
          <w:color w:val="000000"/>
          <w:em w:val="underDot"/>
        </w:rPr>
        <w:t>邃</w:t>
      </w:r>
      <w:r>
        <w:rPr>
          <w:rFonts w:cs="宋体;SimSun"/>
          <w:color w:val="000000"/>
        </w:rPr>
        <w:t>(suì)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多音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599055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形近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西端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瑞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瑞雪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洗碗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委婉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睫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睫毛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词语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蓊郁：草木茂盛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涟漪：风吹水面形成的波纹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黑魆魆：形容黑暗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句段剖析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一、疑难妙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我是富有的，虽然与金钱无关，我却拥有阳光照耀的时辰以及夏令的日月，我挥霍着它们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心思细密、至真至诚的梭罗，如同一位微服私访的谨慎、高贵的王子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扎根在大地上，与风景为邻，与生灵为伴，与大地同呼吸、共冷暖。精美的他在人间走过，他愿意潜下心来，感受自然，感悟生命，以心灵为纸，将大地上的事情记录下来；喧嚣吵不到他，工作累不着他，极其简单的生活富裕了他。他的一生简单甘美而又富饶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他用他的手围起了这一泓湖水，在他的思想中，予以深化，予以澄清，并在他的遗嘱中，把它传给了康科德河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我们习惯于对山水风景投以关注和垂青，的确，它们是大地上的奇崛之处，但大地那些朴素的儿女们却更贴近自然和民间，呼唤我们回归与亲近自然，呼唤我们于山水之外，留下更多的注视和关怀。大地之上，心灵深处，总有一个声音在回荡：热爱自然，珍惜生命。瓦尔登湖以它庄严、纯洁的景色给了人类的灵魂以最彻底的洗礼。这句话也表达了梭罗对瓦尔登湖的赞美和热爱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这特洛伊木马，腹中躲了一千个人，全是那些经商的希腊人想出来的！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文明社会把生活变得越来越复杂，人们却找不到原始生存状态下的充实和幸福。我们可以想象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一千个人在伐着罪恶的枝桠，只有一个人在猛砍着罪恶之根。梭罗也说：“几百万人清醒得足以从事体力劳动，但是一百万人中，只有一个人才清醒得足以有效地服役于智慧；一亿人中，才能有一个人，生活得诗意而神圣。清醒就是生活。”我们应该清醒以保持我们的理性，虽然一亿人中才有一个，但有了这个向往，我们就可能过得诗意和神圣。我们不应该在现实生活中迷失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而应该一如梭罗般“生活在大自然的怀抱里，沐浴在无量的光辉里，让思想变得更加深邃和宁静”，“去探寻生命中更高的纬度”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我是它的圆石岸，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飘拂而过的风；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在我掌中的一握，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是它的水，它的沙，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而它的最深邃僻隐处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高高躺在我的思想中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没有地方比这湖更接近天堂和上帝了。天堂本来是以神话开头的，这一畔湖水却让它一下子贴近了大地，贴近了苍生。梭罗称瓦尔登湖为“神的一滴”，他坐在阳光融融的湖前，坐在这远离尘嚣的孤寂与静谧中，沉思默想。他想的是“多多授人以勇气而非绝望”；想的是“在一个夏季，来播种真诚、真理、朴实、信心”；想的是“瓦尔登湖最深隐的泉眼在他的哲思之上”。于是瓦尔登湖流出的水成为字里行间不时闪现的灵光，描摹着美丽自然，指导着简单生活，讨伐着金钱社会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二、重点语段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“</w:t>
      </w:r>
      <w:r>
        <w:rPr>
          <w:rFonts w:cs="宋体;SimSun"/>
          <w:color w:val="000000"/>
        </w:rPr>
        <w:t>我第一次划船在瓦尔登湖上的时候”至“我挥霍着它们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没有地方比这湖更接近天堂和上帝了。天堂本来是以神话开头的，这一畔湖水却让它一下子贴近了大地，贴近了苍生。梭罗说，他深信，没有人会强行去穿尺寸不适的衣衫的，只有尺寸恰如其分才应是最好的需求。那么，我说，瓦尔登湖就是美的衣衫，梦的衣衫。梭罗在闲暇之余，不忘将吹入林间的清风带回世间，他将与山水的心契与领会，与读他故事的人以心换心。他在用心讲一个故事，作为永久的精神栖息的场所，在他的故事里，我们可以感受到世界的停留与守候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“</w:t>
      </w:r>
      <w:r>
        <w:rPr>
          <w:rFonts w:cs="宋体;SimSun"/>
          <w:color w:val="000000"/>
        </w:rPr>
        <w:t>然而，据我所知，也许只有瓦尔登坚持得最久，最久地保持了它的纯洁”至“我从它的水面上又看到了同样的倒影，我几乎要说了，瓦尔登，是你吗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梭罗称瓦尔登湖为“神的一滴”，他坐在阳光融融的湖前，不但享受着这里庄严、纯洁的景色，而且过着一种简单、独立、大度、信任的生活。瓦尔登湖碧波不兴，就将人类内心的浊气涤尽，而梭罗这个有悟性的智者不垂不钓，就在俯仰之间，使最澄明、最流盼的真理的眼神拥有了满心满怀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审美鉴赏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宁静、恬淡、充满智慧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这是一篇宁静、恬淡、充满智慧的文章。分析生活，语语惊人，字字闪光，见解独特，耐人寻味。描绘形象，优美细致，像湖水的纯洁透明，像山林的茂密翠绿；也有一些文段说理透彻，十分精辟，给人启迪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对于春天，对于黎明，都有极其动人的描写。这里有大自然给人的澄净的空气，没有工业社会带来的环境污染。读着它，读者自然会感觉到心灵的纯净、精神的升华。作者的文笔恬淡而犀利，犹如瓦尔登湖那清澈晶莹的湖水。平静如水的言语中体现了作者生活的简朴、纯真，在生活琐事中感悟人生的真谛。凭着散文原本具有的柔美、幽雅，再加上作者敏锐的目光与独特的视角，细细品味时，有行云流水、酣畅淋漓之快感。不知不觉中，便陶醉其中，倘若闭目遐想，瓦尔登湖湖畔那种种风姿绰约的美景，瞬息之间飘逸于脑海心田。那叮咚的水流声和清脆的鸟鸣声在作者笔下是那么丰满、动人！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CharCharChar">
    <w:name w:val="普通(Web) Char Char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037">
    <w:name w:val="样式 绿色 首行缩进:  0.37 厘米"/>
    <w:basedOn w:val="Normal"/>
    <w:next w:val="Style22"/>
    <w:qFormat/>
    <w:pPr>
      <w:ind w:firstLine="210"/>
    </w:pPr>
    <w:rPr>
      <w:rFonts w:ascii="Times New Roman" w:hAnsi="Times New Roman" w:cs="Times New Roman"/>
      <w:color w:val="00800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13:00Z</dcterms:created>
  <dc:creator>a</dc:creator>
  <dc:description/>
  <cp:keywords/>
  <dc:language>en-US</dc:language>
  <cp:lastModifiedBy>USER</cp:lastModifiedBy>
  <dcterms:modified xsi:type="dcterms:W3CDTF">2011-10-16T01:09:00Z</dcterms:modified>
  <cp:revision>2</cp:revision>
  <dc:subject/>
  <dc:title/>
</cp:coreProperties>
</file>