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让我们一起奔腾吧</w:t>
      </w:r>
    </w:p>
    <w:p>
      <w:pPr>
        <w:pStyle w:val="Style13"/>
        <w:jc w:val="center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名师导航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内容感知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经历了困惑、迷惘的一代人，从精神的深度寻找自己的生活，这样的生活追求，有曲折与“尖锐地刺痛”，但是，诗人呼唤真正的知己，结识了“岩石”“江河”，以独特而真诚的语言与他们交流对话，并拿起工具，伴随春天一同奔腾，一同追求理想，去实现“美丽的风光，在人们的脸上闪动”“建筑里，溢满普通家庭的笑声”的生活理想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咬文嚼字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字音</w:t>
      </w:r>
    </w:p>
    <w:p>
      <w:pPr>
        <w:pStyle w:val="Style13"/>
        <w:rPr/>
      </w:pPr>
      <w:r>
        <w:rPr>
          <w:rFonts w:cs="宋体;SimSun"/>
          <w:color w:val="000000"/>
        </w:rPr>
        <w:t>震</w:t>
      </w:r>
      <w:r>
        <w:rPr>
          <w:rFonts w:cs="宋体;SimSun"/>
          <w:color w:val="000000"/>
          <w:em w:val="underDot"/>
        </w:rPr>
        <w:t>颤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chàn</w:t>
      </w:r>
      <w:r>
        <w:rPr>
          <w:rFonts w:cs="宋体;SimSun"/>
          <w:color w:val="000000"/>
        </w:rPr>
        <w:t>）     喉</w:t>
      </w:r>
      <w:r>
        <w:rPr>
          <w:rFonts w:cs="宋体;SimSun"/>
          <w:color w:val="000000"/>
          <w:em w:val="underDot"/>
        </w:rPr>
        <w:t>咙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lóng</w:t>
      </w:r>
      <w:r>
        <w:rPr>
          <w:rFonts w:cs="宋体;SimSun"/>
          <w:color w:val="000000"/>
        </w:rPr>
        <w:t>）     清</w:t>
      </w:r>
      <w:r>
        <w:rPr>
          <w:rFonts w:cs="宋体;SimSun"/>
          <w:color w:val="000000"/>
          <w:em w:val="underDot"/>
        </w:rPr>
        <w:t>澈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chè</w:t>
      </w:r>
      <w:r>
        <w:rPr>
          <w:rFonts w:cs="宋体;SimSun"/>
          <w:color w:val="000000"/>
        </w:rPr>
        <w:t xml:space="preserve">）     </w:t>
      </w:r>
      <w:r>
        <w:rPr>
          <w:rFonts w:cs="宋体;SimSun"/>
          <w:color w:val="000000"/>
          <w:em w:val="underDot"/>
        </w:rPr>
        <w:t>翡翠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fěi cuì</w:t>
      </w:r>
      <w:r>
        <w:rPr>
          <w:rFonts w:cs="宋体;SimSun"/>
          <w:color w:val="000000"/>
        </w:rPr>
        <w:t>）     青</w:t>
      </w:r>
      <w:r>
        <w:rPr>
          <w:rFonts w:cs="宋体;SimSun"/>
          <w:color w:val="000000"/>
          <w:em w:val="underDot"/>
        </w:rPr>
        <w:t>葱</w:t>
      </w:r>
      <w:r>
        <w:rPr>
          <w:rFonts w:cs="宋体;SimSun"/>
          <w:color w:val="000000"/>
        </w:rPr>
        <w:t>(cōng)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多音字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239776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形近字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瓣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花瓣</m:t>
                </m:r>
              </m:e>
              <m:e/>
            </m:d>
          </m:e>
        </m:eqArr>
      </m:oMath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藏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矿藏</m:t>
                </m:r>
              </m:e>
              <m:e/>
            </m:d>
          </m:e>
        </m:eqArr>
      </m:oMath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板栗</m:t>
                </m:r>
              </m:e>
              <m:e/>
            </m:d>
          </m:e>
        </m:eqArr>
      </m:oMath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词义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激荡：因受外力冲击而动荡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蔚蓝：像晴天的天空那样的颜色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青葱：形容植物浓绿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句段剖析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一、疑难妙句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让我们一块走吧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在花瓣匆匆铺成的道路上芬芳地走吧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这是一条浪漫的路，鲜花铺就的芬芳的路是春天的恩赐，我们怎么迟疑犹豫呢？一同前行，追求理想，这是我们的快乐，我们的希望，我们的浪漫。诗人借助鲜花这一意象，传达出青年人生活的朝气与活力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你憎恨黑暗，甚至阴影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因此，清澈地对待别人，清澈得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看到心，一颗鲜红的浆果在绿叶丛中摇荡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这似乎是矛盾的话语，却表现了青年人的直爽、纯真、善良的性格。一方面表现了青年人对于“黑暗”“阴影”的憎恶，另一方面，也表现了青年人对于他人的清澈纯真的赤诚，那样的美好，那样的美丽。有憎才有爱，憎之切，爱之深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二、重点语段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土地说：我要接近天空”至“春天伴随我们一同奔腾”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这一段揭示了诗歌主旨——我们一起拿起工具，趁着美好的春天，为别人的幸福与快乐而沸腾的创造。作者以山地要“接近天空”“耸起”起兴，写到人要生活，就会与洪水搏击，最终征服洪水，河流才优美地流着。其实，山地是一种象征，象征着追求高远理想的青年，他们以自己的魄力改造这个世界，去实现自己的理想。但是，作者并没有就此结束，而是很快地提出了关于创造意义的困惑，实际上也是对于生命终极价值的追问：我们的劳动（创造），如果不是为了别人的幸福，那么又有什么意义？最后，作者呼吁我们要醒来，在美好的春天，拿起工具，一同奔腾，实现自身的价值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审美鉴赏</w:t>
      </w:r>
    </w:p>
    <w:p>
      <w:pPr>
        <w:pStyle w:val="Style13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品析《让我们一起奔腾吧》的建筑美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诗歌的建筑美或造型美可以从三个层次来看。最基本的层次就是分行排列，这从新诗来看基本上不用多做解释，而对古诗需要说两句。古人写诗一般是不分行的，但古代诗歌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尤其格律诗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的语言是极有规则和规律的，具有分行排列的基础，因此在现代传播中往往被人们做了分行排列处理，就像人们对新诗的排列一样。第二层次是一些诗人在写作阶段就具有明确的造型意识，使诗歌在排列上显示了引人注目之处，如以往新诗传播中所出现的“整齐均一式”“参差错落式”“楼梯式”等，本诗采用的“金字塔”式结构排列，结构灵动。诗歌造型的最高层次便是各种异形诗歌的大胆实验，主要有回文诗、宝塔诗、图像诗等不同表现，它们是诗歌追求造型效果的极端形式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《让我们一起奔腾吧》的建筑美重要体现在：宛如两座埃及金字塔，而且诗味十足，语言和意象充满跳动的活力，其形体美与诗的情感内涵达到了较高程度的融合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不难看出，造型美对于诗歌的传播是具有一定意义的：它刺激感官，引起注意；妙趣横生，有利记忆；形象直观，使人产生联想和回忆。一些与内容相协调的富有表现力的新奇造型，可以说达到了集游戏性和审美价值于一体的程度，可以使作品在传播中不断增值。具有内涵深度和探索意义的异形诗，一定程度上体现了诗人的传播意识和传播智慧。我们在诵读本诗时，仔细品味这种建筑美的独特的视觉美感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2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ebCharCharChar">
    <w:name w:val="普通(Web) Char Char Char"/>
    <w:basedOn w:val="Style12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MTDisplayEquationChar">
    <w:name w:val="MTDisplayEquation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tag">
    <w:name w:val="t_tag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odyTextIndent2">
    <w:name w:val="Body Text Indent 2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8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1">
    <w:name w:val="样式1"/>
    <w:basedOn w:val="Heading"/>
    <w:next w:val="Normal"/>
    <w:qFormat/>
    <w:pPr/>
    <w:rPr/>
  </w:style>
  <w:style w:type="paragraph" w:styleId="22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1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037">
    <w:name w:val="样式 绿色 首行缩进:  0.37 厘米"/>
    <w:basedOn w:val="Normal"/>
    <w:next w:val="Style22"/>
    <w:qFormat/>
    <w:pPr>
      <w:ind w:firstLine="210"/>
    </w:pPr>
    <w:rPr>
      <w:rFonts w:ascii="Times New Roman" w:hAnsi="Times New Roman" w:cs="Times New Roman"/>
      <w:color w:val="008000"/>
      <w:szCs w:val="20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13:00Z</dcterms:created>
  <dc:creator>a</dc:creator>
  <dc:description/>
  <cp:keywords/>
  <dc:language>en-US</dc:language>
  <cp:lastModifiedBy>USER</cp:lastModifiedBy>
  <dcterms:modified xsi:type="dcterms:W3CDTF">2011-10-16T01:09:00Z</dcterms:modified>
  <cp:revision>2</cp:revision>
  <dc:subject/>
  <dc:title/>
</cp:coreProperties>
</file>