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设计未来</w:t>
      </w:r>
    </w:p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青年在选择职业时的考虑（节选）</w:t>
      </w:r>
    </w:p>
    <w:p>
      <w:pPr>
        <w:pStyle w:val="Style13"/>
        <w:jc w:val="center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名师导航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内容感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本文是马克思中学毕业考试时写的文章。马克思以十七岁的年纪谈了青年必须认真考虑职业规划的重要性、职业选择必须考虑的若干因素以及自己职业选择的初步方向。作者优美的文笔、深刻的语言、缜密的思考、严格的推理，使人兴奋，给人以振聋发聩的力量。文中所表述的一些见解和许多哲理性的语句都深入实际，给人启迪。时隔一个多世纪，本文仍对广大青年在现实生活中起着积极的指导意义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咬文嚼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字音</w:t>
      </w:r>
    </w:p>
    <w:p>
      <w:pPr>
        <w:pStyle w:val="Style13"/>
        <w:rPr/>
      </w:pPr>
      <w:r>
        <w:rPr>
          <w:rFonts w:cs="宋体;SimSun"/>
          <w:color w:val="000000"/>
          <w:em w:val="underDot"/>
        </w:rPr>
        <w:t>藐</w:t>
      </w:r>
      <w:r>
        <w:rPr>
          <w:rFonts w:cs="宋体;SimSun"/>
          <w:color w:val="000000"/>
        </w:rPr>
        <w:t>视（</w:t>
      </w:r>
      <w:r>
        <w:rPr>
          <w:rFonts w:cs="宋体;SimSun"/>
          <w:color w:val="000000"/>
        </w:rPr>
        <w:t>miǎo</w:t>
      </w:r>
      <w:r>
        <w:rPr>
          <w:rFonts w:cs="宋体;SimSun"/>
          <w:color w:val="000000"/>
        </w:rPr>
        <w:t xml:space="preserve">）     </w:t>
      </w:r>
      <w:r>
        <w:rPr>
          <w:rFonts w:cs="宋体;SimSun"/>
          <w:color w:val="000000"/>
          <w:em w:val="underDot"/>
        </w:rPr>
        <w:t>啮噬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niè shì</w:t>
      </w:r>
      <w:r>
        <w:rPr>
          <w:rFonts w:cs="宋体;SimSun"/>
          <w:color w:val="000000"/>
        </w:rPr>
        <w:t xml:space="preserve">）     </w:t>
      </w:r>
      <w:r>
        <w:rPr>
          <w:rFonts w:cs="宋体;SimSun"/>
          <w:color w:val="000000"/>
          <w:em w:val="underDot"/>
        </w:rPr>
        <w:t>吮</w:t>
      </w:r>
      <w:r>
        <w:rPr>
          <w:rFonts w:cs="宋体;SimSun"/>
          <w:color w:val="000000"/>
        </w:rPr>
        <w:t>吸（</w:t>
      </w:r>
      <w:r>
        <w:rPr>
          <w:rFonts w:cs="宋体;SimSun"/>
          <w:color w:val="000000"/>
        </w:rPr>
        <w:t>shǔn</w:t>
      </w:r>
      <w:r>
        <w:rPr>
          <w:rFonts w:cs="宋体;SimSun"/>
          <w:color w:val="000000"/>
        </w:rPr>
        <w:t xml:space="preserve">）     </w:t>
      </w:r>
      <w:r>
        <w:rPr>
          <w:rFonts w:cs="宋体;SimSun"/>
          <w:color w:val="000000"/>
          <w:em w:val="underDot"/>
        </w:rPr>
        <w:t>恪</w:t>
      </w:r>
      <w:r>
        <w:rPr>
          <w:rFonts w:cs="宋体;SimSun"/>
          <w:color w:val="000000"/>
        </w:rPr>
        <w:t>守（</w:t>
      </w:r>
      <w:r>
        <w:rPr>
          <w:rFonts w:cs="宋体;SimSun"/>
          <w:color w:val="000000"/>
        </w:rPr>
        <w:t>kè</w:t>
      </w:r>
      <w:r>
        <w:rPr>
          <w:rFonts w:cs="宋体;SimSun"/>
          <w:color w:val="000000"/>
        </w:rPr>
        <w:t xml:space="preserve">）     </w:t>
      </w:r>
      <w:r>
        <w:rPr>
          <w:rFonts w:cs="宋体;SimSun"/>
          <w:color w:val="000000"/>
          <w:em w:val="underDot"/>
        </w:rPr>
        <w:t>赐</w:t>
      </w:r>
      <w:r>
        <w:rPr>
          <w:rFonts w:cs="宋体;SimSun"/>
          <w:color w:val="000000"/>
        </w:rPr>
        <w:t>予（</w:t>
      </w:r>
      <w:r>
        <w:rPr>
          <w:rFonts w:cs="宋体;SimSun"/>
          <w:color w:val="000000"/>
        </w:rPr>
        <w:t>cì</w:t>
      </w:r>
      <w:r>
        <w:rPr>
          <w:rFonts w:cs="宋体;SimSun"/>
          <w:color w:val="000000"/>
        </w:rPr>
        <w:t>）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多音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53238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形近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藐视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蒙蔽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弊病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吮吸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后悔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晦暗</m:t>
                </m:r>
              </m:e>
              <m:e/>
            </m:d>
          </m:e>
        </m:eqArr>
      </m:oMath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句段剖析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一、疑难妙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如果我们错误地估计了自己的能力，以为能够胜任经过周密考虑而选定的职业，那么这种错误将使我们受到惩罚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这里强调，选择职业时要有自知之明，不能不考虑自己的实际才能，文句中的“惩罚”不仅指外界的指责，更表示出选择力不胜任的职业带给我们精神上、心灵上的恶劣影响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如果一个人只为自己劳动，他也许能够成为著名学者、大哲人、卓越诗人，然而他永远不能成为完美无瑕的伟大人物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作者心目中的大人物，绝对不是以简单的个人成就而论，而是为人类共同目标劳动，使自己变得高尚的人，为大多数人带来幸福的人，为人类牺牲了自己的人，这是作者所追求的人生最高的境界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最合乎这些要求的职业，并不一定是最高的职业，但总是最可取的职业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那时马克思还只有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岁，但在社会矛盾十分尖锐复杂、人民迫切要求进行革命的环境下，马克思已经具有了为人民服务的伟大抱负。他不但是这样说的，也是这样做的。他在自己的一生中，历尽千辛万苦，为他的崇高理想奋斗，从未退缩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二、重点语段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我们应当认真考虑”至“选择一种能给我们提供广阔场所来为人类进行活动、接近共同目标（对于这个目标来说，一切职业只不过是手段）即完美境地的职业”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在这一部分，马克思谈了影响职业选择的三大因素：个人喜好、身体条件、自身能力。在个人喜好因素中，虚荣心最能让人产生错误的幻想，以为自己所选职业是自己真的受到了鼓舞后的选择，其实不然，“鼓舞”的背后是虚荣心让我们对某种职业产生了短暂的热情。这个时候，我们需要冷静地对待。马克思在文中说，“如果我们通过冷静的研究，认清所选择的职业的全部分量，了解了它的困难以后，我们仍然对它充满热情，我们仍然爱它，觉得自己适合它，那时我们就应该选择它”。在身体条件因素中，马克思坚持青年不应该超越体质的限制选择职业。在个人能力因素中，马克思强调青年应该在正确估计自身能力的基础上选择职业。在马克思看来，对这三个因素的重视是我们必须遵循的职业选择的方法和原则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审美鉴赏</w:t>
      </w:r>
    </w:p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理性的思考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十六七岁的年龄应该是尝试规划人生、设计人生未来方向的时候，马克思说：每个人眼前都有一个目标，这个目标至少他本人看来是伟大的。在《青年在选择职业时的考虑》一文中，马克思以十七岁的年纪谈了青年在选择职业时应遵循的若干原则，以及自己职业选择的初步方向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文章中，马克思谈了青年选择职业应遵循两个方面的原则。第一个方面，马克思谈的是怎样选择职业的原则，在这方面他谈了影响职业选择的三大因素：个人喜好、身体条件、自身能力。第二个方面，马克思谈的是选择怎样的职业，这一原则体现了对职业选择的价值追求。文章富有激情与理性，马克思以自己十七岁的年纪向社会发出了自己的职业理想宣告：要为人类的幸福而献身。字里行间充满了青春的激情。在这里，激情和理性并不矛盾，激情是建立在深思熟虑的理性思考的基础之上的。全文既是激情的职业宣告，也是理性的深入思考，在文章中到处可以看到作者理性思考的身影。文章行文自然流畅却不失严密的逻辑性；作者先谈怎样选择职业，再谈选择怎样的职业，然后谈自己的职业选择原则及自己的职业理想。在每一部分，行文中都能看到作者思考的缜密和思想的睿智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ebCharCharChar">
    <w:name w:val="普通(Web) Char Char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037">
    <w:name w:val="样式 绿色 首行缩进:  0.37 厘米"/>
    <w:basedOn w:val="Normal"/>
    <w:next w:val="Style22"/>
    <w:qFormat/>
    <w:pPr>
      <w:ind w:firstLine="210"/>
    </w:pPr>
    <w:rPr>
      <w:rFonts w:ascii="Times New Roman" w:hAnsi="Times New Roman" w:cs="Times New Roman"/>
      <w:color w:val="008000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14:00Z</dcterms:created>
  <dc:creator>a</dc:creator>
  <dc:description/>
  <cp:keywords/>
  <dc:language>en-US</dc:language>
  <cp:lastModifiedBy>USER</cp:lastModifiedBy>
  <dcterms:modified xsi:type="dcterms:W3CDTF">2011-10-16T01:09:00Z</dcterms:modified>
  <cp:revision>2</cp:revision>
  <dc:subject/>
  <dc:title/>
</cp:coreProperties>
</file>