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吟诵青春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沁园春  长沙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一次大革命爆发的前夜，全国各地工农运动风起云涌，如火如荼。</w:t>
      </w:r>
      <w:r>
        <w:rPr>
          <w:rFonts w:cs="宋体;SimSun"/>
          <w:color w:val="000000"/>
        </w:rPr>
        <w:t>192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月，毛泽东奉命前往广州创建农民运动讲习所，途经长沙，重游橘子洲，面对如画的秋色和大好的革命形势，回忆过去战斗的岁月，不禁心潮起伏，浮想联翩，写下了这首动人的诗篇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纵观全词，上片写眼前的景物和心中的所思——谁主沉浮？下片追忆往事，表现青年时代的革命精神和伟大理想。充分表现了二十年代青年人的豪情壮志和“以天下为己任”的革命情怀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沁</w:t>
      </w:r>
      <w:r>
        <w:rPr>
          <w:rFonts w:cs="宋体;SimSun"/>
          <w:color w:val="000000"/>
        </w:rPr>
        <w:t>园春（</w:t>
      </w:r>
      <w:r>
        <w:rPr>
          <w:rFonts w:cs="宋体;SimSun"/>
          <w:color w:val="000000"/>
        </w:rPr>
        <w:t>qìn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橘</w:t>
      </w:r>
      <w:r>
        <w:rPr>
          <w:rFonts w:cs="宋体;SimSun"/>
          <w:color w:val="000000"/>
        </w:rPr>
        <w:t>子（</w:t>
      </w:r>
      <w:r>
        <w:rPr>
          <w:rFonts w:cs="宋体;SimSun"/>
          <w:color w:val="000000"/>
        </w:rPr>
        <w:t>jú</w:t>
      </w:r>
      <w:r>
        <w:rPr>
          <w:rFonts w:cs="宋体;SimSun"/>
          <w:color w:val="000000"/>
        </w:rPr>
        <w:t>）        百</w:t>
      </w:r>
      <w:r>
        <w:rPr>
          <w:rFonts w:cs="宋体;SimSun"/>
          <w:color w:val="000000"/>
          <w:em w:val="underDot"/>
        </w:rPr>
        <w:t>舸</w:t>
      </w:r>
      <w:r>
        <w:rPr>
          <w:rFonts w:cs="宋体;SimSun"/>
          <w:color w:val="000000"/>
        </w:rPr>
        <w:t>争流（</w:t>
      </w:r>
      <w:r>
        <w:rPr>
          <w:rFonts w:cs="宋体;SimSun"/>
          <w:color w:val="000000"/>
        </w:rPr>
        <w:t>gě</w:t>
      </w:r>
      <w:r>
        <w:rPr>
          <w:rFonts w:cs="宋体;SimSun"/>
          <w:color w:val="000000"/>
        </w:rPr>
        <w:t>）       怅</w:t>
      </w:r>
      <w:r>
        <w:rPr>
          <w:rFonts w:cs="宋体;SimSun"/>
          <w:color w:val="000000"/>
          <w:em w:val="underDot"/>
        </w:rPr>
        <w:t>寥廓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iáo kuò</w:t>
      </w:r>
      <w:r>
        <w:rPr>
          <w:rFonts w:cs="宋体;SimSun"/>
          <w:color w:val="000000"/>
        </w:rPr>
        <w:t>）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峥嵘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ēng róng</w:t>
      </w:r>
      <w:r>
        <w:rPr>
          <w:rFonts w:cs="宋体;SimSun"/>
          <w:color w:val="000000"/>
        </w:rPr>
        <w:t>）   挥斥方</w:t>
      </w:r>
      <w:r>
        <w:rPr>
          <w:rFonts w:cs="宋体;SimSun"/>
          <w:color w:val="000000"/>
          <w:em w:val="underDot"/>
        </w:rPr>
        <w:t>遒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qiú</w:t>
      </w:r>
      <w:r>
        <w:rPr>
          <w:rFonts w:cs="宋体;SimSun"/>
          <w:color w:val="000000"/>
        </w:rPr>
        <w:t>）   浪</w:t>
      </w:r>
      <w:r>
        <w:rPr>
          <w:rFonts w:cs="宋体;SimSun"/>
          <w:color w:val="000000"/>
          <w:em w:val="underDot"/>
        </w:rPr>
        <w:t>遏</w:t>
      </w:r>
      <w:r>
        <w:rPr>
          <w:rFonts w:cs="宋体;SimSun"/>
          <w:color w:val="000000"/>
        </w:rPr>
        <w:t>飞舟（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>）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79971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慢慢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藤蔓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茂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竹篾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百舸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看万山红遍，层林尽染；漫江碧透，百舸争流。鹰击长空，鱼翔浅底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“万”字写出了山之多，“遍”字写出了红之广，“层”字表现出树林的重重叠叠，“染”字则活画出岳麓山一带的枫林，仿佛人工染成一样的壮美景色。“漫江碧透，百舸争流”写的是近景，“漫”字写出了江水溢满之状，“透”字表现出江水碧绿清澈，“百”字写舸之多，而一个“争”字，则给碧绿无尘的江面增加了昂扬奋进的气氛，活现出千帆竞发、争先恐后的热烈场面。“鹰击长空”用“击”而不用“飞”，准确地形容了雄鹰展翅迅猛有力地拍打的矫健勇猛的雄姿。“鱼翔浅底”用“翔”而不用“游”，把游鱼在水中自如轻快的神态，表现得更加形象生动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万类霜天竞自由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既然世间万物都在秋光中争着过自由的生活，在斗争中获得生存自由，那么作为万物之灵的人类，特别是被压迫被剥削的人民，不是更应该竞自由吗？这实际上是对被压迫人民的一种号召和呼唤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曾记否，到中流击水，浪遏飞舟？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多么大的气魄！艺术地回答了“谁主沉浮”这一问题，这么大的气魄当然能“主沉浮”，照应了上片。这是全词的有力收尾，向往着同学少年再到中流击水，一展雄风和豪情。青春就是这样的，在激流中奋进，在风雨中磨砺，在奋斗中成长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独立寒秋，湘江北去”至“怅寥廓，问苍茫大地，谁主沉浮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诗人从山上、江面、天空、水底选择了多种景物进行描写，远近相间，动静结合，形成了鲜明的对比。通过这些对比，体现出诗人观察的角度和写景的层次，同时，也把所写景物写活了，避免了呆板。山上选取了“林”，江面选取了“舸”，天空选取了“鹰”，水底选取了“鱼”来进行描写。其中“林”是静景，“舸”“鹰”“鱼”是动景；“层林”所处的“万山”是远景，“鱼翔浅底”的“鱼”是近景；此外，作者由上到下的描写，使全诗更加层次分明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赏析《沁园春</w:t>
      </w:r>
      <w:r>
        <w:rPr>
          <w:rFonts w:cs="宋体;SimSun"/>
          <w:b/>
          <w:bCs/>
          <w:color w:val="000000"/>
        </w:rPr>
        <w:t>·</w:t>
      </w:r>
      <w:r>
        <w:rPr>
          <w:rFonts w:cs="宋体;SimSun"/>
          <w:b/>
          <w:bCs/>
          <w:color w:val="000000"/>
        </w:rPr>
        <w:t>长沙》中的情景交融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国古典诗词的艺术表现手法，很讲究情与景的交融。刘勰说：“繁采寡情，味之必淡。”（《文心雕龙》）这首词较好地创造出了情景交融的境界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前半阕虽着重写景，却处处景中寓情。“万山红遍，层林尽染”，既是四周枫林如火的写照，又寄寓着诗人火热的革命情怀。红色象征革命，象征烈火，象征光明，“万山红遍”正是作者“星火燎原”思想的形象化表现，是对革命与祖国前途的乐观主义的憧憬。“鹰击长空，鱼翔浅底，万类霜天竞自由”，则是作者对自由解放的向往与追求。“怅寥廓，问苍茫大地，谁主沉浮”的感叹，则由写景直接转入抒怀，自然带出下半阕的抒情乐章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下半阕虽着重抒情，但也不乏情中含景之处。“忆往昔峥嵘岁月稠”，以峥嵘形容岁月，新颖、形象，将无形的、不平凡的岁月，化为一座座有形的峥嵘的山峰，给人以巍峨奇丽的崇高美。“中流击水，浪遏飞舟”，也是一幅奋勇进击、劈波斩浪的宏伟画面。可以说，《沁园春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长沙》的崇高美，是以情为经线，景为纬线，交织而成的。它不仅使我们得到欣赏壮丽秋景的艺术享受，也使我们从诗人昂扬炽烈的革命情怀中，汲取了奋发前进的信心和力量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10:00Z</dcterms:modified>
  <cp:revision>3</cp:revision>
  <dc:subject/>
  <dc:title/>
</cp:coreProperties>
</file>