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漂泊的旅人</w:t>
      </w:r>
    </w:p>
    <w:p>
      <w:pPr>
        <w:pStyle w:val="Style13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想北平</w:t>
      </w:r>
    </w:p>
    <w:p>
      <w:pPr>
        <w:pStyle w:val="Style13"/>
        <w:jc w:val="center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名师导航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内容感知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这篇散文写于</w:t>
      </w:r>
      <w:r>
        <w:rPr>
          <w:rFonts w:cs="宋体;SimSun"/>
          <w:color w:val="000000"/>
        </w:rPr>
        <w:t>1936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日。北京是老舍的故乡，对于北京的一草一木、一景一地，他都有极深刻的印象。老舍以痴想的方式把他所熟悉的北平写出来，这种情感如同爱母亲一样的深沉而热烈，这是对北平事事物物特殊的认识，是受了北平文化熏陶的心灵的贴近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在文章中，作者联系自己丰富的亲身经历和感受，将北京与四大“历史的都城”相比较，从城市的整体结构、建筑格局、环境气氛、生活情趣等方面，历数北京的好处，表达了作者对北平的无限眷恋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咬文嚼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字音</w:t>
      </w:r>
    </w:p>
    <w:p>
      <w:pPr>
        <w:pStyle w:val="Style13"/>
        <w:rPr/>
      </w:pPr>
      <w:r>
        <w:rPr>
          <w:rFonts w:cs="宋体;SimSun"/>
          <w:color w:val="000000"/>
          <w:em w:val="underDot"/>
        </w:rPr>
        <w:t>廿</w:t>
      </w:r>
      <w:r>
        <w:rPr>
          <w:rFonts w:cs="宋体;SimSun"/>
          <w:color w:val="000000"/>
        </w:rPr>
        <w:t>七</w:t>
      </w:r>
      <w:r>
        <w:rPr>
          <w:rFonts w:cs="宋体;SimSun"/>
          <w:color w:val="000000"/>
        </w:rPr>
        <w:t xml:space="preserve">(niàn)                </w:t>
      </w:r>
      <w:r>
        <w:rPr>
          <w:rFonts w:cs="宋体;SimSun"/>
          <w:color w:val="000000"/>
          <w:em w:val="underDot"/>
        </w:rPr>
        <w:t>什刹</w:t>
      </w:r>
      <w:r>
        <w:rPr>
          <w:rFonts w:cs="宋体;SimSun"/>
          <w:color w:val="000000"/>
        </w:rPr>
        <w:t>海</w:t>
      </w:r>
      <w:r>
        <w:rPr>
          <w:rFonts w:cs="宋体;SimSun"/>
          <w:color w:val="000000"/>
        </w:rPr>
        <w:t xml:space="preserve">(shí chà)              </w:t>
      </w:r>
      <w:r>
        <w:rPr>
          <w:rFonts w:cs="宋体;SimSun"/>
          <w:color w:val="000000"/>
        </w:rPr>
        <w:t>菜</w:t>
      </w:r>
      <w:r>
        <w:rPr>
          <w:rFonts w:cs="宋体;SimSun"/>
          <w:color w:val="000000"/>
          <w:em w:val="underDot"/>
        </w:rPr>
        <w:t>圃</w:t>
      </w:r>
      <w:r>
        <w:rPr>
          <w:rFonts w:cs="宋体;SimSun"/>
          <w:color w:val="000000"/>
        </w:rPr>
        <w:t>(pǔ)</w:t>
      </w:r>
    </w:p>
    <w:p>
      <w:pPr>
        <w:pStyle w:val="Style13"/>
        <w:rPr/>
      </w:pPr>
      <w:r>
        <w:rPr>
          <w:rFonts w:cs="宋体;SimSun"/>
          <w:color w:val="000000"/>
        </w:rPr>
        <w:t>空</w:t>
      </w:r>
      <w:r>
        <w:rPr>
          <w:rFonts w:cs="宋体;SimSun"/>
          <w:color w:val="000000"/>
          <w:em w:val="underDot"/>
        </w:rPr>
        <w:t>旷</w:t>
      </w:r>
      <w:r>
        <w:rPr>
          <w:rFonts w:cs="宋体;SimSun"/>
          <w:color w:val="000000"/>
        </w:rPr>
        <w:t xml:space="preserve">(kuànɡ)               </w:t>
      </w:r>
      <w:r>
        <w:rPr>
          <w:rFonts w:cs="宋体;SimSun"/>
          <w:color w:val="000000"/>
          <w:em w:val="underDot"/>
        </w:rPr>
        <w:t>橘</w:t>
      </w:r>
      <w:r>
        <w:rPr>
          <w:rFonts w:cs="宋体;SimSun"/>
          <w:color w:val="000000"/>
        </w:rPr>
        <w:t>子</w:t>
      </w:r>
      <w:r>
        <w:rPr>
          <w:rFonts w:cs="宋体;SimSun"/>
          <w:color w:val="000000"/>
        </w:rPr>
        <w:t xml:space="preserve">(jú)                     </w:t>
      </w:r>
      <w:r>
        <w:rPr>
          <w:rFonts w:cs="宋体;SimSun"/>
          <w:color w:val="000000"/>
          <w:em w:val="underDot"/>
        </w:rPr>
        <w:t>辜</w:t>
      </w:r>
      <w:r>
        <w:rPr>
          <w:rFonts w:cs="宋体;SimSun"/>
          <w:color w:val="000000"/>
        </w:rPr>
        <w:t>负</w:t>
      </w:r>
      <w:r>
        <w:rPr>
          <w:rFonts w:cs="宋体;SimSun"/>
          <w:color w:val="000000"/>
        </w:rPr>
        <w:t>(ɡū)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多音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5334000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形近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粘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粘合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沾光</m:t>
                </m:r>
              </m:e>
              <m:e/>
            </m:d>
          </m:e>
        </m:eqArr>
      </m:oMath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匀调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碉堡</m:t>
                </m:r>
              </m:e>
              <m:e/>
            </m:d>
          </m:e>
        </m:eqArr>
      </m:oMath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句段剖析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一、疑难妙句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我所爱的北平不是枝枝节节的一些什么，而是整个儿与我的心灵相粘合的一段历史，一大块地方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这一句表现了作者对北平的爱是真切而又深沉的，这种爱，是颇有自己的独特个性的。作者与北平的心灵粘合了，那北平中亦有作者的影子，作者的身心亦烙着北平的文化。生于斯，长于斯，自然非匆匆过客所能体会，自然非他乡所能比较，因为作者与北平已经物我神交，难分难舍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每一细小的事件中有个我，我的每一思念中有个北平，这只有说不出而已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作者所表现的，是“我”和北京，“我”中有“你”，“你”中有“我”，融为一体，密不可分。这已经超出了一般的客观描写。他不仅要告诉读者北京是个什么样子，而且还要人们分享他对北京的爱，他不愿照着通常的方法去“写”北京，因为即使用尽了“一切好听好看的字”也难以道尽自己对北京的爱，所以，一句“说不出”，也更容易打动读者的心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要落泪了。真想念北平呀！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这一句是直抒胸臆，把“想北平”的感情推向高潮，点明了主题，照应了开头“落泪才足以把内心表达出来”的说法，使文章结构更加严谨；把“想北平”的感情推向了高潮，戛然而止，耐人寻味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二、重点语段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“</w:t>
      </w:r>
      <w:r>
        <w:rPr>
          <w:rFonts w:cs="宋体;SimSun"/>
          <w:color w:val="000000"/>
        </w:rPr>
        <w:t>真愿成为诗人”至“可是我说不出来”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作者解释是因为他“不是诗人”，不会“把一切好听好看的字都浸在自己的心灵里，像杜鹃似的啼出北平的俊伟”，实际上，并不是作者做不到，而是他不愿照着通常的方法去写，因为即使用尽了“一切好听好看的字”也难以道尽自己对北京的爱。于是他另辟蹊径，抛开一切美好的词语，用最通俗质朴的言辞，用最能引人共鸣的表达方式，将自己对北京的爱喻为对母亲的爱。看似平常却最奇崛，这不仅恰当地道出了作者对北京爱得真切和深沉，也很容易打动读者的心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“</w:t>
      </w:r>
      <w:r>
        <w:rPr>
          <w:rFonts w:cs="宋体;SimSun"/>
          <w:color w:val="000000"/>
        </w:rPr>
        <w:t>雨后，韭菜叶上还往往带着雨时溅起的泥点”至“进了城还带着一层白霜儿”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老舍写的是日常生活中的事物和画面，描写愈是具体，愈能见出感情之真、感情之诚。这么多日常琐物竟能深深地留在作者脑海中，不很能说明作者对北平的爱恋之深吗？这样的描写细致入微地写出了事物的状态，真实地表现了北平“接近自然”的特点，真切地流露出作者热爱北平的情感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审美鉴赏</w:t>
      </w:r>
    </w:p>
    <w:p>
      <w:pPr>
        <w:pStyle w:val="Style13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简洁朴实的语言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这篇散文的语言是独具特色的。它秉承了老舍散文语言一贯的淳朴清新，自然得体，如同一位谦恭而友善的故友，向你讲述他见过的一事一景。这种讲述是完全的口语化，然而又是你所觉察不到的经过了高度艺术凝练的口语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他写《想北平》，没有铺张夸饰北平的丰物美景，而是那么娓娓的叙谈，就使那种眷恋故土的热情典型化地感染了读者，激起共鸣。文章不假矫饰，爱即为爱，几次表达“我真爱北平”“我心中有个北平”“真想念北平呀”近乎倔强地表露对北平的想念和热爱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文章写积水滩：“面向着积水滩，背后是城墙，坐在石上看水中的小蝌蚪或苇叶上的嫩蜻蜓，我可以快乐地坐一天，心中完全安适，无所求也无可怕，像小儿安睡在摇篮里。”短短几句，文字不多，但写景状物营造气氛，表现人物情感，都笔笔到位，如同天成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对北平民俗风情的描述简直就是一幅幅图画，这图画既有人家院落一角姹紫嫣红的草花儿，又有菜农扁担两头滴翠的菜蔬，既有似出自白石笔下的带霜玉李，又有伴着清风的园林……幅幅任你想象任你琢磨，越琢磨越能品出由浓厚文化托着的一个“想”字来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ebCharCharChar">
    <w:name w:val="普通(Web) Char Char Char"/>
    <w:basedOn w:val="Style12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MTDisplayEquationChar">
    <w:name w:val="MTDisplayEquation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tag">
    <w:name w:val="t_tag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2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037">
    <w:name w:val="样式 绿色 首行缩进:  0.37 厘米"/>
    <w:basedOn w:val="Normal"/>
    <w:next w:val="Style22"/>
    <w:qFormat/>
    <w:pPr>
      <w:ind w:firstLine="210"/>
    </w:pPr>
    <w:rPr>
      <w:rFonts w:ascii="Times New Roman" w:hAnsi="Times New Roman" w:cs="Times New Roman"/>
      <w:color w:val="008000"/>
      <w:szCs w:val="20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13:00Z</dcterms:created>
  <dc:creator>a</dc:creator>
  <dc:description/>
  <cp:keywords/>
  <dc:language>en-US</dc:language>
  <cp:lastModifiedBy>USER</cp:lastModifiedBy>
  <dcterms:modified xsi:type="dcterms:W3CDTF">2011-10-16T01:10:00Z</dcterms:modified>
  <cp:revision>2</cp:revision>
  <dc:subject/>
  <dc:title/>
</cp:coreProperties>
</file>