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经典的力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获得教养的途径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怎样成为一个有教养的人，这是许多人关注的话题。作者总结自己的人生经验，并从中提炼信息，写下了这篇文章。他指出，获得真正的教养的重要途径之一就是阅读经典著作，从中汲取营养，避免走弯路，最终走向成功。这篇文章给许多人，尤其是年轻人指明了提高修养的方法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跋涉</w:t>
      </w:r>
      <w:r>
        <w:rPr>
          <w:rFonts w:cs="宋体;SimSun"/>
          <w:color w:val="000000"/>
        </w:rPr>
        <w:t xml:space="preserve">(bá shè)    </w:t>
      </w:r>
      <w:r>
        <w:rPr>
          <w:rFonts w:cs="宋体;SimSun"/>
          <w:color w:val="000000"/>
        </w:rPr>
        <w:t>沉</w:t>
      </w:r>
      <w:r>
        <w:rPr>
          <w:rFonts w:cs="宋体;SimSun"/>
          <w:color w:val="000000"/>
          <w:em w:val="underDot"/>
        </w:rPr>
        <w:t>溺</w:t>
      </w:r>
      <w:r>
        <w:rPr>
          <w:rFonts w:cs="宋体;SimSun"/>
          <w:color w:val="000000"/>
        </w:rPr>
        <w:t xml:space="preserve">(nì)    </w:t>
      </w:r>
      <w:r>
        <w:rPr>
          <w:rFonts w:cs="宋体;SimSun"/>
          <w:color w:val="000000"/>
        </w:rPr>
        <w:t>慰</w:t>
      </w:r>
      <w:r>
        <w:rPr>
          <w:rFonts w:cs="宋体;SimSun"/>
          <w:color w:val="000000"/>
          <w:em w:val="underDot"/>
        </w:rPr>
        <w:t>藉</w:t>
      </w:r>
      <w:r>
        <w:rPr>
          <w:rFonts w:cs="宋体;SimSun"/>
          <w:color w:val="000000"/>
        </w:rPr>
        <w:t xml:space="preserve">(jiè)    </w:t>
      </w:r>
      <w:r>
        <w:rPr>
          <w:rFonts w:cs="宋体;SimSun"/>
          <w:color w:val="000000"/>
          <w:em w:val="underDot"/>
        </w:rPr>
        <w:t>戕</w:t>
      </w:r>
      <w:r>
        <w:rPr>
          <w:rFonts w:cs="宋体;SimSun"/>
          <w:color w:val="000000"/>
        </w:rPr>
        <w:t>害</w:t>
      </w:r>
      <w:r>
        <w:rPr>
          <w:rFonts w:cs="宋体;SimSun"/>
          <w:color w:val="000000"/>
        </w:rPr>
        <w:t>(qiānɡ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19773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慰藉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僵死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戗风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沏茶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真正的修养不追求任何具体的目的，一如所有为了自我完善而作出的努力，本身便有意义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作者把真正的修养界定为“为了自我完善”“找到生活的意义”。同时指出真正的修养的呈现形式是“永远都在半道上”，也就是说，它是一种努力的过程，是动态的呈现。修养没有功利目的，读书是终身任务，“真正的修养不追求任何具体的目的”。作者又说教养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在这里“教养”与“修养”的内涵是交叉的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是“精神和心灵的完善的追求”，其目的“在于帮助我们找到生活的意义，正确认识过去，以大无畏的精神迎接未来”，不存在功利的企图，不只为提高某种能力和本领，是生存的境界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目的不在于提高这种或那种能力和本领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修养无功利目的，读书是终生任务。黑塞说“真正的修养不追求任何具体的目的”，又说教养就是对“精神和心灵的完善的追求”，这两句话并不矛盾。真正的修养不存在功利的企图，正是为了“精神和心灵的完善的追求”，而“具体的目的”指的是通常所说的提高某种能力和本领。从人的生存来讲，本领和能力固然重要，但是毕竟是生存的手段，而修养或教养是生存的境界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最重要的途径之一，就是研读世界文学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黑塞认为获得教养最重要的途径之一是“研读世界文学”。他在具体解说的时候，认为是“逐渐地熟悉掌握各国的作家和思想家的作品，以及他们在作品中留给我们的思想、经验、象征、幻象和理想的巨大财富”，这里特别指出是“作家和思想家”。人的求学之路无止境，所以要集中心智，研读伟大人物的思想经验和理想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少数人仍然为字母和文字的特殊魅力所风魔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因为它们古时候都曾经是富有魔力的符箓和咒语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通过“少数人”的阅读经历，强调为获得教养而学习是精神的愉悦，同时这种精神追求能不断地进入新的境界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每一年，我们都看见成千上万的儿童走进学校”至“又将展现出一片片新的广阔的原野……”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阐述通过阅读经典作品获得教养的必要性。作者以儿童阅读的不同发展趋向为例，形象地介绍了层次不同的两类阅读。一种是“多数缺少天赋的人”，他们把阅读当成自然而无足轻重的事，只能阅读低俗的文字。一种是“为字母和文字的特殊魅力所风魔”的少数人，始终被“新的魅力”所吸引，他们的阅读过程就是心智成长的过程，他们面前的世界越来越宽广，从“幼儿园”变成“城市和国家”，直到变成“全世界”，变成“天上的乐园和地上的象牙海岸”。文章用这样的对比，再次强调为获得教养而学习是精神的愉快，同时这种精神追求能不断地进入新的境界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准确、鲜明、生动的论述语言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议论文是讲道理的，要讲清道理，就必须有明确的概念、准确的判断和严密的推理。而反映这些概念、判断和推理的词、句以及段落，自然也必须是准确的。例如，文中将阅读经典著作作为获得真正的教养的“最重要的途径之一”，“之一”说得极有分寸；“对于我们来说，问题不在于尽可能地多读和多知道，而在于自由地选择我们个人闲暇时能完全沉溺其中的杰作，领略人类所思、所求的广阔和丰盈”一句，“沉溺”在前，“领略”在后，符合思维的发展逻辑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议论文语言的鲜明主要表现在两个方面。一是论点的表述要鲜明。本文第二段首句明确论点，旗帜鲜明。二是赞成什么，反对什么，爱憎分明，褒贬判然。文章第四段针对现实，否定部分青年的做法，提倡正确的读书观，作者的思想倾向一目了然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议论文的语言生动，可以增强论述的说服力和感染力。文章第六段用比喻的手法描述了“少数人”的读书经历：“最初，他们把这个世界当成一所小小的美丽幼儿园，园内有种着郁金香的花坛和金鱼池；后来，幼儿园变成了城里的大公园，变成了城市和国家，变成了一个洲乃至全世界，变成了天上的乐园和地上的象牙海岸，永远以新的魅力吸引着他们，永远放射着异彩。”用生动的语言，描述了阅读经典著作给人们带来的益处，从而有力地论述了中心论点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9:00Z</dcterms:modified>
  <cp:revision>2</cp:revision>
  <dc:subject/>
  <dc:title/>
</cp:coreProperties>
</file>