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子路、曾皙、冉有、公西华侍坐》教学实录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云南 任玲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的问题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孔子为什么哂笑子路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孔子为什么会“与点也”？又为什么要“喟然叹”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几个弟子的回答中可以看出其个性及才华有怎样的不同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补充的问题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最后一段后面有点混乱，不知道要说什么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曾皙的说法与政治似乎无关，为什么会得到孔子的肯定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孔子哂笑子路仅仅是因为“其言不让”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关于“夫子哂之”——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其一，子路过于率直。这是孔子一直在批评子路的地方。孔子因材施教，因为子路性格一直好勇，率直，急躁，所以抑其个性，以予教导。最后子路还是因好勇而亡身，不能不说孔子对子路的担心是有道理的。子路后来在卫国给大夫孔悝做邑宰（家臣），因卫国王室政变，不听同门劝告逃离，说身为家臣，怎么能够逃避，而归回卫国，被杀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其二，孔子的主张是“为国以礼”，子路的言说中却是“可使有勇”，不合乎礼制思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其三，子路不谦让。孔子对君子的要求是温良恭俭让，子路显然远离标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孔子与子路感情极深，哂笑甚至打击一下，也不影响他们的关系。孔子也多次表扬子路的节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关于“吾与点也”——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其一，其境界，是真正的大同世界，天下太平，时局安定，生活富足，心情愉快，追求精神享受，悠游自在，这是真正高层次的生活途径，是令今人心向往之的图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其二，执政只是手段和途径，曾点的境界才是目的和归宿。政治的最高境界，是反映为一种生活方式。曾点说的不是政治，却在政治之上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其三，孔子的愿望或许并非治理政事，他曾说过：“天下有道，丘不与易也。”如果天下有道，哪里还需要我去改变呢？或许，他的最大愿望与孟子无二，也是“得天下英才而教之”吧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其四：喟然，是现实与理想相差太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关于弟子性格及才华——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路：性情直率鲁莽，有政治才干。是伴随孔子左右、与老师感情颇深的弟子。子路的结局被孔子忧虑所中，最后果然因为性格上的恃勇逞强、不避祸患，在卫国担任大夫孔悝的家宰是时，遭遇卫国王室政变，被杀害，死后受醢刑，剁为肉酱。由此可见为什么孔子屡次抑制子路的急躁性格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冉有：偏重执事才能，所以说自己礼乐不在行，谦和礼让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公西华：长于礼仪，有治国之才，礼让谦和，出言谨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曾点：曾参（曾子）之父，淡泊名利，逍遥自在，雍容悠游。“高人”形象，韬光养晦，从容淡定。曾西身上散发着内在礼乐修养而积蓄的悠远从容，境界高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关于最后一段要点——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只不过讲“为国以礼，其言不让，是故哂之”。后面的意思，主要是肯定冉有、公西华出言谦和礼让，表示他们的才能足以治国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后延伸（由学生自己寻找探究点）——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侍坐”究竟是怎样一种场景？古代究竟有些什么样的“侍坐”形式？曾点的表现看来不太有礼貌，也不合乎礼仪，为什么反而得到孔子赞同？（包堉含同学拟问探究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《汉典》资料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ascii="宋体;SimSun" w:hAnsi="宋体;SimSun" w:cs="宋体;SimSun"/>
          <w:bCs/>
          <w:kern w:val="0"/>
          <w:szCs w:val="21"/>
        </w:rPr>
        <w:t>在尊长近旁陪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礼记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曲礼上》：“侍坐於所尊，敬毋餘席。” 孔颖达疏：“谓先生坐一席，己坐一席，己必坐於近尊者之端，勿得使近尊者之端更有空餘之席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国魏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应璩 《与满公琰书》：“适有事务，须自经营；不获侍坐，良增邑邑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儿女英雄传》第三七回：“把安老爷夫妻的座位安在东席面西……公子合金玉姊妹两个分两席打横侍坐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>尊长坐着，己站立侍奉。唐薛用弱 《集异记补编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 xml:space="preserve">金友章》：“一夕， 友章如常执卷，而妻不坐，但佇立侍坐。”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补充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陪君王谈道。《黄帝内经素问》：“雷公致斋七日，旦复侍坐。帝曰：三阳为经，二阳为维，一阳为游部，此知五藏始终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资治通鉴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魏纪一》：“王大怒，手剑欲击之，侍坐者莫不惶遽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侍坐的多种形式及规范：正坐礼节，在“侍坐于先生”、“侍坐于所尊敬”、“侍坐于君子”、“侍坐于长者”时，则要求更衿庄严肃。如侍坐于先生，应执弟子职，即“亦有据膝，毋有隐肘。”（曹砚农《中国古代坐法与礼仪文化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结论：弟子侍坐，与正式的教学有所区别。曾西悠然弹琴及从容作答，显示孔子与弟子之间谈学论道时气氛的融洽宽松，也表现曾点性格的悠游独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45:00Z</dcterms:created>
  <dc:creator>USER</dc:creator>
  <dc:description/>
  <cp:keywords/>
  <dc:language>en-US</dc:language>
  <cp:lastModifiedBy>番茄花园</cp:lastModifiedBy>
  <dcterms:modified xsi:type="dcterms:W3CDTF">2011-09-25T12:45:00Z</dcterms:modified>
  <cp:revision>2</cp:revision>
  <dc:subject/>
  <dc:title>《荆轲刺秦王》知识点梳理练习 </dc:title>
</cp:coreProperties>
</file>