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事要有点波澜》学案</w:t>
      </w:r>
    </w:p>
    <w:p>
      <w:pPr>
        <w:pStyle w:val="Normal"/>
        <w:rPr/>
      </w:pPr>
      <w:r>
        <w:rPr/>
        <w:t>【学习目标】</w:t>
      </w:r>
    </w:p>
    <w:p>
      <w:pPr>
        <w:pStyle w:val="Normal"/>
        <w:rPr/>
      </w:pPr>
      <w:r>
        <w:rPr/>
        <w:t>１、写一篇记叙文。</w:t>
      </w:r>
    </w:p>
    <w:p>
      <w:pPr>
        <w:pStyle w:val="Normal"/>
        <w:rPr/>
      </w:pPr>
      <w:r>
        <w:rPr/>
        <w:t>２、运用悬念、抑扬、意外等技，让文章波澜起伏。</w:t>
      </w:r>
    </w:p>
    <w:p>
      <w:pPr>
        <w:pStyle w:val="Normal"/>
        <w:rPr/>
      </w:pPr>
      <w:r>
        <w:rPr/>
        <w:t>３、体会事物的复杂性和多面性。</w:t>
      </w:r>
    </w:p>
    <w:p>
      <w:pPr>
        <w:pStyle w:val="Normal"/>
        <w:rPr/>
      </w:pPr>
      <w:r>
        <w:rPr/>
        <w:t>【学习重点】</w:t>
      </w:r>
    </w:p>
    <w:p>
      <w:pPr>
        <w:pStyle w:val="Normal"/>
        <w:rPr/>
      </w:pPr>
      <w:r>
        <w:rPr/>
        <w:t>１、写一篇记叙文；</w:t>
      </w:r>
    </w:p>
    <w:p>
      <w:pPr>
        <w:pStyle w:val="Normal"/>
        <w:rPr/>
      </w:pPr>
      <w:r>
        <w:rPr/>
        <w:t>２、体会文章的波澜起伏。</w:t>
      </w:r>
    </w:p>
    <w:p>
      <w:pPr>
        <w:pStyle w:val="Normal"/>
        <w:rPr/>
      </w:pPr>
      <w:r>
        <w:rPr/>
        <w:t>【学习难点】</w:t>
      </w:r>
    </w:p>
    <w:p>
      <w:pPr>
        <w:pStyle w:val="Normal"/>
        <w:rPr/>
      </w:pPr>
      <w:r>
        <w:rPr/>
        <w:t>运用悬念、抑扬、意外等技，让文章波澜起伏。</w:t>
      </w:r>
    </w:p>
    <w:p>
      <w:pPr>
        <w:pStyle w:val="Normal"/>
        <w:rPr/>
      </w:pPr>
      <w:r>
        <w:rPr/>
        <w:t>【学习过程】</w:t>
      </w:r>
    </w:p>
    <w:p>
      <w:pPr>
        <w:pStyle w:val="Normal"/>
        <w:rPr/>
      </w:pPr>
      <w:r>
        <w:rPr/>
        <w:t>一、例文导引</w:t>
      </w:r>
    </w:p>
    <w:p>
      <w:pPr>
        <w:pStyle w:val="Normal"/>
        <w:rPr/>
      </w:pPr>
      <w:r>
        <w:rPr>
          <w:rFonts w:eastAsia="Times New Roman"/>
        </w:rPr>
        <w:t xml:space="preserve"> </w:t>
      </w:r>
      <w:r>
        <w:rPr/>
        <w:t>在某个大型足球比赛日的第二天，各类报刊杂志都刊登了有关狗熊队教练</w:t>
      </w:r>
      <w:r>
        <w:rPr/>
        <w:t>A</w:t>
      </w:r>
      <w:r>
        <w:rPr/>
        <w:t>的报道：《</w:t>
      </w:r>
      <w:r>
        <w:rPr/>
        <w:t>XX</w:t>
      </w:r>
      <w:r>
        <w:rPr/>
        <w:t>体育报》：在昨日狗熊队与河马队的比赛之后，狗熊队主教练</w:t>
      </w:r>
      <w:r>
        <w:rPr/>
        <w:t>A</w:t>
      </w:r>
      <w:r>
        <w:rPr/>
        <w:t>愤怒地脚踢更衣室的门以发泄不满。据狗熊队内部消息透露，由于</w:t>
      </w:r>
      <w:r>
        <w:rPr/>
        <w:t>A</w:t>
      </w:r>
      <w:r>
        <w:rPr/>
        <w:t>与本队著名球星</w:t>
      </w:r>
      <w:r>
        <w:rPr/>
        <w:t>B</w:t>
      </w:r>
      <w:r>
        <w:rPr/>
        <w:t>产生矛盾，导致</w:t>
      </w:r>
      <w:r>
        <w:rPr/>
        <w:t>B</w:t>
      </w:r>
      <w:r>
        <w:rPr/>
        <w:t>在本场比赛中消极比赛，致使狗熊队被对手逼平，</w:t>
      </w:r>
      <w:r>
        <w:rPr/>
        <w:t>A</w:t>
      </w:r>
      <w:r>
        <w:rPr/>
        <w:t>已决定对</w:t>
      </w:r>
      <w:r>
        <w:rPr/>
        <w:t>B</w:t>
      </w:r>
      <w:r>
        <w:rPr/>
        <w:t>进行队内处理。由于</w:t>
      </w:r>
      <w:r>
        <w:rPr/>
        <w:t>B</w:t>
      </w:r>
      <w:r>
        <w:rPr/>
        <w:t>是大家非常关注的球星，我们将对此事进行跟踪报道。</w:t>
      </w:r>
    </w:p>
    <w:p>
      <w:pPr>
        <w:pStyle w:val="Normal"/>
        <w:rPr/>
      </w:pPr>
      <w:r>
        <w:rPr/>
        <w:t>《</w:t>
      </w:r>
      <w:r>
        <w:rPr/>
        <w:t>XX</w:t>
      </w:r>
      <w:r>
        <w:rPr/>
        <w:t>足球报》：昨日狗熊队与河马队的超级联赛比赛结束之后，狗熊队主帅</w:t>
      </w:r>
      <w:r>
        <w:rPr/>
        <w:t>A</w:t>
      </w:r>
      <w:r>
        <w:rPr/>
        <w:t>脚踢更衣室大门的一幕引起了很多人的注意。据可靠消息透露，</w:t>
      </w:r>
      <w:r>
        <w:rPr/>
        <w:t>A</w:t>
      </w:r>
      <w:r>
        <w:rPr/>
        <w:t>在比赛前就队内事务问题已与俱乐部经理</w:t>
      </w:r>
      <w:r>
        <w:rPr/>
        <w:t>C</w:t>
      </w:r>
      <w:r>
        <w:rPr/>
        <w:t>发生过口角，这很可能是狗熊队更换主教练的一个信号。因为</w:t>
      </w:r>
      <w:r>
        <w:rPr/>
        <w:t>A</w:t>
      </w:r>
      <w:r>
        <w:rPr/>
        <w:t>早已对俱乐部高层人士干涉队内事务表示不满。本场比赛狗熊队被逼平更使这一事件成为现实的可能大大增加。又有消息称，著名教练骗你没商量和请我就输球极有可能成下任主教练的人选。</w:t>
      </w:r>
    </w:p>
    <w:p>
      <w:pPr>
        <w:pStyle w:val="Normal"/>
        <w:rPr/>
      </w:pPr>
      <w:r>
        <w:rPr/>
        <w:t>《</w:t>
      </w:r>
      <w:r>
        <w:rPr/>
        <w:t>XX</w:t>
      </w:r>
      <w:r>
        <w:rPr/>
        <w:t>快报》：在被逼平之后，狗熊队主教练</w:t>
      </w:r>
      <w:r>
        <w:rPr/>
        <w:t>A</w:t>
      </w:r>
      <w:r>
        <w:rPr/>
        <w:t>再也抑制不住激动的情绪，用脚踢更衣室的门来表示对当值主裁判的不满。本场狗熊队与河马队的比赛中，狗熊队获得了</w:t>
      </w:r>
      <w:r>
        <w:rPr/>
        <w:t>3</w:t>
      </w:r>
      <w:r>
        <w:rPr/>
        <w:t>次点球机会，全部罚失，河马队也被罚下</w:t>
      </w:r>
      <w:r>
        <w:rPr/>
        <w:t>4</w:t>
      </w:r>
      <w:r>
        <w:rPr/>
        <w:t>人。最终双方</w:t>
      </w:r>
      <w:r>
        <w:rPr/>
        <w:t>0</w:t>
      </w:r>
      <w:r>
        <w:rPr/>
        <w:t>比</w:t>
      </w:r>
      <w:r>
        <w:rPr/>
        <w:t>0</w:t>
      </w:r>
      <w:r>
        <w:rPr/>
        <w:t>战平。这对于狗熊队来说是极不公平的，因为历史上还没有哪支球队能在这样的情况下被对手逼平。尽管新闻发布会上</w:t>
      </w:r>
      <w:r>
        <w:rPr/>
        <w:t>A</w:t>
      </w:r>
      <w:r>
        <w:rPr/>
        <w:t>并未发表对裁判的任何看法，但他的行为已经说明了一切。</w:t>
      </w:r>
    </w:p>
    <w:p>
      <w:pPr>
        <w:pStyle w:val="Normal"/>
        <w:rPr/>
      </w:pPr>
      <w:r>
        <w:rPr/>
        <w:t>《</w:t>
      </w:r>
      <w:r>
        <w:rPr/>
        <w:t>XX</w:t>
      </w:r>
      <w:r>
        <w:rPr/>
        <w:t>小报》：球队战绩不佳，妻子不忠，狗熊队主教练</w:t>
      </w:r>
      <w:r>
        <w:rPr/>
        <w:t>A</w:t>
      </w:r>
      <w:r>
        <w:rPr/>
        <w:t>真是倒霉到了极点。在昨日的比赛后，</w:t>
      </w:r>
      <w:r>
        <w:rPr/>
        <w:t>A</w:t>
      </w:r>
      <w:r>
        <w:rPr/>
        <w:t>终于以脚踢更衣室大门发泄了愤怒。最近一段时间，狗熊队连战连平，排名已从积分榜第一下降到了第二，这令</w:t>
      </w:r>
      <w:r>
        <w:rPr/>
        <w:t>A</w:t>
      </w:r>
      <w:r>
        <w:rPr/>
        <w:t>很是苦恼。更令</w:t>
      </w:r>
      <w:r>
        <w:rPr/>
        <w:t>A</w:t>
      </w:r>
      <w:r>
        <w:rPr/>
        <w:t>恼火的是，多家媒体已证实，</w:t>
      </w:r>
      <w:r>
        <w:rPr/>
        <w:t>A</w:t>
      </w:r>
      <w:r>
        <w:rPr/>
        <w:t>的妻子</w:t>
      </w:r>
      <w:r>
        <w:rPr/>
        <w:t>D</w:t>
      </w:r>
      <w:r>
        <w:rPr/>
        <w:t>与好莱坞著名影星</w:t>
      </w:r>
      <w:r>
        <w:rPr/>
        <w:t>E</w:t>
      </w:r>
      <w:r>
        <w:rPr/>
        <w:t>有染，并在几天他们前去海滩游玩时拍下了照片，看来</w:t>
      </w:r>
      <w:r>
        <w:rPr/>
        <w:t>A</w:t>
      </w:r>
      <w:r>
        <w:rPr/>
        <w:t>的苦日子真是没个完。</w:t>
      </w:r>
    </w:p>
    <w:p>
      <w:pPr>
        <w:pStyle w:val="Normal"/>
        <w:rPr>
          <w:rFonts w:ascii="宋体;SimSun" w:hAnsi="宋体;SimSun" w:cs="宋体;SimSun"/>
        </w:rPr>
      </w:pPr>
      <w:r>
        <w:rPr>
          <w:rFonts w:cs="宋体;SimSun" w:ascii="宋体;SimSun" w:hAnsi="宋体;SimSun"/>
        </w:rPr>
        <w:t>……</w:t>
      </w:r>
    </w:p>
    <w:p>
      <w:pPr>
        <w:pStyle w:val="Normal"/>
        <w:rPr/>
      </w:pPr>
      <w:r>
        <w:rPr/>
        <w:t>数日后，狗熊俱乐部召开新闻发布会，俱乐部经理</w:t>
      </w:r>
      <w:r>
        <w:rPr/>
        <w:t>C</w:t>
      </w:r>
      <w:r>
        <w:rPr/>
        <w:t>，球员代表</w:t>
      </w:r>
      <w:r>
        <w:rPr/>
        <w:t>B</w:t>
      </w:r>
      <w:r>
        <w:rPr/>
        <w:t>和</w:t>
      </w:r>
      <w:r>
        <w:rPr/>
        <w:t>A</w:t>
      </w:r>
      <w:r>
        <w:rPr/>
        <w:t>一同参加。</w:t>
      </w:r>
    </w:p>
    <w:p>
      <w:pPr>
        <w:pStyle w:val="Normal"/>
        <w:rPr/>
      </w:pPr>
      <w:r>
        <w:rPr/>
        <w:t>记者：“请问</w:t>
      </w:r>
      <w:r>
        <w:rPr/>
        <w:t>A</w:t>
      </w:r>
      <w:r>
        <w:rPr/>
        <w:t>与</w:t>
      </w:r>
      <w:r>
        <w:rPr/>
        <w:t>B</w:t>
      </w:r>
      <w:r>
        <w:rPr/>
        <w:t>究竟是不是像某些媒体报道的发生了矛盾？”</w:t>
      </w:r>
    </w:p>
    <w:p>
      <w:pPr>
        <w:pStyle w:val="Normal"/>
        <w:rPr/>
      </w:pPr>
      <w:r>
        <w:rPr/>
        <w:t>B</w:t>
      </w:r>
      <w:r>
        <w:rPr/>
        <w:t>：“这不可能，我十分尊重</w:t>
      </w:r>
      <w:r>
        <w:rPr/>
        <w:t>A</w:t>
      </w:r>
      <w:r>
        <w:rPr/>
        <w:t>教练。那天状态不好是因为我的伤还没痊愈。”</w:t>
      </w:r>
    </w:p>
    <w:p>
      <w:pPr>
        <w:pStyle w:val="Normal"/>
        <w:rPr/>
      </w:pPr>
      <w:r>
        <w:rPr/>
        <w:t>记者：“请问狗熊队有更换主教练的念头吗？”</w:t>
      </w:r>
    </w:p>
    <w:p>
      <w:pPr>
        <w:pStyle w:val="Normal"/>
        <w:rPr/>
      </w:pPr>
      <w:r>
        <w:rPr/>
        <w:t>C</w:t>
      </w:r>
      <w:r>
        <w:rPr/>
        <w:t>：“我们已经和</w:t>
      </w:r>
      <w:r>
        <w:rPr/>
        <w:t>A</w:t>
      </w:r>
      <w:r>
        <w:rPr/>
        <w:t>续约到</w:t>
      </w:r>
      <w:r>
        <w:rPr/>
        <w:t>2010</w:t>
      </w:r>
      <w:r>
        <w:rPr/>
        <w:t>年，他是个非常好的教练。”</w:t>
      </w:r>
    </w:p>
    <w:p>
      <w:pPr>
        <w:pStyle w:val="Normal"/>
        <w:rPr/>
      </w:pPr>
      <w:r>
        <w:rPr/>
        <w:t>记者：“请问</w:t>
      </w:r>
      <w:r>
        <w:rPr/>
        <w:t>A</w:t>
      </w:r>
      <w:r>
        <w:rPr/>
        <w:t>教练对您妻子的照片有什么看法？”</w:t>
      </w:r>
    </w:p>
    <w:p>
      <w:pPr>
        <w:pStyle w:val="Normal"/>
        <w:rPr/>
      </w:pPr>
      <w:r>
        <w:rPr/>
        <w:t>A</w:t>
      </w:r>
      <w:r>
        <w:rPr/>
        <w:t>：“我真不知道照片是怎么搞来的，我妻子住院两个多月了，连走路都困难。”（众记者惊愕）</w:t>
      </w:r>
    </w:p>
    <w:p>
      <w:pPr>
        <w:pStyle w:val="Normal"/>
        <w:rPr/>
      </w:pPr>
      <w:r>
        <w:rPr/>
        <w:t>A</w:t>
      </w:r>
      <w:r>
        <w:rPr/>
        <w:t>（满脸委屈地）：“我还要补充一点，那天赛后我不是踢更衣室的门，我只是想把鞋上的泥弄掉而已……”</w:t>
      </w:r>
    </w:p>
    <w:p>
      <w:pPr>
        <w:pStyle w:val="Normal"/>
        <w:rPr/>
      </w:pPr>
      <w:r>
        <w:rPr/>
        <w:t>众记：“啊？”</w:t>
      </w:r>
    </w:p>
    <w:p>
      <w:pPr>
        <w:pStyle w:val="Normal"/>
        <w:rPr>
          <w:rFonts w:ascii="宋体;SimSun" w:hAnsi="宋体;SimSun" w:cs="宋体;SimSun"/>
        </w:rPr>
      </w:pPr>
      <w:r>
        <w:rPr>
          <w:rFonts w:cs="宋体;SimSun" w:ascii="宋体;SimSun" w:hAnsi="宋体;SimSun"/>
        </w:rPr>
        <w:t>……</w:t>
      </w:r>
    </w:p>
    <w:p>
      <w:pPr>
        <w:pStyle w:val="Normal"/>
        <w:rPr/>
      </w:pPr>
      <w:r>
        <w:rPr/>
        <w:t>二、写法点评</w:t>
      </w:r>
    </w:p>
    <w:p>
      <w:pPr>
        <w:pStyle w:val="Normal"/>
        <w:rPr/>
      </w:pPr>
      <w:r>
        <w:rPr/>
        <w:t>文章运用“夸张”的艺术手法，艺术地再现了生活的真实，具有很强的讽刺意味。文章的成功之处在于，设置悬念并通过反复强化引起读者的阅读兴趣，文章结尾处揭示事实真相，令人啼笑皆非。</w:t>
      </w:r>
    </w:p>
    <w:p>
      <w:pPr>
        <w:pStyle w:val="Normal"/>
        <w:rPr/>
      </w:pPr>
      <w:r>
        <w:rPr/>
        <w:t>生活本是曲折而丰富的，文章在反映生活时当然也应该曲折有致，波澜起伏。正如古人所说：“文似看山不喜平。若如井田方，有何可观？惟壑谷幽深，峰峦起伏，乃令游者赏心悦目。或绝崖飞瀑，动魄惊心。山水既然，文章正尔。”（清</w:t>
      </w:r>
      <w:r>
        <w:rPr/>
        <w:t>·</w:t>
      </w:r>
      <w:r>
        <w:rPr/>
        <w:t>袁枚《李觉出身传评语》）文章只有写得波澜起伏才能引人入胜，平铺直叙只能使人感到呆板、单调，索然寡味。</w:t>
      </w:r>
    </w:p>
    <w:p>
      <w:pPr>
        <w:pStyle w:val="Normal"/>
        <w:rPr/>
      </w:pPr>
      <w:r>
        <w:rPr/>
        <w:t>文章波澜起伏、跌宕多姿取决于这样三个条件：首先是客观事物的复杂性，其次是读者的心理反应。第三是写作技巧的运用。</w:t>
      </w:r>
    </w:p>
    <w:p>
      <w:pPr>
        <w:pStyle w:val="Normal"/>
        <w:rPr/>
      </w:pPr>
      <w:r>
        <w:rPr/>
        <w:t>三、方法探究</w:t>
      </w:r>
    </w:p>
    <w:p>
      <w:pPr>
        <w:pStyle w:val="Normal"/>
        <w:rPr/>
      </w:pPr>
      <w:r>
        <w:rPr/>
        <w:t>这里重点谈谈几种重要写作技巧的运用。</w:t>
      </w:r>
    </w:p>
    <w:p>
      <w:pPr>
        <w:pStyle w:val="Normal"/>
        <w:rPr/>
      </w:pPr>
      <w:r>
        <w:rPr/>
        <w:t>1</w:t>
      </w:r>
      <w:r>
        <w:rPr/>
        <w:t>．悬念</w:t>
      </w:r>
    </w:p>
    <w:p>
      <w:pPr>
        <w:pStyle w:val="Normal"/>
        <w:rPr/>
      </w:pPr>
      <w:r>
        <w:rPr/>
        <w:t>悬念，又称关子。它是作者为了激发那种“紧张与期待的心理活动”，在行文中有意采取的一种积极而有效的手段。这种手段包括“设悬”和“解悬”两方面。所谓</w:t>
      </w:r>
      <w:r>
        <w:rPr>
          <w:rFonts w:eastAsia="Times New Roman"/>
        </w:rPr>
        <w:t xml:space="preserve"> </w:t>
      </w:r>
      <w:r>
        <w:rPr/>
        <w:t>“设悬”就是设置悬念，即在情节发生发展的关键时刻或人物命运攸关的重要关头，叙述戛然而止，转叙他事。从而引起读者强烈的寻根问底的兴趣。所谓“解悬”</w:t>
      </w:r>
      <w:r>
        <w:rPr>
          <w:rFonts w:eastAsia="Times New Roman"/>
        </w:rPr>
        <w:t xml:space="preserve"> </w:t>
      </w:r>
      <w:r>
        <w:rPr/>
        <w:t>也叫“释悬”，就是指在情节发展的特定阶段，通过矛盾的解决，揭示事情原委和人物命运的结局，使读者的期待心理得以满足。如《驿路梨花》，当人们正为露宿而发愁时出现了一间神秘的小屋，小屋的主人是谁呢？猜想间，有人来了，但也不是屋子主人，那小屋子的主人是谁呢？终于知道了小屋是解放军盖的，但为什么要盖这间小屋呢？这样“设悬——释悬——带出新悬念”，环环相扣、层层递进，使文章韵味无穷。</w:t>
      </w:r>
    </w:p>
    <w:p>
      <w:pPr>
        <w:pStyle w:val="Normal"/>
        <w:rPr/>
      </w:pPr>
      <w:r>
        <w:rPr/>
        <w:t>设置悬念的方法有以下三种：①倒叙法。即利用突出事件结果的手段设置悬念，使读者知道导致这种结果的事件的起因及发展过程。②反常法。利用人的反常言行设悬念，使读者产生急于了解导致这种反常言行的原因的期待心理。③切隔法。把不同线索的事件交织起来。从某一具体事来说，就是中途中断叙述，转叙他事，以引起读者的期待心理。这是我国古代章回小说普遍使用的一种技法。</w:t>
      </w:r>
    </w:p>
    <w:p>
      <w:pPr>
        <w:pStyle w:val="Normal"/>
        <w:rPr/>
      </w:pPr>
      <w:r>
        <w:rPr/>
        <w:t>运用这一方法应注意以下几个问题：</w:t>
      </w:r>
    </w:p>
    <w:p>
      <w:pPr>
        <w:pStyle w:val="Normal"/>
        <w:rPr/>
      </w:pPr>
      <w:r>
        <w:rPr/>
        <w:t>一是设置悬念要巧妙，以引起读者的关切和阅读期待；</w:t>
      </w:r>
    </w:p>
    <w:p>
      <w:pPr>
        <w:pStyle w:val="Normal"/>
        <w:rPr/>
      </w:pPr>
      <w:r>
        <w:rPr/>
        <w:t>二是要对悬念加以必要的强化，以进一步激发读者的阅读兴趣；</w:t>
      </w:r>
    </w:p>
    <w:p>
      <w:pPr>
        <w:pStyle w:val="Normal"/>
        <w:rPr/>
      </w:pPr>
      <w:r>
        <w:rPr/>
        <w:t>三是消释悬念要巧妙，以产生出乎意料的效果。萧乾的散文《枣核》就成功地运用了这一方法。文章开头设置悬念：动身访美之前，身在美国的旧时同窗再三托付我为他带几颗生枣核，用途蹊跷。文章主体部分对悬念加以强化：相见之后，我把枣核交给他，她把枣核托在掌心，像比珍珠玛瑙还贵重。我问枣核的用途，他却故弄玄虚不肯明说。文章后半部分消释悬念：他领我去踏访他带有家乡味道的后花园，并对我说虽然自己家庭和事业都如意，却思乡心切，最近老是想北京总布胡同院里那棵枣树，所以才托我带几颗种子，试种一下，等长成枣树，在异乡看到它就仿佛看到自己的祖国。在文章的结尾作者不无感慨地写道：改了国籍，不等于改了民族感情，没有一个民族像我们这么依恋故土的。</w:t>
      </w:r>
    </w:p>
    <w:p>
      <w:pPr>
        <w:pStyle w:val="Normal"/>
        <w:rPr/>
      </w:pPr>
      <w:r>
        <w:rPr/>
        <w:t>2</w:t>
      </w:r>
      <w:r>
        <w:rPr/>
        <w:t>、抑扬。欲扬先抑的“扬”，指褒扬、抬高。“抑”，指按下、贬低。作者想褒扬某个人物，却不从褒扬处落笔，而先是按下，从相反的贬抑处落笔。用这种方法，使情节多变，形成波澜起伏，造成鲜明对比，容易使读者在阅读过程中，产生恍然大悟的感觉，留下比较深刻的印象，给人以感情冲击和心灵震撼，进而使读者得到充分的审美满足和享受。著名作家贾平凹的散文《丑石》就成功地使用了这一方法。文章先讲述自家门前一块黑黝黝的石头无人理会，大家都叫它丑石。它不规则，没棱角，没平面儿，既不能刻字雕花，也不能浣纱捶布，人们咒骂它，嫌弃它。有一日，村子里来了个天文学家，他说这丑石是一块陨石，是一件了不起的东西，后来又用车小心翼翼地将它运走了。我不禁感到自己的可耻，同时也感到了丑石的伟大，我赞美它那种不屈于误解、寂寞的生存的伟大。</w:t>
      </w:r>
    </w:p>
    <w:p>
      <w:pPr>
        <w:pStyle w:val="Normal"/>
        <w:rPr/>
      </w:pPr>
      <w:r>
        <w:rPr/>
        <w:t>3</w:t>
      </w:r>
      <w:r>
        <w:rPr/>
        <w:t>、对比。要想全面反映事物，就可能涉及事物的两面，并让它们形成鲜明的对照，让人在对照中比较，以便全面认识或分清是非、善恶、美丑，从而受到教育。小小说《捎》就是运用这一方法的典型例证：他要出国的消息不胫而走。回到家里，屋子早坐满了人。弟弟兴奋地说：“哥，给我捎台收录机</w:t>
      </w:r>
      <w:r>
        <w:rPr/>
        <w:t>!</w:t>
      </w:r>
      <w:r>
        <w:rPr>
          <w:rFonts w:cs="宋体;SimSun" w:ascii="宋体;SimSun" w:hAnsi="宋体;SimSun"/>
        </w:rPr>
        <w:t>”</w:t>
      </w:r>
      <w:r>
        <w:rPr/>
        <w:t xml:space="preserve"> </w:t>
      </w:r>
      <w:r>
        <w:rPr/>
        <w:t>妹妹是那么激动：“哥，给我捎一套高级化妆品！”他问丈母娘：“妈，您捎什么？”丈母娘嘴都快咧到耳朵根底下，道：“不捎别的，捎台洗衣机就行</w:t>
      </w:r>
      <w:r>
        <w:rPr/>
        <w:t>!</w:t>
      </w:r>
      <w:r>
        <w:rPr>
          <w:rFonts w:cs="宋体;SimSun" w:ascii="宋体;SimSun" w:hAnsi="宋体;SimSun"/>
        </w:rPr>
        <w:t>”</w:t>
      </w:r>
      <w:r>
        <w:rPr/>
        <w:t>当他问自己的母亲要捎点儿什么时，母亲眼里闪着晶莹的光：“不管咋着，把你捎回来就中</w:t>
      </w:r>
      <w:r>
        <w:rPr/>
        <w:t>!</w:t>
      </w:r>
      <w:r>
        <w:rPr>
          <w:rFonts w:cs="宋体;SimSun" w:ascii="宋体;SimSun" w:hAnsi="宋体;SimSun"/>
        </w:rPr>
        <w:t>”</w:t>
      </w:r>
      <w:r>
        <w:rPr/>
        <w:t>文章起笔处看似平静，却为后面的陡转做了充分的铺垫，结尾处母亲的回答增强了文章的情感震撼力。</w:t>
      </w:r>
    </w:p>
    <w:p>
      <w:pPr>
        <w:pStyle w:val="Normal"/>
        <w:rPr/>
      </w:pPr>
      <w:r>
        <w:rPr/>
        <w:t>4</w:t>
      </w:r>
      <w:r>
        <w:rPr/>
        <w:t>、巧合。叙事性文章的写作，要重视表现偶然性的巧合。巴尔扎克认为：“偶然性是世界上最伟大的小说家，若想文思不竭，只要研究偶然性就行。”对生活最精彩的艺术表现，就在于对个别特殊现象即带偶然性现象的把握和描述，通过偶然，揭示必然，通过个别现象，揭示事物普遍性的规律和实质。巧合，既能更集中、强烈、深刻地反映社会生活本质，又能以其戏剧性，增加文章的可读性和审美魅力。比如，欧亨利的小说《麦琪的礼物》：吉姆和德拉是一对贫贱夫妻，但引以为豪的是，丈夫有一只祖传三代的金表，妻子有一头美丽的长发。圣诞节前夕，他们都想送给对方一件礼物。妻子偷偷卖掉了自己的长发，为丈夫的金表配了一条白金表链；丈夫则背着妻子卖掉了自己的金表，给妻子买了一套精美的发梳。双方都牺牲了自己最心爱的东西期待着换来对方意外惊喜的时刻，最后出现的却是与期待完全相反的结局。虽然彼此的好意落空了，但这并不是一个因事与愿违而令人遗憾的结局。</w:t>
      </w:r>
    </w:p>
    <w:p>
      <w:pPr>
        <w:pStyle w:val="Normal"/>
        <w:rPr/>
      </w:pPr>
      <w:r>
        <w:rPr/>
        <w:t>5</w:t>
      </w:r>
      <w:r>
        <w:rPr/>
        <w:t>、意外。让事情的发展和结局超出读者按一般经验或推理所可以做出的估计和料想。也就是说，读者由前面的情节看到的故事只应向某一方向发展或了结，但到时却出现了意想不到的转折或变化，竟然向读者未曾想到或估计到的另一方向发展，出现的是出人意料的另一个结局。比如，欧亨利的小说《最后一片叶子》：华盛顿广场西面的一个小区里住着一群穷画家。苏艾和琼珊也住在这里。琼珊得了肺炎，医生说她唯一的希望是自己要活下去的念头，但她却对生活及自己都绝望了，她躺在床上数着窗户对面院墙一株常青藤的叶子，她对苏艾说：“等最后一片叶子掉落下来，我也得去了。”苏艾无法让她打消这个念头，于是把琼珊的想法告诉了住在楼下的老贝尔门。老贝尔门六十开外，在艺术界是个失意的人，“他老是说就要画一幅杰作，可是始终没有动手”。第二天早晨，琼珊发现经过了漫漫长夜的风吹雨打，仍然有一片叶子傲然挂在藤枝上。又经过一夜的风雨，那片叶子仍在墙上，琼珊从这片不落的叶子上找到了生命的希望。苏艾告诉她，老贝尔门因肺炎去世了，生病前他顶风冒雪出去作画，对面墙上那片不落的藤叶就是他的杰作——那晚最后的一片叶子掉落时，他画在墙上的。</w:t>
      </w:r>
    </w:p>
    <w:p>
      <w:pPr>
        <w:pStyle w:val="Normal"/>
        <w:rPr>
          <w:rFonts w:eastAsia="Times New Roman"/>
        </w:rPr>
      </w:pPr>
      <w:r>
        <w:rPr>
          <w:rFonts w:eastAsia="Times New Roman"/>
        </w:rPr>
        <w:t xml:space="preserve"> </w:t>
      </w:r>
    </w:p>
    <w:p>
      <w:pPr>
        <w:pStyle w:val="Normal"/>
        <w:rPr/>
      </w:pPr>
      <w:r>
        <w:rPr/>
        <w:t>6</w:t>
      </w:r>
      <w:r>
        <w:rPr/>
        <w:t>、．伏笔</w:t>
      </w:r>
    </w:p>
    <w:p>
      <w:pPr>
        <w:pStyle w:val="Normal"/>
        <w:rPr/>
      </w:pPr>
      <w:r>
        <w:rPr/>
        <w:t>伏笔，就是指作者对文章中将要出现的具有关键意义的人或事作的提示或暗示。与这种提示或暗示呼应的就是照应。有伏笔就有照应。如《项链》中对项链是假货的暗示：玛蒂尔德借项链时，其女友佛来思节夫人很随便的态度，说明此项链的并不贵重；失项链后，玛蒂尔德夫妇拿着盛项链的盒子找到那家珠宝店时，老板说他没有卖出这挂项链，只卖出这个盒子，说明盒子和项链不是原配，项链有可能是假的；还项链时，佛来思节连打开看都没有，再一次说明原项链并不贵重。</w:t>
      </w:r>
    </w:p>
    <w:p>
      <w:pPr>
        <w:pStyle w:val="Normal"/>
        <w:rPr/>
      </w:pPr>
      <w:r>
        <w:rPr/>
        <w:t>伏笔的巧妙使用，使波澜起伏、曲折多变的情节被一根时断时续、明断暗续的主线贯穿始终，脉络分明，结构更加严谨。</w:t>
      </w:r>
    </w:p>
    <w:p>
      <w:pPr>
        <w:pStyle w:val="Normal"/>
        <w:rPr/>
      </w:pPr>
      <w:r>
        <w:rPr/>
        <w:t>4</w:t>
      </w:r>
      <w:r>
        <w:rPr/>
        <w:t>、小结：</w:t>
      </w:r>
    </w:p>
    <w:p>
      <w:pPr>
        <w:pStyle w:val="Normal"/>
        <w:rPr/>
      </w:pPr>
      <w:r>
        <w:rPr/>
        <w:t>除了以上几种方法外，可以造成文章波澜的还有设计巧合、铺陈误会，着力突转等。需要注意的是，一篇文章写事件的波澜往往不只用到一种方法，而是综合运用的几种方法。这样容易使文章一波三折、平中见奇。</w:t>
      </w:r>
    </w:p>
    <w:p>
      <w:pPr>
        <w:pStyle w:val="Normal"/>
        <w:rPr/>
      </w:pPr>
      <w:r>
        <w:rPr/>
        <w:t>四、写作练习：</w:t>
      </w:r>
    </w:p>
    <w:p>
      <w:pPr>
        <w:pStyle w:val="Normal"/>
        <w:rPr/>
      </w:pPr>
      <w:r>
        <w:rPr/>
        <w:t>要求学生在教材</w:t>
      </w:r>
      <w:r>
        <w:rPr/>
        <w:t>68</w:t>
      </w:r>
      <w:r>
        <w:rPr/>
        <w:t>页“写作练习”中任意选做一题，注意运用悬念、抑扬、意外等技巧，写一篇有一定波澜起伏的记叙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名作荐读</w:t>
      </w:r>
    </w:p>
    <w:p>
      <w:pPr>
        <w:pStyle w:val="Normal"/>
        <w:rPr/>
      </w:pPr>
      <w:r>
        <w:rPr/>
        <w:t>枪</w:t>
      </w:r>
    </w:p>
    <w:p>
      <w:pPr>
        <w:pStyle w:val="Normal"/>
        <w:rPr/>
      </w:pPr>
      <w:r>
        <w:rPr/>
        <w:t>[</w:t>
      </w:r>
      <w:r>
        <w:rPr/>
        <w:t>中国台湾</w:t>
      </w:r>
      <w:r>
        <w:rPr/>
        <w:t>]</w:t>
      </w:r>
      <w:r>
        <w:rPr/>
        <w:t>林双不</w:t>
      </w:r>
    </w:p>
    <w:p>
      <w:pPr>
        <w:pStyle w:val="Normal"/>
        <w:rPr/>
      </w:pPr>
      <w:r>
        <w:rPr/>
        <w:t>车子愈往南驶，我愈觉得不对劲，司机始终不怀好意地透过后视镜瞅着我，有几次似乎再忍不住了，居然微偏着头，眼睛向后掠。</w:t>
      </w:r>
    </w:p>
    <w:p>
      <w:pPr>
        <w:pStyle w:val="Normal"/>
        <w:rPr/>
      </w:pPr>
      <w:r>
        <w:rPr/>
        <w:t>恐怕我是上了贼船了。实在不应该冒冒失失搭乘这辆野鸡计程车。趁着星期日到台北处理一些事情，原本计划搭</w:t>
      </w:r>
      <w:r>
        <w:rPr/>
        <w:t>11</w:t>
      </w:r>
      <w:r>
        <w:rPr/>
        <w:t>点半的最后一班平快夜车回员林的，谁知东拉西扯，赶到火车站时，那班火车已经开走了。怎么办呢？星期一一大早就有课，不赶回去怎么行？</w:t>
      </w:r>
    </w:p>
    <w:p>
      <w:pPr>
        <w:pStyle w:val="Normal"/>
        <w:rPr/>
      </w:pPr>
      <w:r>
        <w:rPr/>
        <w:t>真是的，就算一定得搭野鸡车，也应该睁大眼睛啊，居然司机一说是回头车我就上了，居然司机说载不载客都无所谓我就让他开了。为什么我当时没有考虑到旅途的安全问题呢？报纸上几乎天天有，计程车司机在荒郊野外劫财抢色，甚至还要伤人，为什么我这么大意？</w:t>
      </w:r>
    </w:p>
    <w:p>
      <w:pPr>
        <w:pStyle w:val="Normal"/>
        <w:rPr/>
      </w:pPr>
      <w:r>
        <w:rPr/>
        <w:t>果然，车子刚过中坜吧，我就感到异样了，就如同我前面所说，司机一再从后视镜瞅我，瞅得我心底发毛。当然，我身上的钱不多，又是一个大男生，实在不必害怕，如果他真正心怀恶意，如果他嫌钱太少不满意，无论如何，还是我吃亏。我悄悄打量他的体形，没有我高，但是比我结实多了，单打独斗，我未必就会输他，可是他不可能没带东西，而且我根本不想打。</w:t>
      </w:r>
    </w:p>
    <w:p>
      <w:pPr>
        <w:pStyle w:val="Normal"/>
        <w:rPr/>
      </w:pPr>
      <w:r>
        <w:rPr/>
        <w:t>就在这时候，我看到他的右手从方向盘挪开，往下伸，不知在摸什么东西，大概是扁钻或刀子吧？车窗外一片漆黑，正是苗栗一带的山间，歹徒下手最理想的所在。要动手了吧？我下意识坐直身子，冷汗开始往外冒。</w:t>
      </w:r>
    </w:p>
    <w:p>
      <w:pPr>
        <w:pStyle w:val="Normal"/>
        <w:rPr/>
      </w:pPr>
      <w:r>
        <w:rPr/>
        <w:t>什么事也不曾发生，他的手又伸了上来，放在方向盘上，没有拿什么东西。一定是他看出我有了戒备，不敢轻率下手，在等待更恰当的时机吧？难道我就这样束手待毙吗？也许我可以想想办法，化解这场危机，我不是一向自诩最善于动脑筋的吗？怎么突然吓呆了呢？或许我可以试着和他聊聊天，动之以情，让他不好意思动手。</w:t>
      </w:r>
    </w:p>
    <w:p>
      <w:pPr>
        <w:pStyle w:val="Normal"/>
        <w:rPr/>
      </w:pPr>
      <w:r>
        <w:rPr/>
        <w:t>于是我吞了口口水，和他搭讪：“生意好吗？老乡。”</w:t>
      </w:r>
    </w:p>
    <w:p>
      <w:pPr>
        <w:pStyle w:val="Normal"/>
        <w:rPr/>
      </w:pPr>
      <w:r>
        <w:rPr/>
        <w:t>他似乎吓了一跳，过了好几秒钟才回答我：</w:t>
      </w:r>
    </w:p>
    <w:p>
      <w:pPr>
        <w:pStyle w:val="Normal"/>
        <w:rPr/>
      </w:pPr>
      <w:r>
        <w:rPr>
          <w:rFonts w:cs="宋体;SimSun" w:ascii="宋体;SimSun" w:hAnsi="宋体;SimSun"/>
        </w:rPr>
        <w:t>“</w:t>
      </w:r>
      <w:r>
        <w:rPr/>
        <w:t>不好啊，几乎连油钱都跑不回来。”</w:t>
      </w:r>
    </w:p>
    <w:p>
      <w:pPr>
        <w:pStyle w:val="Normal"/>
        <w:rPr/>
      </w:pPr>
      <w:r>
        <w:rPr>
          <w:rFonts w:cs="宋体;SimSun" w:ascii="宋体;SimSun" w:hAnsi="宋体;SimSun"/>
        </w:rPr>
        <w:t>“</w:t>
      </w:r>
      <w:r>
        <w:rPr/>
        <w:t>不会吧？你不是回头车？刚刚还有客人包了你的车去台北，不是吗？”</w:t>
      </w:r>
    </w:p>
    <w:p>
      <w:pPr>
        <w:pStyle w:val="Normal"/>
        <w:rPr/>
      </w:pPr>
      <w:r>
        <w:rPr/>
        <w:t>他不再回答，我突然想到可能不是真的回头车，一紧张，舌头打结，也沉默下来。沉默最适于培养紧张的气氛。为什么他不跟我聊天？是不是怕暴露他口音或其他特征，增加警方缉捕他的可能？当然明白，我被抢之后必定会去报案的，好聪明狡猾的家伙！我恨恨地咬了咬牙，他又从后视镜飞快地掠了我一眼。</w:t>
      </w:r>
    </w:p>
    <w:p>
      <w:pPr>
        <w:pStyle w:val="Normal"/>
        <w:rPr/>
      </w:pPr>
      <w:r>
        <w:rPr/>
        <w:t>这一眼非常狠毒，我有生以来不曾看过更狠毒的眼神，使我再度直冒冷汗，再度后悔自己的莽撞。即使赶不回员林上课，请一天假又有什么大不了，何必一定要搭野鸡车冒险？</w:t>
      </w:r>
    </w:p>
    <w:p>
      <w:pPr>
        <w:pStyle w:val="Normal"/>
        <w:rPr/>
      </w:pPr>
      <w:r>
        <w:rPr/>
        <w:t>算了，如果他真的要抢，就给他吧！好汉不吃眼前亏，财物嘛，生不带来死不带去，有人要就给他，犯不着因此打斗伤身。不行！这么一来，岂不是助长了恶人的气焰？无论如何，都应该和他拼斗一番，给他一点教训。</w:t>
      </w:r>
    </w:p>
    <w:p>
      <w:pPr>
        <w:pStyle w:val="Normal"/>
        <w:rPr/>
      </w:pPr>
      <w:r>
        <w:rPr/>
        <w:t>两种想法交战缠斗，还没有分出胜负，员林居然到了。可爱的员林！当计程车在公路局车站前一停，我立刻打开车门，冲了下去。松了一口气，才想到还没付钱，便绕过车后，走到司机窗口，伸手到旅行袋里掏钱。突然，车子往前冲，迅速拐一个弯，消失在不远的街角上。我最后看到的，是司机无比惊慌的神色。</w:t>
      </w:r>
    </w:p>
    <w:p>
      <w:pPr>
        <w:pStyle w:val="Normal"/>
        <w:rPr/>
      </w:pPr>
      <w:r>
        <w:rPr/>
        <w:t>怔怔地站在凌晨两点左右冷冷清清的员林街头，莫名其妙地把车钱再放入旅行袋，才看见旅行袋的右方开口突出一截枪管，那是我在台北特地为孩子买回来的玩具枪，枪管太长，无法全部塞进旅行袋。</w:t>
      </w:r>
    </w:p>
    <w:p>
      <w:pPr>
        <w:pStyle w:val="Normal"/>
        <w:rPr/>
      </w:pPr>
      <w:r>
        <w:rPr/>
        <w:t>评点：</w:t>
      </w:r>
    </w:p>
    <w:p>
      <w:pPr>
        <w:pStyle w:val="Normal"/>
        <w:rPr/>
      </w:pPr>
      <w:r>
        <w:rPr/>
        <w:t>这是一篇小小说，它的特色全在情节的推动上。文章再现的本是一场误会，在展开情节的过程中，作者紧紧抓住“我”的内心活动，一波三折，层层推进，直至篇末，才真相大白，让人叫绝。</w:t>
      </w:r>
    </w:p>
    <w:p>
      <w:pPr>
        <w:pStyle w:val="Normal"/>
        <w:rPr/>
      </w:pPr>
      <w:r>
        <w:rPr/>
        <w:t>习作品评</w:t>
      </w:r>
    </w:p>
    <w:p>
      <w:pPr>
        <w:pStyle w:val="Normal"/>
        <w:rPr/>
      </w:pPr>
      <w:r>
        <w:rPr/>
        <w:t>我是谁</w:t>
      </w:r>
    </w:p>
    <w:p>
      <w:pPr>
        <w:pStyle w:val="Normal"/>
        <w:rPr/>
      </w:pPr>
      <w:r>
        <w:rPr/>
        <w:t>从今天开始，林方十七岁。早晨第一束阳光射入双眼的那一刻，他就兴奋起来，还有点儿紧张。他莫名其妙地迫切的等着什么的发生。他自知，以他的平凡和默默无闻，不会有同学知道或记住自己的生日，他小心翼翼地怀揣着这个秘密。</w:t>
      </w:r>
    </w:p>
    <w:p>
      <w:pPr>
        <w:pStyle w:val="Normal"/>
        <w:rPr/>
      </w:pPr>
      <w:r>
        <w:rPr/>
        <w:t>他哼着歌儿，迈者轻快的步子去食堂打饭，走到熟悉的地方，弯腰一抓，饭缸竟出奇的沉，他的心也随着饭缸向下一沉，他猛地把饭缸往桌上一甩，心底的怒火终于像炽热的岩浆般刹那间挟着气泡与滚滚的热气冲出火山口。他料想这定然又是哪个混小子第八次“错”拿了他的饭缸后为了节约用水给他留下了不堪入目的纪念品，连生日也让他高高兴兴地过。虽说同学间错拿饭缸的事不可避免，但林方饭缸的“错”拿率却简直要创下概率学上的奇迹，正如他自己所想到的原因，这一切都只怪自己太老实。可现在，他下定决心决不要在老实下去了，既然心中的怒火已从量变转为质变，既然现在连他自己都有点儿鄙视那个老实得近乎窝囊的旧我，既然他已经十七岁了。是的，他觉得自己早上等待的东西来了，就是一个石破天惊的重大决定。在他看来，这个决定关系到今后到底是谁，是堂堂正正站着的人，还是让人骑的趴着的驴。眼下，他就要干点儿什么。他攥着拳头，默默地立着，等到终于那岩浆的气焰充满了整个儿胸膛，胸腔充满了热气的气球一般膨胀至几欲暴裂时，他觉得勇气攒够了。他用这所有的勇气，扯开喉咙，放开最大的音量喊了一声：“哪个混蛋用了我的饭缸，我杀了他。”这声音似一颗原子弹在喧闹的空气中炸开了花。大米粥般沸腾，胡乱流动，冒着热气的人群霎时间凝固，冻结如冰。</w:t>
      </w:r>
    </w:p>
    <w:p>
      <w:pPr>
        <w:pStyle w:val="Normal"/>
        <w:rPr/>
      </w:pPr>
      <w:r>
        <w:rPr/>
        <w:t>林方早有准备，他本来也不是说给拿他饭缸的人听，却是想让每个在场的人都听到。这时，他原地稳稳地立住，用后脊梁骨倔强地顶着这绝对安静带来的巨大压力。他仰着头，眼睛勇敢地迎接来自四面八方的每一道目光，无伦是惊惶的、呆若木鸡的，还是好奇的、厌恶的，甚至社挑衅与鄙视的。他心里后怕和胆怯，但他一次又一次对自己说：“让他们瞧瞧我林方到底是谁。”他力在那儿，可以用大义凛然来形容，一丝仿佛真的杀了仇人般的快感涌上心头。</w:t>
      </w:r>
    </w:p>
    <w:p>
      <w:pPr>
        <w:pStyle w:val="Normal"/>
        <w:rPr/>
      </w:pPr>
      <w:r>
        <w:rPr/>
        <w:t>就那么立着，他清楚地感觉到时间一秒秒慢慢滑过，清楚地看见一张张人脸又转回去盯着自己的饭缸。直到人群渐渐回复原状好像什么也不发生过，他发现自己的肚子在咕咕地叫。</w:t>
      </w:r>
    </w:p>
    <w:p>
      <w:pPr>
        <w:pStyle w:val="Normal"/>
        <w:rPr/>
      </w:pPr>
      <w:r>
        <w:rPr/>
        <w:t>他拿起饭缸走向垃圾桶，就当他掀开饭盒盖，即将倒掉剩饭时，他呆住了。一块美丽、温暖、诱人的蛋糕静静地躺在他的饭缸里。瞬间还有一张小纸条滑落在地上，他弯腰拾起，一行小字映入眼眸“你老实的品质证明你是一个金子般的人，任世俗的沙土所不能掩埋。——一个敬佩你的人。”他脑子一下炸了，心无法阻挡地做自由落体运动，他低着头将饭缸塞回原位，逃似地冲出食堂，他感觉到所有的人都在盯着自己，有如针芒在背。</w:t>
      </w:r>
    </w:p>
    <w:p>
      <w:pPr>
        <w:pStyle w:val="Normal"/>
        <w:rPr/>
      </w:pPr>
      <w:r>
        <w:rPr/>
        <w:t>耳畔风声呼呼地响，胸膛里心怦怦地打鼓，都化作了一个声音“我是谁，我究竟是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55:00Z</dcterms:created>
  <dc:creator>zmj</dc:creator>
  <dc:description/>
  <cp:keywords/>
  <dc:language>en-US</dc:language>
  <cp:lastModifiedBy>Windows 用户</cp:lastModifiedBy>
  <dcterms:modified xsi:type="dcterms:W3CDTF">2011-09-30T08:01:00Z</dcterms:modified>
  <cp:revision>5</cp:revision>
  <dc:subject/>
  <dc:title>【学习目标】</dc:title>
</cp:coreProperties>
</file>