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720"/>
        <w:gridCol w:w="2225"/>
        <w:gridCol w:w="1056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记梁任公先生的一次演讲　梁实秋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案作者：齐鲁人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［学习目标导航］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习提示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知识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引导学生学习叙事中表现人物的方法，重点剖析四、八两段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适当补充课外资料，如《桃花扇》原文，激发学生想像，更好地体会人物讲演时的形象和性格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从课外搜集梁启超事迹，让学生讲述，以全面了解其人格魅力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能力目标：培养学生的分析能力，语言表达能力，搜集和整理信息的能力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情感目标：体会作者对梁启超先生的无限崇敬之情。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文运用风趣而带情感的语言来刻画梁任公的个性，我们要细细品读，抓住细节分析文章。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［背景知识互动］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写作背景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梁启超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7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近代思想家、文学家、学者。字卓如，一字任甫，号任公、饮冰子，别署饮冰室主人，广东新会人。幼年时从师学习，“八岁学为文，九岁能缀千言”（《三十自述》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中举。后从师于康有为，成为资产阶级改良运动的宣传家。戊戌变法前，与康有为一起联合各省举人发动“公车上书”运动，此后先后领导北京和上海的强学会，又与黄遵宪一起办《时务报》，任长沙时务学堂的主讲，并著《变法通议》为变法做宣传。戊戌变法失败后，与康有为一起流亡日本，政治思想上逐渐走向保守，但是他是近代文学革命运动的理论倡导者。值得注意的是，梁启超还是一位学者，他的《清代学术概论》在清代学术史上占有一席之地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作家作品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实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902-1988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著名现代作家、理论批评家、翻译家。浙江杭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今余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考入清华学校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以后开始写诗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赴美留学，翌年进哈佛大学研究院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回国，在南京东南大学任教。后转任上海暨南大学外文系主任，经常发表小品评论，后集为《骂人的艺术》。此书和后来的《雅舍小品》、《秋室杂文》，都以文笔幽默风趣形成独自的风格。梁实秋是新月社主要成员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移居香港，后到台湾，历任台湾大学教授，师范大学文学院院长等职。他翻译的《莎士比亚戏剧全集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卷，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6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出版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实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在台湾去世，享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。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题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任公先生是中国近现代政坛风云人物，也是学术界一位难得的才子。课文《记梁任公先生的一次演讲》并未从政治家的角度表现先生，而是从他的学者身份着眼表现其学识渊博以及他自由洒脱的真性情，给我们展现了一个真实的、活生生的梁任公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识记要点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梁实秋，现代作家，理论批评家、翻译家。有小品论集《骂人的艺术》《雅舍小品》、《秋室杂文》，翻译《莎士比亚戏剧全集》。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、重点字词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字音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叱咤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h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　屏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ǐ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息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字形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迥乎不同　渡河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字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叱咤风云：形容声势威力很大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迥乎不同：形容差别很大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短小精悍：形容人身材矮小而精明强干；也用来形容文章、戏剧等篇幅不长而有力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闻强记：见闻广博，记忆力强。也叫博闻强记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hì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。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词巩固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音字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屏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ǐ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í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叱咤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h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　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咤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近字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欢度佳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渡过难关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炯炯有神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迥乎不同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［教材优化全析］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结构内容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部分（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），写自己有幸听到梁任公先生的一次演讲，这次演讲给自己留下了前所未有的深刻印象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部分（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），具体叙写梁任公先生的演讲，表达对先生的敬仰之情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，从梁任公先生的讲演稿说起，突出其书法的秀丽、美观。但读其文和听其演讲相比，那趣味却相差太远，从而强调梁任公先生演讲的魅力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任公先生的演讲究竟有哪些特点呢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：勾勒梁任公先生的肖像：短小精悍、稳健潇洒、光芒四射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：写梁任公先生的开场白和声音，开场白简短而独特，只有两句话却表现了先生的谦虚和自负。声音沉着有力，洪亮而又激亢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，写梁任公先生讲演生动有趣、旁征博引、内容丰富。《箜篌引》一首古诗任先生一讲，“活画出一出悲剧”，以至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后，作者仍记忆犹新，情感涌动。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中所描述的先生的“博闻强记”更令人敬服。“用手指敲秃头”的动作生动形象，读后使人倍感亲切，字里行间饱含了作者对先生由衷的爱戴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，写先生的演讲感情充沛。本段主要从神态、动作两方面描写先生的形象。或喜或叹、或哭或笑，手舞足蹈。这演讲到紧张处真成了“表演”。梁任公先生是博学多才的大学者，又是“热心肠”的性情中人！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，写梁任公先生演讲的感染力的影响力――不少人由于受到感动，从而对中国文学发生了强烈的爱好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部分（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），点明记述这次演讲的原因，高度评价梁任公先生是有学问、有文采、有热心肠的学者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观全文，文章开篇介绍梁任公，结尾评论梁任公，中间按梁任公讲演的先后顺序进行叙述，并穿插个人的感受和评论。通篇着眼于梁任公的学者身份，通过外貌，尤其是他讲演时的神态、语言、动作等来表现他学识渊博、自由洒脱的真性情。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结构网络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介绍梁任公先生，指出青年学子景仰他，主要是因为他的学术成就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按照时间顺序叙述梁任公先生的讲演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用衬托手法，突出演讲的魅力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→短小精悍　　步履→稳健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质→风流潇洒　　眼神→光芒四射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场白→简洁，独特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声音→沉着有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讲古诗《箜篌引》→感人至深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态→生动丰富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作→手舞足蹈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讲演极具感染力和影响力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有学问、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价梁任公　有文采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热心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篇→介绍梁任公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间→叙述梁任公　学者、真性情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结尾→评论梁任公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写作技巧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通过外貌、神态、语言、动作等描写，来刻画人物形象，表现人物个性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段作者用极其简省的笔墨勾勒出梁任公先生的外貌。从身材――短小精悍，步履――稳键，气质――风神潇洒，眼神――光芒四射，四个方面刻画出梁任公先生的精明强干和潇洒气度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四段中当写到梁任公先生“走上讲台，打开他的讲稿”时，有一个细节“眼光向下面一扫”，“扫”这个动词用得极其准确，极其生动，表现了梁任公先生目光的敏锐、思想的深刻和睿智。梁任公先生的开场白更有特色，只有两句话：“启超没有什么学问――”一句表现了梁任公的谦逊；而“可是也有一点喽！”又写出了他“腹有诗书”的大学者的自负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八段的描写最为精彩。文中写到：“先生的讲演，到紧张处，便成为表演。他真是手之舞之，足之蹈之，有时掩面，有时顿足，有时狂笑，有时太息。”当他讲“桃花扇》“痛哭流涕”，而当他讲到杜甫的“剑外忽传收蓟北，初闻涕泪满衣裳……”时，又于涕泗交流之中张口大笑了。手舞足蹈，或喜或叹，或哭或笑，这些真切地刻画出梁任公先生自由洒脱的性情中人形象。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巧拾零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如何品味散文的艺术特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格的品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格是作家成熟的标志，是作家作品经常重复出现的思想和艺术特点的总和。一个散文作家的风格，会从他的构思、题材、主题、结构、语言等等方面表现出来。这就形成一种独特的跟别人不同的总体特色。鉴赏散文的风格之美，既可以把单篇文章放入作家的全部作品中去考察，将众多的篇章联系起来品味；也可以把某个作家的散文同别的作家的作品相比较，这样联系比较，风格的特点就容易把握了。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、体裁知识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散文的写作（四）善于构思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构思是写作者对生活素材进行去粗取精、去伪存真、由此及彼、由表及里的加工、提炼的过程。因此，构思要解决立意、选材、创造意境、确定体裁、基本手法、布局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篇等问题。这里着重讲讲确定体裁、寻找线索二个问题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一、确定体裁。散文的体裁灵活多样。我们有了一个好的意思（思想），并且选取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现这一意思（思想）的材料，那么就要考虑：是写成书信体，还是写成日记体？是写成随笔，还是写成偶感？是写成游记，还是写成回忆录？譬如到苏州旅游之后，你感到要向父母报告一下自己的游踪和观感，你就可以写成书信；你在游玩中遇到一些使你感动的人或事，你就可以写随笔、漫录；你在游玩虎丘、狮子林、寒山寺、西园、留园等地之后，觉得寒山寺的钟特别吸引人，并引起你的遐思，你就可以写成如《社稷坛抒情》那样诗意浓郁的抒情文……总之，要根据立意内容来确定表现形式――具体的体裁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二、寻找线索。有哪些东西可以作为线索呢？一是感情线索。我们的感情在生活中发生变化，如由厌恶到喜爱，或从喜欢到厌恶，就可以用这条感情的线索把一些似乎没有关联的材料联结起来。如杨朔写《荔枝蜜》就是利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感情线索，才把儿时记忆、从化疗养、荔枝树林、苏轼诗词、喜尝蜂蜜、参观蜂场、赞扬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蜂、农民劳动和夜晚梦蜂等事串连起来的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是事物线索。如曹靖华在日常生活中感受到：今天仍然需要发扬延安时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米加步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艰苦奋斗精神，就搜罗记忆中有关小米的往事，用小米把发生在不同地点、不同时间、不同情况下的事件组合在一起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是人物线索。如写某一个人物在不同时间、不同地点的活动，可以用这个人物作为线索串连起来，也可以用另一个人物把不同时间、不同地点、不同人物、不同内容的事物串连起来。这个人物还可以是写作者本人―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是思绪线索。如面对某一事物、景物沉思遐想，“鹜趋八极，心游万仞”，“观古今于须臾，抚四海于一瞬”，“笼天地于形内，挫万物于笔端”。就能通过联想与想象，把有关的材料组织在一起，表达原定的主题思想。如秦牧的《土地》、杨朔的《海市》、贾平凹的《丑石》等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六是行动线索。如游记以游程行踪为线索。刘白羽写《长江三日》就以游程为主线来写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构思方法可以向前人借鉴，更需自己创新。过去就有一个青年作者发明出一种“散文快速构思法”，为《青春》、《采石》等刊物的编辑所重视。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文赏析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些！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梁实秋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我觉得我们中国人的喉咙之大，在全世界，可称首屈一指。无论是开会发言，客座谈话，商店交易，或其他公众的地方，说话的声音时常是尖而且锐，声量是洪而且宽，耳膜脆弱一点的人，往往觉得支持不住。我们的华侨在外国，谈起话来，时常被外国人称做“吵闹的勾当”，我以为是良有以也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在你好梦正浓的时候，府上后门便发一声长吼，接着便是竹帚和木桶的声音。那一声长吼是从人喉咙里发出来的，然而这喉咙就不小，在外国就是做一个竞争选举时的演说员，也绰绰有余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挑着担子的小贩，走进弄堂，扯开嗓子连叫带唱的喊一顿，我时常想像着他的面红筋突的样子。假如弄里有出天花的老太太，经他这一喊，就许一惊而绝。坐在影戏院里，似乎大家都可以免开尊口了，然而也不尽然，你背后就许有两位太太叽叽咕咕的谈论影片里的悲欢离合，你越不爱听，她的声音越高。在火车里，在轮船里，听听那滔滔不断的谈话的声音，真足以令人后悔生了两只耳朵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喉咙稍微大一点，不算丑事。且正可以表示我们的一点国民性─—豪爽，直率，堂皇。不过有时为耳部卫生起见，希望这一点国民性不必十分的表现出来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朋友们，小声些！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［教材实例解析］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阅读下面一段文字，回答问题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先生的讲演，到紧张处，便成为表演。他真是手之舞之足之蹈之，有时掩面，有时顿足，有时狂笑，有时太息。听他讲到他最喜爱的《桃花扇》，讲到“高皇帝，在九天，不管……”那一段，他悲从中来，竟痛哭流涕而不能自已。他掏出手中拭泪，听讲的人不知有几多也泪下沾襟了！又听他讲杜氏讲到“剑外忽传收蓟北，初闻涕泪满衣裳……”，先生又真是于涕泗交流之中张口大笑了。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“先生的讲演，到紧张处，便成为表演。”对“表演”一词的理解准确的一项（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先生的讲演跟“表演”一样热闹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先生学识渊博，对“表演”的技巧也驾轻就熟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先生的冲突，表情丰富，感情真挚充沛，具有感染人的力量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先生擅长用“表演”的方式讲演，以便煽情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析：这一句是本文的中心句，以下几句都是对它的具体印证。所以联系前后文可知对本句中的“表演”一词理解最准确的应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案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对上段文字分析正确的一项是（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此段文字通过神态、动作、语言等描写来刻画人物形象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此段文字通过描写、叙述、抒情等多种表达方式来展现梁任公先生演讲的无穷魅力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此段写先生演讲时，或喜或叹、或哭或笑，这不利于表现梁任公先生的学者风范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此段文字通过刻画梁任公先生的神态、动作表现他讲演的生动、感人，更写出先生是位“有热心肠”的性情中人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析：从描写方法看，本段文字运用了神态、动作描写而未涉及语言描写；从表达的方式看，本段有叙述，有描写，但没有抒情；从思想内容上看，本段文字通过对先生的神态、动作描写，表现其是一位情感丰富的“有热心肠”的学者，而这点在当时是难能可贵的，所以更是作者景仰先生的重要原因之一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案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路点拨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本题考查词语在文中的含义，解答这类问题不能只看字面意思，务必要把词语放在文中，紧密联系语境来理解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本题考查的是对文段艺术手法和思想内容的把握。对艺术手法的分析要结合自己的知识积累来辨识判断；对思想内容的理解，要联系上下文，树立语境意识。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［研讨与练习释疑］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题规律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随后走进了一位短小精悍秃头顶宽下巴的人物，穿着肥大的长袍，步履稳健，风神潇洒，左右顾盼，光芒四射，这就是梁任公先生。――从身材、穿着、气质、眼神等几方面勾勒梁任公先生的形象：精明强干，自由潇洒，沉稳睿智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眼光向下一扫，然后是他的极简短的开场白，一共只有两句，头一句是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启超没有什么学问――”，眼睛向上一翻，轻轻点下一下头：“可是也有一点喽！”――有思想，有个性，谦逊而又无比自信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有时候，他背到酣畅处，忽然记不起下文，他便用手指敲打他的秃头，敲几下之后，记忆力便又畅通，成本大套地背诵下去了。――博闻强识，严谨认真的老学者风范。“用手指敲打他的秃头”，形象生动，亲切自然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他真是手之舞之足之蹈之，有时掩面，有时顿足，有时狂笑，有时太息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悲从中来，竟痛哭流涕而不能自已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他掏出手帕拭泪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先生又真是于涕泗交流之中张口大笑了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―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先生情感丰富，或哭或笑，不能自已，真肪乃有“热心肠”的性情中人，懂人情，有人格的大学者！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本文以一千字的篇幅，生动而又饱含情感地记述了梁任公先生的一次演讲，通过对梁任公先生的外貌、神情、语言、动作等的描写，成功刻画了一位学术界的风云人物，表现出梁任公先生是一位有学问，有文采，有热心肠的学者，字里行间流露出对先生的景仰之情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章的好坏，不能以篇幅的长短论，关键是看文章是否言之有物。在这个标准下，需长则长，需短则短。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读书，学会圈点、旁注，有利于参透文句、文段甚至文章的思想，深刻理解文意，也有利于写作技巧的把握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根据自己的认识谈看法，合乎情理，能自圆其说即可。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［知识应用自测］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题向导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选出下列各组中加点字的读音完全相同的一组（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宏亮高亢　引吭高歌　沆瀣一气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叱咤风云　惊诧不已　姹紫嫣红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屏息凝神　摈除陋习　摒绝妄念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春风骀荡　百战不殆　消极怠工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选出没有错别字的一组（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短小精悍　拭目以待　迥乎不同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彩焕然　博闻强记　黄沙弥漫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共度难关　酣畅淋漓　月色苍茫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戊戌变法　苍海桑田　出奇制胜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选出下列句中标点符号使用有误的一项（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他真是手之舞之足之蹈之，有时掩面，有时顿足，有时狂笑，有时太息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听他讲到“高皇帝，在九天，不管……”那一段，他悲从中来，竟痛哭流涕而不能自已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听他讲杜氏讲到“剑外忽传收蓟北，初闻涕泪满衣裳……”，先生又真是于涕泗交流之中张口大笑了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随后走进了一位短小精悍秃头顶宽下巴的人物，穿着肥大的长袍、步履稳健、风神潇洒、左右顾盼、光芒四射，这就是梁任公先生。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题考查我们对字音的把握。解答此类题目，首先要注意积累，特别是形近字，多音字的字音；其次，在读中培养音感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题考查学生对常见字字形的掌握。解答此类题目，要注意因义辩形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本题是对标点符号的考查，这就要求我们掌握各种标点的基本用法，另外要善于结合语境来分析，从而能够准确辨别正误，合理规范地使用标点符号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阅读下面文段，按要求答题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任公先生晚年不谈政治，专心学术。大约在民国十年左右，清华学校请他作第一次的演讲，题目是《中国韵文里表现的情感》。我很幸运地有机会听到这一篇动人的演讲。那时候的青年学子，对梁任公先生怀着无限的景仰，倒不是因为他是戊戌政变的主角，也不是因为他是云南起义的策划者，实在是因为他的学术文章对于青年确有启迪领导的作用。过去也有不少显宦，以及叱咤风云的人物，莅校讲话。但是他们没有能留下深刻的印象。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填空：文中划线句子是个复句，是一个＿＿关系的复句，第一层应在“＿＿＿”之前划分，第二层应在“＿＿＿”之前划分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“过去也有不少显宦，以及叱咤风云的人物，莅校讲话。但是他们没有能留下深刻的印象”，这段话用＿＿＿＿手法，突出了＿＿＿＿＿＿＿＿＿＿＿＿＿＿＿＿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综观全段，“青年学子”（包括作者）只所以对梁任公先生无限景仰，是因为（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先生是戊戌政变的主角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先生是云南起义的策划者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先生是叱咤风云的人物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先生的学术成就高。</w:t>
            </w:r>
          </w:p>
        </w:tc>
        <w:tc>
          <w:tcPr>
            <w:tcW w:w="4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两题是对常用表现手法及其作用的考查，解答此类题目，首先要调动以前的知识积累辨明手法，然后结合语境，分析作用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本题是考查学生对文段意义的把握。解答此类题目要注意理清文脉，要善于抓中心句，总起句，过渡句、总括句等关键性语句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阅读下面的文字，完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让香格里拉发现自己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次接触香格里拉这个词还是八十年代中期，在一本简易英语课外读物中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香格里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即世外桃源。但事实上，香格里拉是一个真实存在的地方，它就在中国滇西北一带。纳西话叫香格里；拉，只是词的后缀，中旬一带康巴藏民称它香巴拉。它开始被世人关注，是缘于一位俄国导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拍的电影《被遗忘的王国》。影片中这个叫香格里拉的地方，有高原雪山、蓝月亮峡谷、森林牧场牛羊，还有与自然和谐依存的民风。它激起了世人寻梦的热情，人们这才发现了一个名字：美籍奥地利学者约瑟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洛克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8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出生于维也纳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去美国求学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他以植物学教授的身份到云南丽江采集植物标本。这一方水土立刻迷住了他，从此他把灵魂融入了这方水土，一住就是二十年，从事纳西族民风、民俗、文化、宗教研究。和以往一些西方探险家不同，洛克对他的考察对象不只是充满好奇，更没有白种人的偏见和野心，而是充满感情。他有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我的纳西族朋友共存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诺言，并带着偏爱称纳西人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纯朴的大自然之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克无疑是可敬的。但是香格里拉是一个客观自然的存在，洛克到来之前，纳西就有了自己的学者和文化人。换一个角度讲，正是香格里拉的一方水土，改变了一个西方学者的命运，塑造了一个全新的洛克，为什么不能说香格里拉发现了洛克呢？我看就像他评价他的纳西兄弟一样，称他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自然之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更平等一些，更合适一些。由此，我们得到一种启示：香格里拉发现了洛克，也同时发现自己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让香格里拉发现自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这是套用了一个现成句式。拉美的乌拉圭作家加莱亚诺写过一篇散文《让美洲发现自己》，他是有感于西方世界数百年的偏见而写的。在哥伦布的船队到达美洲之前，那片大陆就自然地存在着，后来者占有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专利权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从此以后，印第安人就一直被判为终身有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遭到灭绝性的杀掠。所以他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149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，美洲被入侵，而不是被发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而美洲的希望则是在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己发现自己的时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同样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让香格里拉发现自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也是把香格里拉当成主体，而不是被动面对世界的客体。因而，对于香格里拉来说，问题关键就在于，它是不是真是一个美好的真实的存在，这也许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己发现自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含意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们通常把美好的地方都比做世外桃源，可见人类对自己居住的地方抱有怀疑。人们说世外桃源，就是说世上没有，这说法本身就意味着对现实的批判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可以理解成人类还没有实现的理想，若说哪里是世外桃源，就是说哪里已接近或实现了理想的蓝图，那它其实就是世上的桃源了。一旦回到世上，就是人类的势力范围了。那么世上桃源还可以叫做世外桃源吗？或者说世上可能有真正的世外桃源吗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如今的香格里拉是行进在通往理想境界的路上。什么时候，人们的精神世界能够做到和那里的自然风光一样美丽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恢复人和大自然之间和谐一致的关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了，什么时候可以说它真是，或接近香格里拉了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到那时香格里拉的词义应该发生变化，无论英语还是汉语，都可以把它译做世上桃源。</w:t>
            </w:r>
          </w:p>
        </w:tc>
      </w:tr>
      <w:tr>
        <w:trPr/>
        <w:tc>
          <w:tcPr>
            <w:tcW w:w="7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下列对原文的理解，正确的两项是（　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本文的写作目的是为了证明香格里拉就在云南丽江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洛克是为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把灵魂融入这方水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而来到丽江的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洲被入侵，而不是被发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观点，本文作者是赞同的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本文认为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香格里拉发现了洛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但香格里拉的确又是被洛克第一个发现的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香格里拉在汉语中的意思并非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外桃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作者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香格里拉发现了洛克，也同时发现自己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请根据文意回答下面问题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香格里拉发现了洛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含意是什么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香格里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现自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含意是什么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作者认为加莱亚诺的散文《让美洲发现自己》，是有感于西方世界数百年的偏见而写的。请根据文意写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偏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含意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这篇散文中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⑴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什么作者认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外桃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说法意味着对现实的批判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什么是作者心目中的理想境界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_______________________________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本题考查我们对文章内容的理解。解答这类题目，要把各选项放入原文中对照，认真分析比较，以确定对错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本题考查我们对抽象内容的阐释。抽象内容都建立在具体论说的基础上。遇到抽象内容，可先找出与之相关的提问区间，以它为中心前后搜索，选择出关键信息，整合答案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本题考查我们对抽象内容的阐释能力和概括信息的能力，注意联系前后文确定关键信息，然后按要求归纳出答案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本题主要考查我们筛选信息的能力。解题关键是确定信息筛选的区域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自测解析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中加点字分别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à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á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à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分别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h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分别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ǐ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ì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ì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均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à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彩－采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度－渡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苍－沧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“走进……人物”“穿着……长袍”“步履稳健”“风神潇洒”“左右顾盼”“光芒四射”，它们是并列的分句，所以它们之间　应该用“逗号”。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因果　倒不是（这一复句的主要意思在于解说对梁任公先生怀着无限的景仰的原因，从整体看来应为因果关系的复句，这样第一层也便显而易见。解释原因的有三个分句，先用两上否定性分句，后用一个肯定性文句，所以第二层应划在“实在”之前。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对比　梁任公先生的演讲给人的印象深刻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参透划线复句的意义即可正确作答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容易判断，作者写本文的目的根本不在此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，在文章第二段中说洛克“以植物学教授的身份到云南丽江采集植物标本，这一方水土立刻迷住了他”，而并晨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所说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，文章第三段说“香格里拉是一个客观自然的存在，洛克到来之前，纳西就有了自己的学者和文化人”，所以说“香格里拉的确又是被洛克第一个发现的”是错误的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，在文章第四项中有“同样”一词，可看出作者对加莱亚诺观点的赞同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，从第五段中可以很明确地找到依据。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⑴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香格里拉改变了洛克的命运。或香格里拉塑造了全新的洛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⑵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认清自己是否真是一个美好的真实的存在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把香格里拉当成主体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第一问可从第三段中找到明确答案；第二问可从第四段后半部分找到答案。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把对美洲的占领看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"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把印第安人视为罪人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文章第四段说：“在哥伦布的船队到达美洲之前，那片大陆就自然地存在着，后来者占有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专利权”“‘从此以后，印第安人就一直被判为终身有罪’，遭到灭绝性的杀掠”。由此看西文人士把美洲占领看成“发现”，土著居民反被视为罪人，遭到杀掠。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世个桃源的美好引发了人类对自己居住的怀疑。或世外桃源的存在映射出现实的缺陷。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人和大自然之间具有和谐一致的关系。（第一问可比第五段找到明确答案，第二问可从第六段中筛选出有效信息。）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2:00Z</dcterms:created>
  <dc:creator>zmj</dc:creator>
  <dc:description/>
  <cp:keywords/>
  <dc:language>en-US</dc:language>
  <cp:lastModifiedBy>zmj</cp:lastModifiedBy>
  <dcterms:modified xsi:type="dcterms:W3CDTF">2011-09-12T14:15:00Z</dcterms:modified>
  <cp:revision>1</cp:revision>
  <dc:subject/>
  <dc:title>11、记梁任公先生的一次演讲　梁实秋</dc:title>
</cp:coreProperties>
</file>