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烛之武退秦师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 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教育目标  了解《左传》这部编年体史书的基本情况及其在中国文学史上的地位。理解和掌握文中常见的文言实词和虚词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德育教育目标：学习古人国难当头，不计个人安危得失，顾全大局的爱国主义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 学习重点、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理解和掌握文中常见的文言实词和虚词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领会和学习本文详略得当、波澜起伏、善用伏笔和照应的写作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知识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左传》其书及写作背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左传》是我国第一部</w:t>
      </w:r>
      <w:r>
        <w:rPr>
          <w:rFonts w:ascii="宋体;SimSun" w:hAnsi="宋体;SimSun" w:cs="宋体;SimSun"/>
          <w:kern w:val="0"/>
          <w:sz w:val="24"/>
          <w:u w:val="single"/>
        </w:rPr>
        <w:t>编年体</w:t>
      </w:r>
      <w:r>
        <w:rPr>
          <w:rFonts w:ascii="宋体;SimSun" w:hAnsi="宋体;SimSun" w:cs="宋体;SimSun"/>
          <w:kern w:val="0"/>
          <w:sz w:val="24"/>
        </w:rPr>
        <w:t>史书。相传为春秋末年</w:t>
      </w:r>
      <w:r>
        <w:rPr>
          <w:rFonts w:ascii="宋体;SimSun" w:hAnsi="宋体;SimSun" w:cs="宋体;SimSun"/>
          <w:kern w:val="0"/>
          <w:sz w:val="24"/>
          <w:u w:val="single"/>
        </w:rPr>
        <w:t>鲁国</w:t>
      </w:r>
      <w:r>
        <w:rPr>
          <w:rFonts w:ascii="宋体;SimSun" w:hAnsi="宋体;SimSun" w:cs="宋体;SimSun"/>
          <w:kern w:val="0"/>
          <w:sz w:val="24"/>
        </w:rPr>
        <w:t>史官</w:t>
      </w:r>
      <w:r>
        <w:rPr>
          <w:rFonts w:ascii="宋体;SimSun" w:hAnsi="宋体;SimSun" w:cs="宋体;SimSun"/>
          <w:kern w:val="0"/>
          <w:sz w:val="24"/>
          <w:u w:val="single"/>
        </w:rPr>
        <w:t>左丘明</w:t>
      </w:r>
      <w:r>
        <w:rPr>
          <w:rFonts w:ascii="宋体;SimSun" w:hAnsi="宋体;SimSun" w:cs="宋体;SimSun"/>
          <w:kern w:val="0"/>
          <w:sz w:val="24"/>
        </w:rPr>
        <w:t>所作。以《春秋》的记事为纲，以时间先后为序，记叙了上起鲁隐公元年（公元前</w:t>
      </w:r>
      <w:r>
        <w:rPr>
          <w:rFonts w:cs="宋体;SimSun" w:ascii="宋体;SimSun" w:hAnsi="宋体;SimSun"/>
          <w:kern w:val="0"/>
          <w:sz w:val="24"/>
        </w:rPr>
        <w:t>722</w:t>
      </w:r>
      <w:r>
        <w:rPr>
          <w:rFonts w:ascii="宋体;SimSun" w:hAnsi="宋体;SimSun" w:cs="宋体;SimSun"/>
          <w:kern w:val="0"/>
          <w:sz w:val="24"/>
        </w:rPr>
        <w:t>年），下迄鲁哀公二十七年（公元前</w:t>
      </w: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年），共二百五十五年的历史。《左传》突出的特点就是</w:t>
      </w:r>
      <w:r>
        <w:rPr>
          <w:rFonts w:ascii="宋体;SimSun" w:hAnsi="宋体;SimSun" w:cs="宋体;SimSun"/>
          <w:kern w:val="0"/>
          <w:sz w:val="24"/>
          <w:u w:val="single"/>
        </w:rPr>
        <w:t>善于描写战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记述行人辞令</w:t>
      </w:r>
      <w:r>
        <w:rPr>
          <w:rFonts w:ascii="宋体;SimSun" w:hAnsi="宋体;SimSun" w:cs="宋体;SimSun"/>
          <w:kern w:val="0"/>
          <w:sz w:val="24"/>
        </w:rPr>
        <w:t>，记事条理清楚，叙述精确，详略合宜，委曲简洁；写人简而精，曲而达，婉而有致，人物形象栩栩如生。常常是寥寥几句，就能使读者如见其人，如闻其声。不仅具有极高的史学价值，而且还具有极高的文学价值。为后世叙事散文树立了典范。“传”意为注释，《左传》为给儒家经典《春秋》所作的注释性文字。《左传》也称《左氏春秋》、《春秋左氏传》，与《公羊传》、《谷粱传》合称“春秋三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相关写作背景见《名校联盟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史书体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通史：不间断地记叙自古及今的历史事件，如《史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编年体：以年代为线索编排的有关历史事件，如《左传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国别体：以国家为单位分别记叙的历史，如《战国策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断代史：记录某一时期或某一朝代的历史，如《汉书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纪事本末体：以事件为主线，将有关专题材料集中在一起，首创于南宋的袁枢，如袁枢的《通鉴纪事本末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纪传体：通过记叙人物活动反映历史事件，如《史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中国古代纪年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现在用的纪年方法，是公元纪年。这是现在世界上通行的纪年方法，它是以耶稣诞生这一年起算的。在我国古代，有两种主要纪年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种是以封建皇朝的年份来纪年。如唐太宗（李世民）的年号叫贞观，他在公元</w:t>
      </w:r>
      <w:r>
        <w:rPr>
          <w:rFonts w:cs="宋体;SimSun" w:ascii="宋体;SimSun" w:hAnsi="宋体;SimSun"/>
          <w:kern w:val="0"/>
          <w:sz w:val="24"/>
        </w:rPr>
        <w:t>627</w:t>
      </w:r>
      <w:r>
        <w:rPr>
          <w:rFonts w:ascii="宋体;SimSun" w:hAnsi="宋体;SimSun" w:cs="宋体;SimSun"/>
          <w:kern w:val="0"/>
          <w:sz w:val="24"/>
        </w:rPr>
        <w:t>年做皇帝，这一年叫贞观元年。明朝最后一个皇帝思宗（朱由俭）登基时年号为崇祯，思宗（即崇祯皇帝）自缢死亡的一年，是崇祯十六年。从汉武帝起开始有年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有一种比较科学的纪年法：干支纪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“甲午风云”、“辛亥革命”，这里的“甲午”、“辛亥”都是年份的名称，是由干支纪年法而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干支”是天干与地支的合称。甲、乙、丙、丁、戌、己、庚、辛、壬、癸叫天干（又称十天干）；子、丑、寅、卯、辰、巳、午、未、申、酉、戌、亥叫地支（即十二地支）。天干地支依次搭配组合，其方法是以天干的单数配地支的单数，天干的双数配地支的双数，从甲子始，至癸亥终，正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，这就是人们平时说的六十甲子。古人用这种方法纪年、纪月、纪日、纪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 学习方法：朗读法，讨论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 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通读全文，把握情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生概述本文的故事。（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名学生用自己的话讲述，师引导大家概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分小组讨论归纳各段段落大意。（用四字短语概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晋围郑、临危受命、说退秦师、晋师撤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小组合作归纳字词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假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今老矣，无能为也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夫晋，何厌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秦伯说，与郑人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失其所与，不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词类活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烛之武退秦师                                ② 且贰于楚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晋军函陵，秦军汜南                          ④ 既东封郑，又欲肆其西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越国以鄙远                                  ⑥ 阙秦以利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因人之力而敝之，不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古今异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若舍郑以为东道主       古义：                    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                    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行李之往来，共其乏困   古义：                    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亦去之      古义：     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微夫人之力不及此       古义：                    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言句式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① 以其无礼于晋 </w:t>
      </w:r>
      <w:r>
        <w:rPr>
          <w:rFonts w:cs="宋体;SimSun" w:ascii="宋体;SimSun" w:hAnsi="宋体;SimSun"/>
          <w:kern w:val="0"/>
          <w:sz w:val="24"/>
        </w:rPr>
        <w:t>( </w:t>
      </w:r>
      <w:r>
        <w:rPr>
          <w:rFonts w:ascii="宋体;SimSun" w:hAnsi="宋体;SimSun" w:cs="宋体;SimSun"/>
          <w:kern w:val="0"/>
          <w:sz w:val="24"/>
        </w:rPr>
        <w:t>介词结构后置</w:t>
      </w:r>
      <w:r>
        <w:rPr>
          <w:rFonts w:cs="宋体;SimSun" w:ascii="宋体;SimSun" w:hAnsi="宋体;SimSun"/>
          <w:kern w:val="0"/>
          <w:sz w:val="24"/>
        </w:rPr>
        <w:t>)  </w:t>
      </w:r>
      <w:r>
        <w:rPr>
          <w:rFonts w:ascii="宋体;SimSun" w:hAnsi="宋体;SimSun" w:cs="宋体;SimSun"/>
          <w:kern w:val="0"/>
          <w:sz w:val="24"/>
        </w:rPr>
        <w:t xml:space="preserve">　　     ②  佚之狐言于郑伯曰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介词结构后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夫晋，何厌之有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宾语前置，“有何厌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④是寡人之过也。 判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（烛之武）辞曰    省略句  　　         ⑥敢以（之）烦执事    省略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若舍郑以（之）为东道主 省略句  　　 ⑧（晋）许君焦、瑕       省略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解释每组句子中加点的词，归纳一词多义 （重要虚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以其无礼于晋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为，连词</w:t>
      </w:r>
      <w:r>
        <w:rPr>
          <w:rFonts w:cs="宋体;SimSun" w:ascii="宋体;SimSun" w:hAnsi="宋体;SimSun"/>
          <w:kern w:val="0"/>
          <w:sz w:val="24"/>
        </w:rPr>
        <w:t>)      </w:t>
      </w:r>
      <w:r>
        <w:rPr>
          <w:rFonts w:ascii="宋体;SimSun" w:hAnsi="宋体;SimSun" w:cs="宋体;SimSun"/>
          <w:kern w:val="0"/>
          <w:sz w:val="24"/>
        </w:rPr>
        <w:t xml:space="preserve">　　②敢以烦执事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拿，用，介词</w:t>
      </w:r>
      <w:r>
        <w:rPr>
          <w:rFonts w:cs="宋体;SimSun" w:ascii="宋体;SimSun" w:hAnsi="宋体;SimSun"/>
          <w:kern w:val="0"/>
          <w:sz w:val="24"/>
        </w:rPr>
        <w:t>)  </w:t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越国以鄙远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顺承，连词</w:t>
      </w:r>
      <w:r>
        <w:rPr>
          <w:rFonts w:cs="宋体;SimSun" w:ascii="宋体;SimSun" w:hAnsi="宋体;SimSun"/>
          <w:kern w:val="0"/>
          <w:sz w:val="24"/>
        </w:rPr>
        <w:t xml:space="preserve">)   </w:t>
      </w:r>
      <w:r>
        <w:rPr>
          <w:rFonts w:ascii="宋体;SimSun" w:hAnsi="宋体;SimSun" w:cs="宋体;SimSun"/>
          <w:kern w:val="0"/>
          <w:sz w:val="24"/>
        </w:rPr>
        <w:t>　　   ④焉用亡郑以陪邻？ 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顺承，连词</w:t>
      </w:r>
      <w:r>
        <w:rPr>
          <w:rFonts w:cs="宋体;SimSun" w:ascii="宋体;SimSun" w:hAnsi="宋体;SimSun"/>
          <w:kern w:val="0"/>
          <w:sz w:val="24"/>
        </w:rPr>
        <w:t>)  </w:t>
        <w:br/>
        <w:t>⑤</w:t>
      </w:r>
      <w:r>
        <w:rPr>
          <w:rFonts w:ascii="宋体;SimSun" w:hAnsi="宋体;SimSun" w:cs="宋体;SimSun"/>
          <w:kern w:val="0"/>
          <w:sz w:val="24"/>
        </w:rPr>
        <w:t>若舍郑以为东道主 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把，介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急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>求子 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才，连词，表顺承</w:t>
      </w:r>
      <w:r>
        <w:rPr>
          <w:rFonts w:cs="宋体;SimSun" w:ascii="宋体;SimSun" w:hAnsi="宋体;SimSun"/>
          <w:kern w:val="0"/>
          <w:sz w:val="24"/>
        </w:rPr>
        <w:t xml:space="preserve">)   </w:t>
      </w:r>
      <w:r>
        <w:rPr>
          <w:rFonts w:ascii="宋体;SimSun" w:hAnsi="宋体;SimSun" w:cs="宋体;SimSun"/>
          <w:kern w:val="0"/>
          <w:sz w:val="24"/>
        </w:rPr>
        <w:t>　　②夜缒而出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修饰，连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若亡郑而有利于君 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顺承，连词</w:t>
      </w:r>
      <w:r>
        <w:rPr>
          <w:rFonts w:cs="宋体;SimSun" w:ascii="宋体;SimSun" w:hAnsi="宋体;SimSun"/>
          <w:kern w:val="0"/>
          <w:sz w:val="24"/>
        </w:rPr>
        <w:t xml:space="preserve">)   </w:t>
      </w:r>
      <w:r>
        <w:rPr>
          <w:rFonts w:ascii="宋体;SimSun" w:hAnsi="宋体;SimSun" w:cs="宋体;SimSun"/>
          <w:kern w:val="0"/>
          <w:sz w:val="24"/>
        </w:rPr>
        <w:t>　④朝济而夕设版焉。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转折，连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子亦有不利焉。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语气助词，表陈述</w:t>
      </w:r>
      <w:r>
        <w:rPr>
          <w:rFonts w:cs="宋体;SimSun" w:ascii="宋体;SimSun" w:hAnsi="宋体;SimSun"/>
          <w:kern w:val="0"/>
          <w:sz w:val="24"/>
        </w:rPr>
        <w:t>)    ②</w:t>
      </w:r>
      <w:r>
        <w:rPr>
          <w:rFonts w:ascii="宋体;SimSun" w:hAnsi="宋体;SimSun" w:cs="宋体;SimSun"/>
          <w:kern w:val="0"/>
          <w:sz w:val="24"/>
        </w:rPr>
        <w:t>焉用亡郑以陪邻？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疑问副词，为什么</w:t>
      </w:r>
      <w:r>
        <w:rPr>
          <w:rFonts w:cs="宋体;SimSun" w:ascii="宋体;SimSun" w:hAnsi="宋体;SimSun"/>
          <w:kern w:val="0"/>
          <w:sz w:val="24"/>
        </w:rPr>
        <w:t>)  </w:t>
        <w:br/>
        <w:t>③</w:t>
      </w:r>
      <w:r>
        <w:rPr>
          <w:rFonts w:ascii="宋体;SimSun" w:hAnsi="宋体;SimSun" w:cs="宋体;SimSun"/>
          <w:kern w:val="0"/>
          <w:sz w:val="24"/>
        </w:rPr>
        <w:t>若不阙秦，将焉取之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疑问副词，怎么能</w:t>
      </w:r>
      <w:r>
        <w:rPr>
          <w:rFonts w:cs="宋体;SimSun" w:ascii="宋体;SimSun" w:hAnsi="宋体;SimSun"/>
          <w:kern w:val="0"/>
          <w:sz w:val="24"/>
        </w:rPr>
        <w:t xml:space="preserve">)   </w:t>
      </w:r>
      <w:r>
        <w:rPr>
          <w:rFonts w:ascii="宋体;SimSun" w:hAnsi="宋体;SimSun" w:cs="宋体;SimSun"/>
          <w:kern w:val="0"/>
          <w:sz w:val="24"/>
        </w:rPr>
        <w:t>　④且焉置土石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疑问代词，哪里</w:t>
      </w:r>
      <w:r>
        <w:rPr>
          <w:rFonts w:cs="宋体;SimSun" w:ascii="宋体;SimSun" w:hAnsi="宋体;SimSun"/>
          <w:kern w:val="0"/>
          <w:sz w:val="24"/>
        </w:rPr>
        <w:t>)  </w:t>
        <w:br/>
        <w:t>⑤</w:t>
      </w:r>
      <w:r>
        <w:rPr>
          <w:rFonts w:ascii="宋体;SimSun" w:hAnsi="宋体;SimSun" w:cs="宋体;SimSun"/>
          <w:kern w:val="0"/>
          <w:sz w:val="24"/>
        </w:rPr>
        <w:t>以俟夫观人风者得焉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代词，之</w:t>
      </w:r>
      <w:r>
        <w:rPr>
          <w:rFonts w:cs="宋体;SimSun" w:ascii="宋体;SimSun" w:hAnsi="宋体;SimSun"/>
          <w:kern w:val="0"/>
          <w:sz w:val="24"/>
        </w:rPr>
        <w:t xml:space="preserve">)   </w:t>
      </w:r>
      <w:r>
        <w:rPr>
          <w:rFonts w:ascii="宋体;SimSun" w:hAnsi="宋体;SimSun" w:cs="宋体;SimSun"/>
          <w:kern w:val="0"/>
          <w:sz w:val="24"/>
        </w:rPr>
        <w:t>　　 ⑥肉食者谋之，又何间焉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兼词，于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行李之往来，共其乏困 （代词，指代“行李”） 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越国以鄙远，君知其难也 （代词，指代“那件事”） 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失其所与，不知 （代词，自己的）  　　④吾其还也 （证据助词，还是，表商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公从之 （代词，代佚之狐的建议）  ②是寡人之过也 （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行李之往来 （放在主谓之间，取消句子独立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何厌之有 （宾语前置，有何厌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岂若吾乡邻之有是哉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若舍郑以为东道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余悲之，且曰：若毒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遂率子孙荷担者三夫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夫晋，何厌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微夫人之力不及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鲁直现左足，各微侧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微夫人之力不及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微斯人。吾谁与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案：若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像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假若、如果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夫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成年男子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句首语气词，无实际意义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那，那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稍微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如果、没有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如果、没有，如果不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往，到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的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代秦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翻译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夫晋，何厌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吾不能早用子，今急而求子，是寡人之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许君焦、瑕，朝济而夕设版焉，君之所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若亡郑而有益于君，敢以烦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焉用亡郑以陪邻？邻之厚，君之薄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局部探究（学生分组思考讨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段写秦晋围郑，它是如何交代秦晋围郑的原因及形势？在全文中起到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二段写烛之武临危受命，郑伯是怎样说服烛之武出使秦国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文人物对话简洁，内容丰富，言者话中有话，你能说说他们的弦外之音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“师必退”表现了佚之狐对烛之武的了解与信任，使读者未见其人，先知其才，从侧面表现了烛之武的才能。当郑伯准备使烛之武见秦君时，却遭到拒绝：“臣之壮也，犹不如人；今老矣，无能为也已。”鲜明地流露出对年轻时未被重用而产生的牢骚与不满。而郑伯则表现得大度宽容而不卑不亢。“吾不能早用子，今急而求子，是寡人之过也。然郑亡，子亦有不利焉。”先屈尊自责，动之以情；后以国家大义警之，晓之以理。于是，烛之武只得“许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阅读课文第三段，想想烛之武是怎样一步步说服秦穆公的，其中哪点最关键？各小组设计一种游说秦穆公的方式，与课文比较哪种方式好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晋文公最后以“不仁”“不知”“不武”三条理由退兵，你怎样看待晋文公的退兵理由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学习：其实，“不仁”是一个冠冕堂皇的借口，如果真讲“仁义”，当初就不会发兵攻郑。“不知”才是实质。“知”通“智”，这个“智”，是理智，就是对现实情况的客观分析，对动武后果的冷静判断。“以乱易整，不武”，胜负之数，难以意料。晋的退兵，说到底，也是一个“利”字起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关于烛之武，书上的记载：正史上对他的记述除了《左传》这些文字外，别处似乎很难找到他的名字了。《史记》里有简单的几句：“郑使人言穆公”、“乃使人私于秦”、“乃间令使谓秦穆公”。“人”“使”二字使烛之武成了无名英雄。《东周列国志》里说他“须发尽白，佝偻其身，踌躇其步”，以至到了朝堂之上，“左右莫不含笑”。佚之狐对他的评价是：“口悬河汉，舌摇山岳。”从其后来的表现看，此言不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阅读本文，你觉得烛之武是一个怎样的人物形象，你从他身上获得怎样的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文写作上的突出特点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伏笔与照应得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情节波澜起伏。大军压境（十万火急）——佚之狐荐烛之武（一线生机）——烛之武发牢骚（波澜）——郑公平息烛之武的怨气（转机）——烛之武出使退敌成功（大功告成）——子犯建议攻秦（出现危机）——晋公再晓之以理（一场虚惊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6:00Z</dcterms:created>
  <dc:creator/>
  <dc:description/>
  <dc:language>en-US</dc:language>
  <cp:lastModifiedBy>zmj</cp:lastModifiedBy>
  <dcterms:modified xsi:type="dcterms:W3CDTF">2011-08-02T14:47:00Z</dcterms:modified>
  <cp:revision>0</cp:revision>
  <dc:subject/>
  <dc:title/>
</cp:coreProperties>
</file>