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72"/>
        <w:jc w:val="center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小狗包弟》导学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目标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把握作者的写作思路，学习通过细小事物来展现社会变迁、大众命运的以小见大的写法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体会本文朴素自然又包含真情的语言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作者强烈的思想感情，感悟作者敢于讲真话、敢于解剖自己的精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重点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作者强烈的思想感情，感悟作者敢于讲真话、敢于解剖自己的精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数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过程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课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积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人们需要文学来扫除我们心灵的垃圾，需要它给我们带来希望，带来勇气，带来力量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被誉为“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中国的良心”的文学大师、思想家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巴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检查预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互查（填空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巴金，</w:t>
      </w:r>
      <w:r>
        <w:rPr>
          <w:rFonts w:cs="宋体;SimSun" w:ascii="宋体;SimSun" w:hAnsi="宋体;SimSun"/>
          <w:color w:val="000000"/>
          <w:kern w:val="0"/>
          <w:sz w:val="24"/>
        </w:rPr>
        <w:t>1904</w:t>
      </w:r>
      <w:r>
        <w:rPr>
          <w:rFonts w:ascii="宋体;SimSun" w:hAnsi="宋体;SimSun" w:cs="宋体;SimSun"/>
          <w:color w:val="000000"/>
          <w:kern w:val="0"/>
          <w:sz w:val="24"/>
        </w:rPr>
        <w:t>年生，现代著名作家。原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，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，四川成都人。主要作品有长篇小说《灭亡》、“爱情三部曲”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、“激流三部曲”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和“抗战三部曲”（《火》之一、之二、之三），中篇小说《寒夜》、《憩园》等，散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获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“但丁奖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由诵读课文，通过工具书为下列加横线的字注音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舔舐    作揖    缉毒    修葺    编辑   解剖   堕落    租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字形：     姗姗来迟    删除   蹒跚    栅栏      惊魂摄魄      满目疮痍</w:t>
      </w:r>
    </w:p>
    <w:p>
      <w:pPr>
        <w:pStyle w:val="Normal"/>
        <w:widowControl/>
        <w:shd w:fill="FFFFFF" w:val="clear"/>
        <w:ind w:firstLine="13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绿草如茵     绿树成阴       荫蔽       赚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整体感知、把握思路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个凄婉的故事，请同学们快速阅读，看情节是怎样围绕小狗包弟展开的？伴随小狗包弟的经历，作者情感是如何发展变化的？请同学们从中找出体现作者情感变化的语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情节把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引子（            ）——开端（          ）——发展（               ）——结局（          ）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情感把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伤感（           ）──欢快（              ）──忧虑（                ）──轻松（         ）──沉重（           ）──歉意（            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四</w:t>
      </w:r>
      <w:r>
        <w:rPr>
          <w:rFonts w:cs="宋体;SimSun" w:ascii="宋体;SimSun" w:hAnsi="宋体;SimSun"/>
          <w:color w:val="515151"/>
          <w:kern w:val="0"/>
          <w:sz w:val="24"/>
        </w:rPr>
        <w:t>.</w:t>
      </w:r>
      <w:r>
        <w:rPr>
          <w:rFonts w:ascii="宋体;SimSun" w:hAnsi="宋体;SimSun" w:cs="宋体;SimSun"/>
          <w:color w:val="515151"/>
          <w:kern w:val="0"/>
          <w:sz w:val="24"/>
        </w:rPr>
        <w:t>梳理文章的结构，整体把握文章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，小狗包弟的故事，在文中真正开始于哪一段，又结束于哪一段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明确：         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，文章可以划为三部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这样，“小狗包弟的故事”是文章的第二部分，前后各有一部分，文章共分为三部分。请同学们各用简单的一句话或者一个短语概括每部分的基本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明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①</w:t>
      </w:r>
      <w:r>
        <w:rPr>
          <w:rFonts w:ascii="宋体;SimSun" w:hAnsi="宋体;SimSun" w:cs="宋体;SimSun"/>
          <w:color w:val="515151"/>
          <w:kern w:val="0"/>
          <w:sz w:val="24"/>
        </w:rPr>
        <w:t>艺术家和狗的故事             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②</w:t>
      </w:r>
      <w:r>
        <w:rPr>
          <w:rFonts w:ascii="宋体;SimSun" w:hAnsi="宋体;SimSun" w:cs="宋体;SimSun"/>
          <w:color w:val="515151"/>
          <w:kern w:val="0"/>
          <w:sz w:val="24"/>
        </w:rPr>
        <w:t>小狗包弟的故事               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③</w:t>
      </w:r>
      <w:r>
        <w:rPr>
          <w:rFonts w:ascii="宋体;SimSun" w:hAnsi="宋体;SimSun" w:cs="宋体;SimSun"/>
          <w:color w:val="515151"/>
          <w:kern w:val="0"/>
          <w:sz w:val="24"/>
        </w:rPr>
        <w:t>怀念和忏悔          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一）学习首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，一同学朗读，其他同学的任务是找出本段给你留下最深印象的场景        明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二）</w:t>
      </w:r>
      <w:r>
        <w:rPr>
          <w:rFonts w:cs="宋体;SimSun" w:ascii="宋体;SimSun" w:hAnsi="宋体;SimSun"/>
          <w:color w:val="515151"/>
          <w:kern w:val="0"/>
          <w:sz w:val="24"/>
        </w:rPr>
        <w:t>.</w:t>
      </w:r>
      <w:r>
        <w:rPr>
          <w:rFonts w:ascii="宋体;SimSun" w:hAnsi="宋体;SimSun" w:cs="宋体;SimSun"/>
          <w:color w:val="515151"/>
          <w:kern w:val="0"/>
          <w:sz w:val="24"/>
        </w:rPr>
        <w:t>学习第二部分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，第二部分又可以分为两个或者三个层次，自找角度划开并说明理由。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明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，学习第一层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一分钟的时间，浏览该层，划出关于包弟的相关信息，学生尝试不看书描述。明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，讨论如此可爱的小狗，巴金为何要送走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明确：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  <w:r>
        <w:rPr>
          <w:rFonts w:cs="宋体;SimSun" w:ascii="宋体;SimSun" w:hAnsi="宋体;SimSun"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color w:val="515151"/>
          <w:kern w:val="0"/>
          <w:sz w:val="24"/>
        </w:rPr>
        <w:t>，送走之后，巴金感到轻松了吗？为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明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三）</w:t>
      </w:r>
      <w:r>
        <w:rPr>
          <w:rFonts w:cs="宋体;SimSun" w:ascii="宋体;SimSun" w:hAnsi="宋体;SimSun"/>
          <w:color w:val="515151"/>
          <w:kern w:val="0"/>
          <w:sz w:val="24"/>
        </w:rPr>
        <w:t>.</w:t>
      </w:r>
      <w:r>
        <w:rPr>
          <w:rFonts w:ascii="宋体;SimSun" w:hAnsi="宋体;SimSun" w:cs="宋体;SimSun"/>
          <w:color w:val="515151"/>
          <w:kern w:val="0"/>
          <w:sz w:val="24"/>
        </w:rPr>
        <w:t>学习最后一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“</w:t>
      </w:r>
      <w:r>
        <w:rPr>
          <w:rFonts w:ascii="宋体;SimSun" w:hAnsi="宋体;SimSun" w:cs="宋体;SimSun"/>
          <w:color w:val="515151"/>
          <w:kern w:val="0"/>
          <w:sz w:val="24"/>
        </w:rPr>
        <w:t>满园地创伤使我的心仿佛又给放在油锅里煎熬”，文革过去几年了，巴金为什么还会受此折磨、煎熬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讨论后明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精段研读，品味语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读狗对人忠诚的段落，勾画感人句子，先默读，然后朗读，读出小狗对艺术家的亲热和体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开篇写一位艺术家与狗的故事，有什么意义？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读人对狗背弃的段落，勾画作者心情变化的句子，诵读、体味感情变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合作交流、鉴赏评价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流课前利用网络和书籍资料了解的有关“文革”的事情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考问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作者反映“文革”的现实，为什么要写一条小狗？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讨论作者为什么要以歉疚、忏悔作为本文的感情基调？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课堂基础训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《小狗包弟》的作者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原名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这篇文章选自他的散文集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除此之外，他还有长篇小说代表作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它们又被称为“</w:t>
      </w:r>
      <w:r>
        <w:rPr>
          <w:rFonts w:cs="宋体;SimSun" w:ascii="宋体;SimSun" w:hAnsi="宋体;SimSun"/>
          <w:color w:val="000000"/>
          <w:kern w:val="0"/>
          <w:sz w:val="24"/>
        </w:rPr>
        <w:t>________”</w:t>
      </w:r>
      <w:r>
        <w:rPr>
          <w:rFonts w:ascii="宋体;SimSun" w:hAnsi="宋体;SimSun" w:cs="宋体;SimSun"/>
          <w:color w:val="000000"/>
          <w:kern w:val="0"/>
          <w:sz w:val="24"/>
        </w:rPr>
        <w:t>三部曲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为下面的句子选择合适的一组词填进去（    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忽然一只小狗从人丛中跑出来，非常高兴地朝着他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去。它亲热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着，扑到他跟前，到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用舌头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用脚爪在他的身上抚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奔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叫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闻闻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舔舔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跑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喊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闻闻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舔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奔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叫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走走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舔舔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奔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哼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闻闻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舔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下列句子中，加横线成语使用错误的一句是（   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“陈泰康农科小组”的同志们为改造黄河故道盐碱池，筚路蓝缕，舍家忘我，一干就是五年，终于取得了突破性成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他们疼爱孩子，孩子也孝敬他们，一家人相濡以沫，生活美满幸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这也许是一种取巧的写法，但似乎也无可非议，因为谁也不能规定作者必须怎样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我就这样可耻地开始了十年浩劫中逆来顺受的苦难生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根据原文，选出下列选项中不合适的一项（   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在十年“文革”期间，人的尊严被严重的践踏，人自身尚且难以保全，当然也就很难照顾到一只小狗了。但是，巴金却为包弟的悲惨遭遇一直自责不休，这一方面是他对那个时代的反思，另一方面，也让我们感受到了他的人格魅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包弟在那时的遭遇并不是单一的，他的悲剧其实代表了很多人所遭受的不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巴金在怀念包弟，他同时也在怀念曾经与他患难与共、一起度过了许多美好时光的妻子萧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巴金是个具有国际视野的作家，他一直对包弟愧疚不安有一个最重要的原因，那就是他担心日本作家由起女士有朝一日要向他问起包弟的情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相关补充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体知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想录式的散文，题材广化，既有对社会生活、历史场景、国际交往等大题材的摄取，更有对个人心迹的袒露，友人亲人间真情的表现，凡人俗事的叙写。在题材开拓方面，充分展示散文文体的优势。随想录这种散文创作形式它崇尚真实，将个人生活引入了散文创作天地，写自我故事，抒自我情愫，由此而被散文家所推崇。随想录式的创作找回了散文曾经在很多人那里失落的真诚品格，引领散文创作由虚空伪饰走向求真务实。随想录不是无病呻吟、无中生有的装腔作势之作；作者必须有感而发，敢于说出自己心里的真话，其间有真人、真事、真情、真理、真性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所以巴金的《随想录》堪称现当代散文史上“里程碑”式的作品，它标志着散文开始告别一个浮夸、说谎的阶段，而进人一个能说真话、敢说真话的时代，标志着散文创作开始告别一个自我粉饰的阶段，而进入到一个自我反思省察的时代。随想录的话语方式在当代散文史上具有转型意义。当代散文创作中，曾有将散文当作诗写的主张。作为这种主张的实践，散文表达的景观、人事过多地“人造化”，许多“诗意”散文是被“做”出来的。巴金认为：“艺术的最高境界是真实，是自然，是无技巧。”他的《随想录》或叙或议或抒情，随意运笔，杂体相生，天然自成，不拘一格，全然不是做作之物，较好地展现散文随意生姿的审美风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拓展       你与小动物有过亲密交往吗？有没有留下美好或者酸楚的回忆？请借鉴《小狗包弟》的写法，写一篇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左右的短文，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>要有真实情感，力求感人。</w:t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0:00Z</dcterms:created>
  <dc:creator/>
  <dc:description/>
  <dc:language>en-US</dc:language>
  <cp:lastModifiedBy>zmj</cp:lastModifiedBy>
  <dcterms:modified xsi:type="dcterms:W3CDTF">2011-08-18T15:10:00Z</dcterms:modified>
  <cp:revision>0</cp:revision>
  <dc:subject/>
  <dc:title/>
</cp:coreProperties>
</file>