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128"/>
        <w:gridCol w:w="1073"/>
        <w:gridCol w:w="1763"/>
        <w:gridCol w:w="1073"/>
        <w:gridCol w:w="1781"/>
      </w:tblGrid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级班级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课型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新授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主备人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总课时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 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总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课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备课时间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009-8-3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上课时间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009-8-31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学习目标</w:t>
            </w:r>
          </w:p>
        </w:tc>
        <w:tc>
          <w:tcPr>
            <w:tcW w:w="6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知人论世，了解作者和写作背景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培养独立赏析当代诗歌的能力，掌握一些鉴赏诗歌的方法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朗读体悟，理清思路，寻找意象，品味意境，把握诗人的思想情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学习重点</w:t>
            </w:r>
          </w:p>
        </w:tc>
        <w:tc>
          <w:tcPr>
            <w:tcW w:w="6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培养独立赏析当代诗歌的能力，掌握一些鉴赏诗歌的方法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学习难点</w:t>
            </w:r>
          </w:p>
        </w:tc>
        <w:tc>
          <w:tcPr>
            <w:tcW w:w="6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朗读体悟，理清思路，寻找意象，品味意境，把握诗人的思想情感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学法指导</w:t>
            </w:r>
          </w:p>
        </w:tc>
        <w:tc>
          <w:tcPr>
            <w:tcW w:w="6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诵读、感悟，理解、鉴赏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通过诵读，领会诗歌的形象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,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体悟意境，把握情感。</w:t>
            </w:r>
          </w:p>
        </w:tc>
      </w:tr>
      <w:tr>
        <w:trPr/>
        <w:tc>
          <w:tcPr>
            <w:tcW w:w="7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一、课前预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（一）、知识链接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走近作者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食指：食指，原名郭路生，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948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生于山东聊城一个革命家庭。因母亲在行军途中分娩，故起名路生。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978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首次使用笔名食指，意为别人背后的指点绝损伤不了一个人格健全的诗人。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966-1968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文革前期写出了一批有时代代表性的作品《相信未来》《海洋三部曲》《这是四点零八分的北京》等，这些作品在青年中广为流传，影响了后来的一批人。就是这样一位伟大的诗人，他的命运却远不如一般人幸运，文革期间，诗人诗性的敏感和良知在与残酷的现实的尖锐冲突中不胜重荷，精神上一直处于崩溃的边缘，即使在这样的环境中，食指依然以坚忍不拔的毅力生存和写作，为我们诠释了四个字：相信未来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走近时代（背景）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食指的创作主要集中在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0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世纪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60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代的中后期，这正是“文化大革命”开始并进入高潮的阶段，在那个史无前例的狂热的年代，食指和当时许多年轻人一样陷入了迷惘和失望之中，现实环境的恶劣和内心理想的冲突，使得诗人处于一种矛盾复杂的心态之下。但年轻、热情、执着，又让诗人挣扎着摆脱现实的羁绊，憧憬着美好的未来。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《相信未来》是食指的代表作之一，此诗写于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968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年，第二年，江青读过这首诗后说：“这是一首灰色的诗，相信未来就是否定现在。”在阴云密布的时代，《相信未来》给人们心灵上投下了一道希望之光。关于这首诗，食指曾经说：“‘文革’前我就挨整，我已经看到这代人的命运了。鱼儿跳出水面，落在冰块上，它的前途是死，和这个冰块一起消亡我们会战胜死亡，这已经进了一步了。我年轻，我能看到冰块消亡的那一天。”正是有了这种信念，诗人才能在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0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岁的时候就写下了至今脍炙人口的作品，他用朴实平易的文字，将冷静的思考与炽热的感情融人字里行间。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（二）、基础积累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给下列字注音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灰烬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摇曳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睫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毛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瞳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孔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惆怅（ 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轻蔑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不屈不挠（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（三）、思考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阅读课文，明确每节诗的主要意思，理清全诗的基本脉络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二、课中探索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诗的一二节，诗人选取的意象有哪些？这些意象分别象征什么？他们有什么共同特点？包含了诗人什么样的情感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诗的第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节诗人用了怎样的手法？用这样的手法有什么作用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诗的第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4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节中的“她”是指什么？诗人为什么“相信未来”（请用原是词句作答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4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如何理解“腐烂的皮肉”和“我们的脊骨”？“未来人们的眼睛”有什么特点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三、归纳小结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四、达标反馈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一、阅读《相信未来》，完成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—4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写出下列意象所表达的意思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蜘蛛网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          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炉台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灰烬的余烟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 xml:space="preserve">_______________     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美丽的雪花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紫葡萄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 xml:space="preserve">_______________         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深秋的露水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       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鲜花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 xml:space="preserve">_______________           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凝露的枯藤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腐烂的皮肉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 xml:space="preserve">_______________     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脊骨—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2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下列诗句朗读节奏划分不正确的一项是                 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（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A.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当灰烬的余烟∕叹息着∕贫困的悲哀      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 xml:space="preserve">B.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我要用手∕指那涌向天边的∕排浪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 xml:space="preserve">C.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我要用手掌∕那托住太阳的∕大海       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 xml:space="preserve">D. 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当我的紫葡萄∕化为∕深秋的露水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3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反复咏唱“相信未来”，对表达诗人的感情起到了怎样的作用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4</w:t>
            </w: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、如何理解本诗的最后一节？从表达角度看这节是有什么特点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7"/>
                <w:szCs w:val="27"/>
              </w:rPr>
              <w:t>六、学习感悟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6:00Z</dcterms:created>
  <dc:creator>zmj</dc:creator>
  <dc:description/>
  <cp:keywords/>
  <dc:language>en-US</dc:language>
  <cp:lastModifiedBy>USER</cp:lastModifiedBy>
  <dcterms:modified xsi:type="dcterms:W3CDTF">2011-09-10T13:15:00Z</dcterms:modified>
  <cp:revision>2</cp:revision>
  <dc:subject/>
  <dc:title>年级班级</dc:title>
</cp:coreProperties>
</file>