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相信未来》《让我们一起奔腾吧》学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设想：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向青春举杯</w:t>
      </w:r>
      <w:r>
        <w:rPr>
          <w:bCs/>
          <w:szCs w:val="21"/>
        </w:rPr>
        <w:t>·</w:t>
      </w:r>
      <w:r>
        <w:rPr>
          <w:bCs/>
          <w:szCs w:val="21"/>
        </w:rPr>
        <w:t>吟诵青春”板块，共有三篇，《沁园春长沙》是“研习”的第一篇，已经教完，《相信未来》、《让我们一起奔腾吧》是其余两篇。《相》是“研习”篇，《让》是自读篇。这两篇都是现代诗歌，合并指导阅读。教学重点在了解作品创作背景和作者创作意图的基础上，通过反复诵读文本，让学生：理解诗歌中描写的意象，跳跃的语言；通过反复诵读，领悟诗人的情怀；学会诗歌鉴赏的方法，体会朗诵诗歌的技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目标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继续理解诗中的主要意象，把握诗歌的内容大意，体会作品的思想感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理清不同时代青年人的精神风貌的特征，以及这些特征与那个时代的关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重点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通过反复吟诵，理解诗歌中的意象和跳跃性的语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学习情景交融的艺术表现手法，体会诗中的思想感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难点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理清不同时代青年人的精神风貌的特征，以及这些特征与那个时代的关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方法：诵读、讨论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调动学生学习的积极性，引导学生主动参与、研究，鼓励学生质疑、讨论，发表看法，教师在疑难处给予点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时安排：</w:t>
      </w:r>
      <w:r>
        <w:rPr>
          <w:bCs/>
          <w:szCs w:val="21"/>
        </w:rPr>
        <w:t>1</w:t>
      </w:r>
      <w:r>
        <w:rPr>
          <w:bCs/>
          <w:szCs w:val="21"/>
        </w:rPr>
        <w:t>课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过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导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作为年青人，在感受青春美好的同时，我们也常常感到不如意，或者身处困顿，面对眼前的挫折，面对当下的逆境，我们当怎么办？今天我们学习《相信未来》，看看前辈的名人如何对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简介诗人生平及时代背景，整体理解</w:t>
      </w:r>
    </w:p>
    <w:p>
      <w:pPr>
        <w:pStyle w:val="Normal"/>
        <w:rPr/>
      </w:pPr>
      <w:r>
        <w:rPr>
          <w:bCs/>
          <w:szCs w:val="21"/>
        </w:rPr>
        <w:t>此诗写于</w:t>
      </w:r>
      <w:r>
        <w:rPr>
          <w:bCs/>
          <w:szCs w:val="21"/>
        </w:rPr>
        <w:t>1968</w:t>
      </w:r>
      <w:r>
        <w:rPr>
          <w:bCs/>
          <w:szCs w:val="21"/>
        </w:rPr>
        <w:t>年，这时正值文革时期，这一时期几乎是中国文学史上的空白期，然而民间的创作却顽强地生长着，诗人食指无疑是其中杰出的一位民间写作者。就在</w:t>
      </w:r>
      <w:r>
        <w:rPr>
          <w:bCs/>
          <w:szCs w:val="21"/>
        </w:rPr>
        <w:t>16-19</w:t>
      </w:r>
      <w:r>
        <w:rPr>
          <w:bCs/>
          <w:szCs w:val="21"/>
        </w:rPr>
        <w:t>岁的青春时期，食指便以一代人灵魂的历程写出了《海洋三部曲》、《鱼儿三部曲》、《相信未来》等</w:t>
      </w:r>
      <w:r>
        <w:rPr>
          <w:bCs/>
          <w:szCs w:val="21"/>
        </w:rPr>
        <w:t>30</w:t>
      </w:r>
      <w:r>
        <w:rPr>
          <w:bCs/>
          <w:szCs w:val="21"/>
        </w:rPr>
        <w:t>余首为时代立言的好作品，这些诗歌不胫而走，在全国各地的知识青年中广为传诵。食指《相信未来》在那个阴云密布的时代，在人们心灵上投下了一道希望之光。尽管“蜘蛛网无情地查封了我的炉台”，尽管“灰烬的余烟叹息着贫困悲哀”，人们依然用“美丽的雪花”，用“孩子的笔体”写下“相信未来”，现在重读依然让人动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学生朗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散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指名朗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讨论第三段的朗读，如何断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要用手指那涌向天边的排浪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要用手掌那托住太阳的大海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摇曳着曙光那枝温暖漂亮的笔杆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用孩子的笔体写下：相信未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理解诗歌的意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诗歌的“意象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诗歌的“意象”，包含着诗人情感和意念的诗歌中具体的形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请在本诗中找出一两个意象加以解说，或者按照老师提示，做理解分析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当蜘蛛网无情地查封了我的灶台”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“当我的紫葡萄化为深秋的露水”“当我的鲜花依偎在别人的情怀”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第</w:t>
      </w:r>
      <w:r>
        <w:rPr>
          <w:bCs/>
          <w:szCs w:val="21"/>
        </w:rPr>
        <w:t>3</w:t>
      </w:r>
      <w:r>
        <w:rPr>
          <w:bCs/>
          <w:szCs w:val="21"/>
        </w:rPr>
        <w:t>节，“排浪”“大海”“涌向”“托住”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“用孩子的笔体写下：相信未来”，理解：“孩子的笔体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朗读《相信未来》并感受体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、朗读《让我们一起奔腾吧》，老师补充背景资料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这首诗是江河写于</w:t>
      </w: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80</w:t>
      </w:r>
      <w:r>
        <w:rPr>
          <w:bCs/>
          <w:szCs w:val="21"/>
        </w:rPr>
        <w:t>年代初，原诗有一个副标题——献给变革者的歌。当时，中国刚刚从“文革”动乱的岁月中走出，进入全面改革开放的新时代，整个社会充满了寒冬过后春天所带来的欢欣气息。诗歌用纷繁的比喻和意象描绘了一派生机盎然的景象，表达了对理想的向往和追求，呼告人们一起奔腾，和自己一样与春天一起走向美好的未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七、请在本诗中找出一两个意象加以解说，或者按照老师提示，做理解分析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第一章第</w:t>
      </w:r>
      <w:r>
        <w:rPr>
          <w:bCs/>
          <w:szCs w:val="21"/>
        </w:rPr>
        <w:t>1</w:t>
      </w:r>
      <w:r>
        <w:rPr>
          <w:bCs/>
          <w:szCs w:val="21"/>
        </w:rPr>
        <w:t>节，“春天”、“海洋”与“冰块”的相撞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第四章最后一节的理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对第</w:t>
      </w:r>
      <w:r>
        <w:rPr>
          <w:bCs/>
          <w:szCs w:val="21"/>
        </w:rPr>
        <w:t>3</w:t>
      </w:r>
      <w:r>
        <w:rPr>
          <w:bCs/>
          <w:szCs w:val="21"/>
        </w:rPr>
        <w:t>节意象的理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八、作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完成《同步导学》有关练习。</w:t>
      </w:r>
      <w:r>
        <w:rPr>
          <w:bCs/>
          <w:szCs w:val="21"/>
        </w:rPr>
        <w:t>2</w:t>
      </w:r>
      <w:r>
        <w:rPr>
          <w:bCs/>
          <w:szCs w:val="21"/>
        </w:rPr>
        <w:t>、模仿这两篇诗歌的形式，写一首现代诗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9:00Z</dcterms:created>
  <dc:creator/>
  <dc:description/>
  <dc:language>en-US</dc:language>
  <cp:lastModifiedBy>USER</cp:lastModifiedBy>
  <dcterms:modified xsi:type="dcterms:W3CDTF">2011-08-30T14:49:00Z</dcterms:modified>
  <cp:revision>0</cp:revision>
  <dc:subject/>
  <dc:title/>
</cp:coreProperties>
</file>