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E68E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8"/>
          <w:szCs w:val="28"/>
          <w:u w:val="thick"/>
        </w:rPr>
        <w:t>编写人：翁建利</w:t>
      </w:r>
    </w:p>
    <w:p>
      <w:pPr>
        <w:pStyle w:val="Normal"/>
        <w:widowControl/>
        <w:shd w:fill="FEE68E" w:val="clear"/>
        <w:spacing w:lineRule="atLeast" w:line="270"/>
        <w:ind w:firstLine="104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《西地平线上》学案</w:t>
      </w:r>
    </w:p>
    <w:p>
      <w:pPr>
        <w:pStyle w:val="Normal"/>
        <w:widowControl/>
        <w:shd w:fill="FEE68E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</w:p>
    <w:p>
      <w:pPr>
        <w:pStyle w:val="Normal"/>
        <w:widowControl/>
        <w:shd w:fill="FEE68E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Calibri" w:hAnsi="Calibri" w:cs="宋体;SimSun"/>
          <w:color w:val="000000"/>
          <w:kern w:val="0"/>
          <w:sz w:val="28"/>
          <w:szCs w:val="28"/>
          <w:u w:val="thick"/>
        </w:rPr>
        <w:t>审核人：杜洲林</w:t>
      </w:r>
    </w:p>
    <w:p>
      <w:pPr>
        <w:pStyle w:val="Normal"/>
        <w:widowControl/>
        <w:shd w:fill="FEE68E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Calibri" w:hAnsi="Calibri" w:cs="宋体;SimSun"/>
          <w:color w:val="000000"/>
          <w:kern w:val="0"/>
          <w:sz w:val="28"/>
          <w:szCs w:val="28"/>
          <w:u w:val="thick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thick"/>
        </w:rPr>
        <w:t>2009</w:t>
      </w:r>
      <w:r>
        <w:rPr>
          <w:rFonts w:ascii="Calibri" w:hAnsi="Calibri" w:cs="宋体;SimSun"/>
          <w:color w:val="000000"/>
          <w:kern w:val="0"/>
          <w:sz w:val="28"/>
          <w:szCs w:val="28"/>
          <w:u w:val="thick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thick"/>
        </w:rPr>
        <w:t>10</w:t>
      </w:r>
      <w:r>
        <w:rPr>
          <w:rFonts w:ascii="Calibri" w:hAnsi="Calibri" w:cs="宋体;SimSun"/>
          <w:color w:val="000000"/>
          <w:kern w:val="0"/>
          <w:sz w:val="28"/>
          <w:szCs w:val="28"/>
          <w:u w:val="thick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thick"/>
        </w:rPr>
        <w:t>26</w:t>
      </w:r>
      <w:r>
        <w:rPr>
          <w:rFonts w:ascii="Calibri" w:hAnsi="Calibri" w:cs="宋体;SimSun"/>
          <w:color w:val="000000"/>
          <w:kern w:val="0"/>
          <w:sz w:val="28"/>
          <w:szCs w:val="28"/>
          <w:u w:val="thick"/>
        </w:rPr>
        <w:t>日星期一</w:t>
      </w:r>
    </w:p>
    <w:p>
      <w:pPr>
        <w:pStyle w:val="Normal"/>
        <w:widowControl/>
        <w:shd w:fill="FEE68E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i/>
          <w:color w:val="000000"/>
          <w:kern w:val="0"/>
          <w:sz w:val="24"/>
          <w:szCs w:val="28"/>
        </w:rPr>
        <w:t>一，</w:t>
      </w:r>
      <w:r>
        <w:rPr>
          <w:rFonts w:ascii="宋体;SimSun" w:hAnsi="宋体;SimSun" w:cs="宋体;SimSun"/>
          <w:b/>
          <w:i/>
          <w:color w:val="000000"/>
          <w:kern w:val="0"/>
          <w:sz w:val="24"/>
          <w:szCs w:val="30"/>
        </w:rPr>
        <w:t>学案导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教学目标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知识目标：了解高建群的创作及其风格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能力目标：学习写景叙事交融的写法和生动形象的语言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情感目标：体味文中所描绘的大西北壮美的落日景象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重点难点：体味三次落日各异的美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想象在文中的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</w:rPr>
              <w:t>课前预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准字音</w:t>
            </w:r>
          </w:p>
          <w:p>
            <w:pPr>
              <w:pStyle w:val="Normal"/>
              <w:widowControl/>
              <w:ind w:left="3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诳语      垭口      勉强    湖泊    雾霭    混沌    瘴气    酝酿    喷薄       安谧       泥淖     攫取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走进作者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高建群，陕西西安临潼人，是中国西部最重要也是最具代表性的作家，其代表作《最后一个匈奴》是新时期长篇小说领域重要收获之一，被誉为“陕北史诗”，其亦因此自号“长安匈奴”，高建群被认为是浪漫派文学的代表人物，中国文坛罕见的具有崇高感、古典精神和理想主义色彩的作家，被文坛誉为“浪漫派文学的最后的骑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解题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本文原名《西地平线上的三次落日》，后改为《西地平线上》，为什么要改名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西地平线上的三次落日给人的印象就是写落日，很直接，而改成西地平线上后，给人广阔的想象空间，在西面的地平线上，你可以看到落日，还可以看到别的，想到别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EE68E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i/>
          <w:color w:val="000000"/>
          <w:kern w:val="0"/>
          <w:sz w:val="30"/>
          <w:szCs w:val="30"/>
        </w:rPr>
        <w:t>二，检查预习，了解学情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2465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反复阅读文章，品味简约质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雄浑苍劲的语言美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eastAsia="Calibri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完成必修一练习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页基础知练习，掌握重点字词。</w:t>
            </w:r>
          </w:p>
        </w:tc>
      </w:tr>
    </w:tbl>
    <w:p>
      <w:pPr>
        <w:pStyle w:val="Normal"/>
        <w:widowControl/>
        <w:shd w:fill="FEE68E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i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EE68E" w:val="clear"/>
        <w:spacing w:lineRule="atLeast" w:line="27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  <w:szCs w:val="30"/>
        </w:rPr>
        <w:t>三，诵读、整体感知、自主研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阅读文本总体感知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快速阅读，学生思考并理清课文的结构脉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第一部分：简单引入；第二部分：具体描绘三次日落景象；第三部分：交代写作缘由、照应开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提问：文章共写了西地平线上的几次日落？分别指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⑴第一次日落有什么样的背景？细读描写落日的段落，揣摩这次落日有什么特点，运用了哪些修辞手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⑵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写一棵古公柳，对于描写落日有什么作用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赏析第二次日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⑴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第二次日落的背景观察的地点与第一次有什么不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⑵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这次落日作者是从中午开始写起的，在最初的时候是怎样的，后来又发生了什么变化？发现落日的辉煌景象时是一种什么情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⑶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给作者什么样的感受呢？为了表达这种感受作者接着作了一个对比，是什么对比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⑷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写音乐，对于写落日有什么作用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、赏析第三次落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⑴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提问这次对落日描写同上两次相比有什么不同，火烧云有什么特点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⑵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看到这样雄伟的惊世骇俗的落日，作者想到了什么？有什么作用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、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总结：这篇文章通过对西部三次落日场景的描写，展示了西部落日与众不同的奇幻美和雄壮美，表现了作者对于西部深沉的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EE68E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  <w:szCs w:val="30"/>
        </w:rPr>
        <w:t>四、小结反思（学习心得</w:t>
      </w:r>
      <w:r>
        <w:rPr>
          <w:rFonts w:cs="宋体;SimSun" w:ascii="宋体;SimSun" w:hAnsi="宋体;SimSun"/>
          <w:b/>
          <w:i/>
          <w:color w:val="000000"/>
          <w:kern w:val="0"/>
          <w:sz w:val="24"/>
          <w:szCs w:val="30"/>
        </w:rPr>
        <w:t>100</w:t>
      </w:r>
      <w:r>
        <w:rPr>
          <w:rFonts w:ascii="宋体;SimSun" w:hAnsi="宋体;SimSun" w:cs="宋体;SimSun"/>
          <w:b/>
          <w:i/>
          <w:color w:val="000000"/>
          <w:kern w:val="0"/>
          <w:sz w:val="24"/>
          <w:szCs w:val="30"/>
        </w:rPr>
        <w:t>字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35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一下你身边大自然中的一切，并用文字把你的感受记述下来。</w:t>
            </w:r>
          </w:p>
        </w:tc>
      </w:tr>
    </w:tbl>
    <w:p>
      <w:pPr>
        <w:pStyle w:val="Normal"/>
        <w:widowControl/>
        <w:shd w:fill="FEE68E" w:val="clear"/>
        <w:spacing w:lineRule="atLeast" w:line="27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  <w:szCs w:val="30"/>
        </w:rPr>
        <w:t>五、美文赏析，迁移创新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960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</w:rPr>
              <w:t>走进自然，倾听心灵深处的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然自若，春来无语，秋去无言。一树一草一藤一蔓一叶一花一世界</w:t>
            </w:r>
          </w:p>
          <w:p>
            <w:pPr>
              <w:pStyle w:val="Normal"/>
              <w:widowControl/>
              <w:spacing w:before="0" w:after="0"/>
              <w:ind w:firstLine="6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这几天心里颇不宁静，总想出去走走……去欣赏那真正的景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真正的景是：人迹稀少的小径，是朴素的野菊花，是连绵的群山岗峦，是大地上的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6"/>
                </w:rPr>
                <w:t>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虫吟。是“鸡声毛店月，人迹板桥霜”的寂寥，是“明月松间照，清泉石上流”的幽静，是“绿树村边合，青山郭外斜”的意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泸山之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山道如梭，车道如蛇，一边深谷，一边陡涯。松林叠翠，绿树碧波。野花簇簇，淡若柔美。蝴蝶翩然，美不胜收。顶峰无路，诸目远眺：峰峦叠障，美如眼黛，邛海环抱，犹若眉稍。渺览纵山，山峰无语，万籁俱寂。天际清明，浑然天成。此时此境，宠辱皆忘，名利皆消。闲坐峰稍，胜收美静，云卷云舒，自然泰若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邛海之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舟行碧波，风境如画，人在画中，恬静淡雅。西子浓妆，邛池淡抹，碧水秀色，明澈千秋。海中穿梭，湖水盈盈，犹若玉盘，照似明静。静静寒波，眼中平湖，无语沉默，意犹未尽。远瞩群山，青山拥脆，湖山相倚，浑然天成。湖光山色，幽静鱼村，彩霞耀眼，相映生辉。秋高气爽，落霞孤鹜，秋水长天，流恋忘返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青龙寺之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山中古寺，犹抱琵琶，囊中羞色，若即若离。邛海相倚，群山相靠，一颗碧玉，海边一绝。寺中红花，竞相争妍，姿态万千，风情万种。白年古树，根枝相交，犬牙交错，出奇而美。随钟鼓声，稽首沉浮，龙王土司，院中美绝。上善若水，万物心静，静心悬思，乃磨心志。驻足净地，心照自宣，夫唯不争，故人无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6"/>
                </w:rPr>
                <w:t>月亮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湾之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邛海之滨，月亮唯美，海边美境，风情荡漾。闲坐沙滩，畅眠酣梦，心无外物，静心静志。独置望台，碧海扬波，起起伏伏，涟涟漪漪。滩中水面，鱼儿戏袭，鸥鹭呢喃，莫莺上唱。秋风忽起，浪尖波谷，起伏跌落，有惊无险。远近观望，玉山银海，山水相应，美轮美焕。依惜相别，意犹未尽，悄如絮语，绵绵不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人云：“鸢飞戾天者，望境细心。经伦实务者，窥谷望返。这话绝了，只有静谧神奇大自然，才能望掉世俗与烦恼。“结庐人境，心照自宣”开起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6"/>
                </w:rPr>
                <w:t>心灵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窗户，倾听内心深处流淌的弦音，感受那大自然的嬗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shd w:fill="FEE68E" w:val="clear"/>
        <w:spacing w:lineRule="atLeast" w:line="270"/>
        <w:jc w:val="left"/>
        <w:rPr/>
      </w:pPr>
      <w:r>
        <w:rPr/>
        <w:t> 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写落日的诗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间重晚情</w:t>
            </w:r>
            <w:r>
              <w:rPr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夕阳别样红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漠孤烟直</w:t>
            </w:r>
            <w:r>
              <w:rPr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河落日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言落日是天涯，望极天涯不见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千嶂里，长烟落日孤城闭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平沙落日大荒西，陇上明星高复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漠孤烟直，长河落日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天长落日远，水净寒波流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平沙落日大荒西，陇上明星高复低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好看落日斜衔处，一片春岚映半环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两竿落日溪桥上，半缕轻烟柳影中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落日在帘钩，溪边春事幽。芳菲缘岸圃，樵爨倚滩舟。啅雀争枝坠，飞虫满院游。浊醪谁造汝，一酌散千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夕阳无限好，只是近黄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夕阳西下，断肠人在天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道残阳铺水中，半江瑟瑟半江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漠孤烟直，长河落日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青山依旧在，几度夕阳红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山映斜阳天接水，芳草无情，更在斜阳外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壑有声含晚籁，数峰无语斜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浮云游子意</w:t>
            </w:r>
            <w:r>
              <w:rPr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落日故人情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渡头余落日，墟里上孤烟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朱雀桥边野草花，乌衣巷口夕阳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落霞与孤鹜齐飞，秋水共长天一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新月已生飞鸟外，落霞更在夕阳西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（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耒《和周邦彦》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夕阳牛背无人卧，带得寒鸦两两归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（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舜民《村居》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老牛粗了耕耘债，啮草坡头卧夕阳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（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孔平仲《禾熟》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斜阳外，寒鸦数点，流水绕孤村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（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观《满庭芳》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鸟声幽谷树，山影夕阳村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（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刘子翚《胡厚仙山居》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小店青帘疏雨后，遥村红树夕阳间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查慎行《池河驿》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一溪绿水皆春雨，半岸清山半夕阳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端木国瑚《沙湾放船》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飞瀑正拖千幛雨，斜阳先放一峰晴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林则徐《即目》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是非成败转头空，青山依旧在，几度夕阳红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（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杨慎《临江仙》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br/>
            </w:r>
          </w:p>
        </w:tc>
      </w:tr>
    </w:tbl>
    <w:p>
      <w:pPr>
        <w:pStyle w:val="Normal"/>
        <w:widowControl/>
        <w:shd w:fill="FEE68E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wen8.cn/zhuanti/113_Index.html" TargetMode="External"/><Relationship Id="rId4" Type="http://schemas.openxmlformats.org/officeDocument/2006/relationships/hyperlink" Target="http://www.sanwen8.cn/zhuanti/49_Index.html" TargetMode="External"/><Relationship Id="rId5" Type="http://schemas.openxmlformats.org/officeDocument/2006/relationships/hyperlink" Target="http://www.sanwen8.cn/zhuanti/167_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4:00Z</dcterms:created>
  <dc:creator/>
  <dc:description/>
  <dc:language>en-US</dc:language>
  <cp:lastModifiedBy>zmj</cp:lastModifiedBy>
  <dcterms:modified xsi:type="dcterms:W3CDTF">2011-08-21T07:55:00Z</dcterms:modified>
  <cp:revision>0</cp:revision>
  <dc:subject/>
  <dc:title/>
</cp:coreProperties>
</file>