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十八岁和其他》教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教学目标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懂得珍惜青春，树立正确的人生观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能够说出本文对两代人的矛盾、读书、青春等问题的基本看法，并能结合自我体验，对这些问题提出自己的见解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能用自己的语言阐述一些富有哲理的句子的含义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通过活动体验，学会用对话的方式与父母、师长及同辈人进行心灵沟通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学习重、难点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认识理解两代人的矛盾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总结概括能力的培养、体会父母对儿女的理解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课时安排：</w:t>
      </w:r>
      <w:r>
        <w:rPr>
          <w:bCs/>
          <w:szCs w:val="21"/>
        </w:rPr>
        <w:t>1</w:t>
      </w:r>
      <w:r>
        <w:rPr>
          <w:bCs/>
          <w:szCs w:val="21"/>
        </w:rPr>
        <w:t>课时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过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导语设计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亲情，人类社会从远古就有的一种最为朴素、最为原始，也最为绵长的情感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一个人从脱胎于世，便构成了他与父母亲以血缘关系为纽带的缘分，于是有了漫漫人生路上相依相守、同呼吸共命运的经历与责任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对这个世界来说，你可能只是一个人，但对某些人来说，你可能就是整个世界。今天让我们一起来倾听一位父亲对孩子的爱的箴言——《十八岁和其他》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解题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本文选自《台湾散文精粹》。杨子，生于</w:t>
      </w:r>
      <w:r>
        <w:rPr>
          <w:bCs/>
          <w:szCs w:val="21"/>
        </w:rPr>
        <w:t>1923</w:t>
      </w:r>
      <w:r>
        <w:rPr>
          <w:bCs/>
          <w:szCs w:val="21"/>
        </w:rPr>
        <w:t>年，原名杨选堂，广东梅州人。作品有《浸洒的花朵》、《感情的花朵》等。暨南大学商学院毕业。历任《前线日报》、《中国时报》、《新生报》、《民族晚报》主笔，并任教职，兼涉政界。曾任台湾大学讲师、中兴大学副教授、台湾省政府编译室主任等职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本文是一位父亲在儿子十八岁生日时，回忆过往，对孩子的成长写下的感言。以感性的文字表达了理性的观点，以平等的态度向孩子倾诉发自内心最真挚的建议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教师阐述本课的教学计划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课堂教学部分，在熟悉文本的基础上，让学生对文意有较为深刻的认识；更为重要的部分，是在课外完成：学生和家长之间，能以本文为桥梁，更好地进行沟通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四）朗读课文，整体感知文意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自由阅读课文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［大屏幕］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自读提示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你喜欢东东的父亲么？为什么？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标出文中最能引起你共鸣的语句，说说你感动的原因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你对自己的父母满意么？为什么？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尝试换位思考：假设你是父母，将如何面对孩子与你的“代沟”以及他的逆反心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文章思路结构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文分为四个部分。每个小标题是一部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一部分，诉说自己面对孩子十八岁时的心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二部分，写两代人的矛盾与冲突，主张两代人以理解和交流增进了解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三部分，谈读书的苦和乐，在理解和尊重的前提下向孩子提出读书的建议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四部分，规劝自己的孩子珍惜青春的大好时光，永远保持一颗赤子之心，让自己的人生之路充满快乐，让自己的青春之梦充满阳光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五）归纳总结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随着社会发展，父母和子女的关系逐渐从“家长制”向“忘年交”的角色转换。调研显示，当大学生和父母“产生矛盾”时，八成人会选择和父母“主动进行沟通”，只有</w:t>
      </w:r>
      <w:r>
        <w:rPr>
          <w:bCs/>
          <w:szCs w:val="21"/>
        </w:rPr>
        <w:t>13</w:t>
      </w:r>
      <w:r>
        <w:rPr>
          <w:bCs/>
          <w:szCs w:val="21"/>
        </w:rPr>
        <w:t>％的学生选择“冷战”方式来解决；当问及你遇到困难和挫折时，父母一般会充当什么角色时，父母单方面给予“忠告”的只有</w:t>
      </w:r>
      <w:r>
        <w:rPr>
          <w:bCs/>
          <w:szCs w:val="21"/>
        </w:rPr>
        <w:t>37</w:t>
      </w:r>
      <w:r>
        <w:rPr>
          <w:bCs/>
          <w:szCs w:val="21"/>
        </w:rPr>
        <w:t>％，另有</w:t>
      </w:r>
      <w:r>
        <w:rPr>
          <w:bCs/>
          <w:szCs w:val="21"/>
        </w:rPr>
        <w:t>63</w:t>
      </w:r>
      <w:r>
        <w:rPr>
          <w:bCs/>
          <w:szCs w:val="21"/>
        </w:rPr>
        <w:t>％的父母会采取“像朋友一样和我分担”、“视情况而定”、“作为旁观者，让我自行处理”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春节晚会上一首《让爱驻我家》让许多人感动不已，当我们每个人沉浸在内心的感动和反思时，我们才发现，其实亲情一直在我们心中，它陪伴我们度过生命中每一刻快乐和不快乐。很多时候，我们没有将心中的话大声说出来，告诉父母，我们爱他们，也将永远记得他们的爱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六）拓展练习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欣赏满文军的《懂你》，如果让你拍摄以自己的亲情故事为素材的</w:t>
      </w:r>
      <w:r>
        <w:rPr>
          <w:bCs/>
          <w:szCs w:val="21"/>
        </w:rPr>
        <w:t>MTV</w:t>
      </w:r>
      <w:r>
        <w:rPr>
          <w:bCs/>
          <w:szCs w:val="21"/>
        </w:rPr>
        <w:t>，你会选取哪些生活片段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体会亲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七）布置作业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预习《我的四季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8:00Z</dcterms:created>
  <dc:creator/>
  <dc:description/>
  <dc:language>en-US</dc:language>
  <cp:lastModifiedBy>USER</cp:lastModifiedBy>
  <dcterms:modified xsi:type="dcterms:W3CDTF">2011-08-30T14:48:00Z</dcterms:modified>
  <cp:revision>0</cp:revision>
  <dc:subject/>
  <dc:title/>
</cp:coreProperties>
</file>