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学习目标</w:t>
      </w:r>
    </w:p>
    <w:p>
      <w:pPr>
        <w:pStyle w:val="P0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学习文章借景抒情、情景交融的写作特点</w:t>
      </w:r>
    </w:p>
    <w:p>
      <w:pPr>
        <w:pStyle w:val="P0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品味文章质朴清淡、明白晓畅的语言</w:t>
      </w:r>
    </w:p>
    <w:p>
      <w:pPr>
        <w:pStyle w:val="P0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结合文章描绘的多幅图景，体会散文“形”与“神”的关系</w:t>
      </w:r>
    </w:p>
    <w:p>
      <w:pPr>
        <w:pStyle w:val="P0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通过诵读，体会作者于江南冬景中所寄寓的感情，培养热爱家乡的思想感情</w:t>
      </w:r>
    </w:p>
    <w:p>
      <w:pPr>
        <w:pStyle w:val="P0"/>
        <w:snapToGrid w:val="false"/>
        <w:spacing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二、整体感知</w:t>
      </w:r>
    </w:p>
    <w:p>
      <w:pPr>
        <w:pStyle w:val="P0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文学常识</w:t>
      </w:r>
    </w:p>
    <w:p>
      <w:pPr>
        <w:pStyle w:val="P0"/>
        <w:snapToGrid w:val="false"/>
        <w:spacing w:before="0" w:after="0"/>
        <w:ind w:firstLine="420"/>
        <w:jc w:val="both"/>
        <w:textAlignment w:val="baseline"/>
        <w:rPr/>
      </w:pPr>
      <w:r>
        <w:rPr>
          <w:sz w:val="21"/>
          <w:szCs w:val="21"/>
        </w:rPr>
        <w:t>郁达夫（</w:t>
      </w:r>
      <w:r>
        <w:rPr>
          <w:sz w:val="21"/>
          <w:szCs w:val="21"/>
        </w:rPr>
        <w:t>1896--1945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原名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，字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，浙江富阳人。现代小说家、散文家。</w:t>
      </w:r>
      <w:r>
        <w:rPr>
          <w:sz w:val="21"/>
          <w:szCs w:val="21"/>
        </w:rPr>
        <w:t>1921</w:t>
      </w:r>
      <w:r>
        <w:rPr>
          <w:sz w:val="21"/>
          <w:szCs w:val="21"/>
        </w:rPr>
        <w:t>年完成其处女作短篇小说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,1923</w:t>
      </w:r>
      <w:r>
        <w:rPr>
          <w:sz w:val="21"/>
          <w:szCs w:val="21"/>
        </w:rPr>
        <w:t>年写小说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 </w:t>
      </w:r>
    </w:p>
    <w:p>
      <w:pPr>
        <w:pStyle w:val="P0"/>
        <w:snapToGrid w:val="false"/>
        <w:spacing w:before="0" w:after="0"/>
        <w:jc w:val="both"/>
        <w:textAlignment w:val="baseline"/>
        <w:rPr/>
      </w:pP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这是他创作发展的高峰。其散文以游记著称，文笔优美，自成一家。有《达夫散文集》《达夫游记》等。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给下列画线字注音</w:t>
      </w:r>
    </w:p>
    <w:p>
      <w:pPr>
        <w:pStyle w:val="P0"/>
        <w:snapToGrid w:val="false"/>
        <w:spacing w:before="0" w:after="0"/>
        <w:jc w:val="both"/>
        <w:textAlignment w:val="baseline"/>
        <w:rPr/>
      </w:pPr>
      <w:r>
        <w:rPr>
          <w:sz w:val="21"/>
          <w:szCs w:val="21"/>
        </w:rPr>
        <w:t>煮</w:t>
      </w:r>
      <w:r>
        <w:rPr>
          <w:sz w:val="21"/>
          <w:szCs w:val="21"/>
          <w:u w:val="single"/>
        </w:rPr>
        <w:t>茗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  <w:u w:val="single"/>
        </w:rPr>
        <w:t>煊</w:t>
      </w:r>
      <w:r>
        <w:rPr>
          <w:sz w:val="21"/>
          <w:szCs w:val="21"/>
        </w:rPr>
        <w:t xml:space="preserve">羊肉           </w:t>
      </w:r>
      <w:r>
        <w:rPr>
          <w:sz w:val="21"/>
          <w:szCs w:val="21"/>
          <w:u w:val="single"/>
        </w:rPr>
        <w:t>蛰</w:t>
      </w:r>
      <w:r>
        <w:rPr>
          <w:sz w:val="21"/>
          <w:szCs w:val="21"/>
        </w:rPr>
        <w:t xml:space="preserve">居             </w:t>
      </w:r>
      <w:r>
        <w:rPr>
          <w:sz w:val="21"/>
          <w:szCs w:val="21"/>
          <w:u w:val="single"/>
        </w:rPr>
        <w:t>间</w:t>
      </w:r>
      <w:r>
        <w:rPr>
          <w:sz w:val="21"/>
          <w:szCs w:val="21"/>
        </w:rPr>
        <w:t xml:space="preserve">或             </w:t>
      </w:r>
      <w:r>
        <w:rPr>
          <w:sz w:val="21"/>
          <w:szCs w:val="21"/>
          <w:u w:val="single"/>
        </w:rPr>
        <w:t>曝</w:t>
      </w:r>
      <w:r>
        <w:rPr>
          <w:sz w:val="21"/>
          <w:szCs w:val="21"/>
        </w:rPr>
        <w:t xml:space="preserve">背     </w:t>
      </w:r>
    </w:p>
    <w:p>
      <w:pPr>
        <w:pStyle w:val="P0"/>
        <w:snapToGrid w:val="false"/>
        <w:spacing w:before="0" w:after="0"/>
        <w:jc w:val="both"/>
        <w:textAlignment w:val="baseline"/>
        <w:rPr/>
      </w:pPr>
      <w:r>
        <w:rPr>
          <w:sz w:val="21"/>
          <w:szCs w:val="21"/>
          <w:u w:val="single"/>
        </w:rPr>
        <w:t>铭</w:t>
      </w:r>
      <w:r>
        <w:rPr>
          <w:sz w:val="21"/>
          <w:szCs w:val="21"/>
        </w:rPr>
        <w:t>刻           闽</w:t>
      </w:r>
      <w:r>
        <w:rPr>
          <w:sz w:val="21"/>
          <w:szCs w:val="21"/>
          <w:u w:val="single"/>
        </w:rPr>
        <w:t>粤</w:t>
      </w:r>
      <w:r>
        <w:rPr>
          <w:sz w:val="21"/>
          <w:szCs w:val="21"/>
        </w:rPr>
        <w:t xml:space="preserve">             丰</w:t>
      </w:r>
      <w:r>
        <w:rPr>
          <w:sz w:val="21"/>
          <w:szCs w:val="21"/>
          <w:u w:val="single"/>
        </w:rPr>
        <w:t xml:space="preserve">腴 </w:t>
      </w:r>
      <w:r>
        <w:rPr>
          <w:sz w:val="21"/>
          <w:szCs w:val="21"/>
        </w:rPr>
        <w:t xml:space="preserve">            乌</w:t>
      </w:r>
      <w:r>
        <w:rPr>
          <w:sz w:val="21"/>
          <w:szCs w:val="21"/>
          <w:u w:val="single"/>
        </w:rPr>
        <w:t>桕</w: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  <w:u w:val="single"/>
        </w:rPr>
        <w:t>赭</w:t>
      </w:r>
      <w:r>
        <w:rPr>
          <w:sz w:val="21"/>
          <w:szCs w:val="21"/>
        </w:rPr>
        <w:t xml:space="preserve"> </w:t>
      </w:r>
    </w:p>
    <w:p>
      <w:pPr>
        <w:pStyle w:val="P0"/>
        <w:snapToGrid w:val="false"/>
        <w:spacing w:before="0" w:after="0"/>
        <w:jc w:val="both"/>
        <w:textAlignment w:val="baseline"/>
        <w:rPr/>
      </w:pPr>
      <w:r>
        <w:rPr>
          <w:sz w:val="21"/>
          <w:szCs w:val="21"/>
          <w:u w:val="single"/>
        </w:rPr>
        <w:t>槎桠</w:t>
      </w:r>
      <w:r>
        <w:rPr>
          <w:sz w:val="21"/>
          <w:szCs w:val="21"/>
        </w:rPr>
        <w:t xml:space="preserve">           远</w:t>
      </w:r>
      <w:r>
        <w:rPr>
          <w:sz w:val="21"/>
          <w:szCs w:val="21"/>
          <w:u w:val="single"/>
        </w:rPr>
        <w:t>阜</w: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  <w:u w:val="single"/>
        </w:rPr>
        <w:t>恣</w:t>
      </w:r>
      <w:r>
        <w:rPr>
          <w:sz w:val="21"/>
          <w:szCs w:val="21"/>
        </w:rPr>
        <w:t>意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识别下列形近字</w:t>
      </w:r>
    </w:p>
    <w:p>
      <w:pPr>
        <w:pStyle w:val="P0"/>
        <w:snapToGrid w:val="false"/>
        <w:spacing w:before="0" w:after="0"/>
        <w:jc w:val="both"/>
        <w:textAlignment w:val="baseline"/>
        <w:rPr/>
      </w:pPr>
      <w:r>
        <w:rPr>
          <w:sz w:val="21"/>
          <w:szCs w:val="21"/>
        </w:rPr>
        <w:t>蛰            渲             恣              茗            腴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蜇            暄             姿              铭            谀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螫            煊             咨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积累下列词语（释义）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静谧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聆听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万籁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煮茗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煊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蛰居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垂暮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恣意享受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闲步逍遥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狂放不羁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亘古如斯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青天碧落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莫名其妙</w:t>
      </w:r>
    </w:p>
    <w:p>
      <w:pPr>
        <w:pStyle w:val="P0"/>
        <w:snapToGrid w:val="false"/>
        <w:spacing w:before="0" w:after="0"/>
        <w:jc w:val="both"/>
        <w:textAlignment w:val="baseline"/>
        <w:rPr/>
      </w:pPr>
      <w:r>
        <w:rPr>
          <w:sz w:val="21"/>
          <w:szCs w:val="21"/>
        </w:rPr>
        <w:t>地</w:t>
      </w:r>
      <w:r>
        <w:rPr>
          <w:sz w:val="21"/>
          <w:szCs w:val="21"/>
          <w:u w:val="single"/>
        </w:rPr>
        <w:t>滨</w:t>
      </w:r>
      <w:r>
        <w:rPr>
          <w:sz w:val="21"/>
          <w:szCs w:val="21"/>
        </w:rPr>
        <w:t>大海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物阜民丰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辨析下列近义词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袒露    裸露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粗犷    旷达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景况    景遇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悠闲    安闲      清闲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蛰居    谪居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b/>
          <w:bCs/>
          <w:sz w:val="21"/>
          <w:szCs w:val="21"/>
        </w:rPr>
        <w:t>三、文本导读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（一）自主探究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所谓特征，是指这一事物区别于其他事物的标志，即事物的独特之处。景物描写也应该写出对象的特征：晴天丽日、和风习习是一种特征；西风猎猎、风雨凄凄又是一种特征。那么，郁达夫描绘的江南冬季，其总体特征是什么呢？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散文，讲求“形散而神不散”。所谓“形散”，一般是指取材广泛，结构安排灵活；所谓“神不散”一般是指散文主题集中、写作思路确定。“形散而神不散”是散文写作的灵魂，好的散文应当是“形”与“神”的对立统一。本文是一篇写景散文，它又是如何体现“形散而神不散”的特点呢？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（二）合作探究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在写景散文中加入民俗风情描写，是散文的传统写法，古人笔记大多如此。“民俗”体现着“民情”，他能很好地传达“情与景的交融”，浓化文章的人文气息。本文作了如下民俗描写：“凡在北国过过冬的人总都知道围炉煮茗，或吃煊羊肉，剥花生米，饮白干的滋味……”这些民俗描写有何作用？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在散文写作中引用诗文，不是一种单纯的嵌入、点缀，它应当是一种“契合”，应为表达文章的中心服务，同时也应当增强文章的文化质感。本文多处引用诗文，其表现的主旨是什么？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写文章讲究笔法，如《诗经》“六义”中的“兴”，就是“先言他物，以引起所咏之物”。有时候用笔可以“言在此，而意在彼”，有时候则可以宕开一笔，再转入正题。但这些均非闲笔，是立意笔法所需。本文的题目是“江南的冬景”，但作者开笔即写北国冬天，文中也一再提到北方的冬景，甚至写到日本人、德国人喜欢徒步旅行的情景，这些是不是闲笔？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宋人韩拙在其《山水纯全集</w:t>
      </w:r>
      <w:r>
        <w:rPr>
          <w:sz w:val="21"/>
          <w:szCs w:val="21"/>
        </w:rPr>
        <w:t>·</w:t>
      </w:r>
      <w:r>
        <w:rPr>
          <w:sz w:val="21"/>
          <w:szCs w:val="21"/>
        </w:rPr>
        <w:t>后序》中写到：“人为万物之最灵者也，故人之合于画，造乎理者，能尽物之妙。”即“人物”画入画中，可使“景物”尽乎其妙，画理如此，作文之道理亦然。本文是一篇写景散文，但却在好多处写到了江南冬日人物的活动，对此应如何理解？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b/>
          <w:bCs/>
          <w:sz w:val="21"/>
          <w:szCs w:val="21"/>
        </w:rPr>
        <w:t>四、拓展延伸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阅读下文，完成文后的问题。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 xml:space="preserve">白马湖之冬              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</w:t>
      </w:r>
      <w:r>
        <w:rPr>
          <w:sz w:val="21"/>
          <w:szCs w:val="21"/>
        </w:rPr>
        <w:t>夏丐尊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在我过去四十余年的生涯中，冬的情味尝得最深刻的，要算十年前，初移居白马湖的时候了。十年以来，白马湖已成了一个小村落，当我移居的时候，还是一片荒野。春晖中学的新建筑巍然矗立于湖的那一面，湖的这一面的山脚下是小小的几间新平屋，住着我和刘君心如两家。此外两三里内没有人烟。一家人于阴历十一月下旬从热闹的杭州移居这荒凉的山野，宛如投身于极带中。</w:t>
      </w:r>
    </w:p>
    <w:p>
      <w:pPr>
        <w:pStyle w:val="P0"/>
        <w:snapToGrid w:val="false"/>
        <w:spacing w:before="0" w:after="0"/>
        <w:jc w:val="both"/>
        <w:textAlignment w:val="baseline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那里的风，差不多日日有的，呼呼作响，好像虎吼。屋宇虽系新建，构造却极粗率，风从门面隙缝中来，分外尖削，把门缝窗隙厚厚地用纸糊了，缝中却仍有透入。风刮得厉害的时候，天未夜就把大门关上，全家吃毕夜饭即睡入被窝里，静听寒风的怒号，湖水的澎湃。靠山的小后轩，算是我的书斋，是全屋子中风最小的一间，我常把头上的罗宋帽拉得低低地，在洋灯下工作至夜深。松涛如吼，霜月当窗，饥鼠吱吱在积尘上奔窜。我于这种时候深感到萧瑟的诗趣，常独自拔划着炉灰，不肯就睡，把自己拟诸山水画中的人物，作种种幽邈的遐想。现在白马湖到处都是树木了，时尚的树木一株都未种。月亮与太阳都是整个儿的，从上山起直要照到下山为止。太阳好的时候，只要不刮风，那真和暖得不像冬天。一家人都坐在庭间曝日，甚至于吃午饭也在屋外，像夏天的晚饭一样。日光晒到哪里，就把椅凳移到哪里，忽然寒风来了，只好逃难似地各自带了椅凳逃入室中，急急把门关上。在平常的日子，风来大概在下午快要傍晚的时候，半夜即息。至于大风寒，那是整日夜狂吼，要二三日才止的。最严寒的几天，泥地看去惨白如水门汀，山色冻得发紫而黯，湖波泛深蓝色。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下雪原是我所不憎厌的，下雪的日子，室内分外明亮，晚上差不多不用燃灯。远山积雪足供半个月的观看，举头即可从窗中望见。可是究竟是南方，每冬下雪不过一二次。我在那里所日常领略的冬的情味，几乎都从风来。白马湖的所以多风，可以说有着地理上的原因。那里环湖都是山，而北首却有一个半里阔的空隙，好似故意张了袋口欢迎风来的样子。白马湖的山水和普通的风景地相差不远，唯有风却与别的地方不同。风的多和大，凡是到过那里的人都知道的。风在冬季的感觉中，自古占着重要的因素，而白马湖的风尤其特别。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现在，一家僦居上海多日，偶然于夜深人静时听到风声，大家就要提起白马湖来，说“白马湖不知今夜又刮得怎样厉害哩”！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这篇文章写自己所尝的冬天的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 xml:space="preserve"> ，着重在写白马湖的 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 xml:space="preserve"> 。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《江南的冬景》中描写冬日的画意，颇有诗趣；这篇文章写冬日也颇有“诗趣”，不同在于江南冬天的景物给作者感觉是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，白马湖的冬天给人感觉是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。在写法上，两者又各侧重于不同的感官，前者着重是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角度来写的，后者主要是从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上写的。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文章写“太阳好的时候”，白马湖“和暖得真不像冬天”，这是作者要表现的主要方面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这几句在文中起到什么作用</w:t>
      </w:r>
      <w:r>
        <w:rPr>
          <w:sz w:val="21"/>
          <w:szCs w:val="21"/>
        </w:rPr>
        <w:t>?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用自己的话来概括“白马湖之冬”的特点。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napToGrid w:val="false"/>
        <w:spacing w:before="0" w:after="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《江南的冬景》学案答案</w:t>
      </w:r>
    </w:p>
    <w:p>
      <w:pPr>
        <w:pStyle w:val="P0"/>
        <w:snapToGrid w:val="false"/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二、整体感知答案略</w:t>
      </w:r>
    </w:p>
    <w:p>
      <w:pPr>
        <w:pStyle w:val="P0"/>
        <w:snapToGrid w:val="false"/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三、文本导读</w:t>
      </w:r>
    </w:p>
    <w:p>
      <w:pPr>
        <w:pStyle w:val="P0"/>
        <w:snapToGrid w:val="false"/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（一）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文是一篇写景散文，作者从各个角度描写了江南的冬天，绘出了一幅江南暖冬的水墨画。作者从自己的感受出发，把自然界的客观色彩——江南的冬景，与内心的主观色彩——可爱、明朗、美丽、迷人，自然地融为一体，全文紧扣“可爱”二字，以情驭景，情景交融、物我合一，表达了作者对江南冬天的自然风光的赞美之情。</w:t>
      </w:r>
    </w:p>
    <w:p>
      <w:pPr>
        <w:pStyle w:val="P0"/>
        <w:snapToGrid w:val="false"/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本文采用“以情驭景”的手法巧妙地将江南冬景与个人情思自然地融为一体。写出了江南冬景特有的情调，也抒发了自己对江南冬景的眷恋、热爱之情。作者选取了江南冬景的几幅画面：寒郊散步、江南雨景、冬日雪景等一幅幅优美惬意的田园画、人物画，还引用了大量的诗词，选材上无拘无束随意挥洒，但无不饱蘸着作者对江南冬天浓浓的喜爱之情。情和景是那样自然、和谐地融为一体。</w:t>
      </w:r>
    </w:p>
    <w:p>
      <w:pPr>
        <w:pStyle w:val="P0"/>
        <w:snapToGrid w:val="false"/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（二）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段文字用北国之冬对比写出了江南之冬的特点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树叶不至于脱尽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寒风吹得时间短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地温高，有鸟雀的欢叫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老人和孩子不必躲在屋里过冬，可以在屋外隙地曝背谈天，突出了江南冬景的可爱。郁达夫善于将自然景物描写和民俗描写结合起来，用简约的语言勾勒出富有人文气息的情景，将不同品质的美烘托出来，因而舒缓有致，柔和淡雅，引人入胜。</w:t>
      </w:r>
    </w:p>
    <w:p>
      <w:pPr>
        <w:pStyle w:val="P0"/>
        <w:snapToGrid w:val="false"/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作者为了从不同的角度来展现江南冬景，引用了不少诗句，这些诗句的运用，使文章在主旨的体现和文学趣味上大有作用。如：“若是冬天来了，春天也总马上会来”，这是英国诗人雪莱《西风颂》中的诗句，引用的目的是为了突出冬日山野的蓬勃生机。“暮雨潇潇江上村”是唐五代李涉的《井栏砂宿遇夜客》中的诗句，是为了体现人在江南雨日“胸襟洒脱起来，终至于得失俱亡，死生不问”的豁达胸怀，突出江南冬景的迷人。</w:t>
      </w:r>
    </w:p>
    <w:p>
      <w:pPr>
        <w:pStyle w:val="P0"/>
        <w:snapToGrid w:val="false"/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不是闲笔。作者开笔写北国冬天的人们的活动是引子，是陪衬，是为了引出对江南冬景“可爱”特点的描写，并突出江南之冬与北国之冬的区别。文中一再提到了北方的冬景乃至写到日本人、德国人，这些都是对比手法，以此突出江南冬景晴和、宜人的特点，突出作者对江南冬景的喜爱之情。</w:t>
      </w:r>
    </w:p>
    <w:p>
      <w:pPr>
        <w:pStyle w:val="P0"/>
        <w:snapToGrid w:val="false"/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人是景物的主宰，是景物的核心。本文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段写“老翁小孩在门前隙地里去坐着曝背谈天，营屋外生涯”。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段写江南冬日寒郊散步，去体验“特异的恩惠”。这些图景都是江南冬景可爱特点的具体化，使作者的感受更加真实可感。最妙的是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段的冬日农村图中的“几个喧哗的酒客”，意境朦胧，给人留下了丰富想象的空间；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段中“喜欢弄雪的村童”的“报告”，给美丽的画面上平添了几分灵性。景物中有人的活动，使原来可爱迷人的景物更有灵气、更有生活气息。</w:t>
      </w:r>
    </w:p>
    <w:p>
      <w:pPr>
        <w:pStyle w:val="P0"/>
        <w:snapToGrid w:val="false"/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四、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情味    风  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、晴和，清朗，富有生气，诗情画意。  天寒地冻，寒风怒号，湖水澎湃   视觉   感觉 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文章写‘‘太阳好的时候”，白马湖“和暖得真不像冬天”，并非作者要表现的主要方面，而是为了衬托“忽然寒风来了”天地变色的情形，两相对照，更能突出白马湖冬天的风的“情味”。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、白马湖究竟是南方，冬天下雪较少，冬的情味几乎都从风来。太阳好而无风，则和暖得不像冬天，可以曝背谈天；有风的时候，则荒凉萧瑟，天寒地冻，松涛如吼，山湖变色，有声有色而极尽“冬寒”之至。 </w:t>
      </w:r>
    </w:p>
    <w:p>
      <w:pPr>
        <w:pStyle w:val="P0"/>
        <w:snapToGrid w:val="false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47:00Z</dcterms:created>
  <dc:creator/>
  <dc:description/>
  <dc:language>en-US</dc:language>
  <cp:lastModifiedBy>zmj</cp:lastModifiedBy>
  <dcterms:modified xsi:type="dcterms:W3CDTF">2011-08-22T05:47:00Z</dcterms:modified>
  <cp:revision>0</cp:revision>
  <dc:subject/>
  <dc:title/>
</cp:coreProperties>
</file>