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寡人之于国也》文言知识归纳</w:t>
      </w:r>
    </w:p>
    <w:p>
      <w:pPr>
        <w:pStyle w:val="Normal"/>
        <w:rPr/>
      </w:pPr>
      <w:r>
        <w:rPr/>
        <w:t>一、通假字</w:t>
      </w:r>
    </w:p>
    <w:p>
      <w:pPr>
        <w:pStyle w:val="Normal"/>
        <w:rPr/>
      </w:pPr>
      <w:r>
        <w:rPr/>
        <w:t>1.</w:t>
      </w:r>
      <w:r>
        <w:rPr/>
        <w:t>直不百步耳（直，通“只”，不过。）</w:t>
      </w:r>
    </w:p>
    <w:p>
      <w:pPr>
        <w:pStyle w:val="Normal"/>
        <w:rPr/>
      </w:pPr>
      <w:r>
        <w:rPr/>
        <w:t>2.</w:t>
      </w:r>
      <w:r>
        <w:rPr/>
        <w:t>王如知此，则无望民之多于邻国也（无，通“毋”，不要。）</w:t>
      </w:r>
    </w:p>
    <w:p>
      <w:pPr>
        <w:pStyle w:val="Normal"/>
        <w:rPr/>
      </w:pPr>
      <w:r>
        <w:rPr/>
        <w:t>3.</w:t>
      </w:r>
      <w:r>
        <w:rPr/>
        <w:t>颁白者不负戴于道路也（颁，通“斑”，斑白。）</w:t>
      </w:r>
    </w:p>
    <w:p>
      <w:pPr>
        <w:pStyle w:val="Normal"/>
        <w:rPr/>
      </w:pPr>
      <w:r>
        <w:rPr/>
        <w:t>4.</w:t>
      </w:r>
      <w:r>
        <w:rPr/>
        <w:t>涂有饿莩而不知发（涂，通“途”，道路。）</w:t>
      </w:r>
    </w:p>
    <w:p>
      <w:pPr>
        <w:pStyle w:val="Normal"/>
        <w:rPr/>
      </w:pPr>
      <w:r>
        <w:rPr/>
        <w:t>二、古今异义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寡人之于国也（寡人，古代国君称自己的谦词。今用于形影孤单的人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河内凶（河，黄河，今泛指河流。凶，谷物收成不好，今常指人暴躁，心肠狠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请以战喻（请，请允许我。今常用于对方。例如：“请坐”，让对方坐下；“请指导”，让对方做指导。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七十者可以食肉矣（可以，“可”是“可以”，“以”是凭借。今常连用，表示同意，认可。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弃甲曳兵而走（走，跑，这里指逃跑。今常指一般的行走。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或百步而后止（或，有的人，不定代词。今常用于选择复句中的选择词。。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斯天下之民至焉（斯，则，那么。今常用于代词，当“这”“此”讲，如“斯文”等。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是使民养生丧死无憾也（养生，供养活着的人；今常用义是保养身体。）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王无罪岁（无罪，不要归咎；今常用义是没有犯罪）</w:t>
      </w:r>
    </w:p>
    <w:p>
      <w:pPr>
        <w:pStyle w:val="Normal"/>
        <w:rPr/>
      </w:pPr>
      <w:r>
        <w:rPr/>
        <w:t>三、一词多义</w:t>
      </w:r>
    </w:p>
    <w:p>
      <w:pPr>
        <w:pStyle w:val="Normal"/>
        <w:rPr/>
      </w:pPr>
      <w:r>
        <w:rPr/>
        <w:t>1</w:t>
      </w:r>
      <w:r>
        <w:rPr/>
        <w:t>．数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愿令得补黑衣之数（《触龙说赵太后》）  </w:t>
      </w:r>
      <w:r>
        <w:rPr>
          <w:rFonts w:eastAsia="Times New Roman"/>
        </w:rPr>
        <w:t xml:space="preserve"> </w:t>
      </w:r>
      <w:r>
        <w:rPr/>
        <w:t>（名词，数目、数量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数口之家，可以无饥矣（《寡人之于国也》）（数词，几、若干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则胜负之数，存亡之理，当与秦相较，或未易量（《六国论》）（名词，命运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扶苏以数谏故，上使外将兵（《陈涉世家》）（副词，</w:t>
      </w:r>
      <w:r>
        <w:rPr/>
        <w:t>shuò</w:t>
      </w:r>
      <w:r>
        <w:rPr/>
        <w:t>，屡次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数罟不入洿池（《寡人之于国也》）（形容词，</w:t>
      </w:r>
      <w:r>
        <w:rPr/>
        <w:t>cù</w:t>
      </w:r>
      <w:r>
        <w:rPr/>
        <w:t>，密、细密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蒙冲斗舰乃以千数（《赤壁之战》）（动词，</w:t>
      </w:r>
      <w:r>
        <w:rPr/>
        <w:t>shǔ</w:t>
      </w:r>
      <w:r>
        <w:rPr/>
        <w:t>，计算）</w:t>
      </w:r>
    </w:p>
    <w:p>
      <w:pPr>
        <w:pStyle w:val="Normal"/>
        <w:rPr/>
      </w:pPr>
      <w:r>
        <w:rPr/>
        <w:t>2</w:t>
      </w:r>
      <w:r>
        <w:rPr/>
        <w:t>．直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中通外直，不蔓不枝（《爱莲说》）（形容词，与“曲”相对，不弯曲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直不百步耳，是亦走也（《寡人之于国也》）（副词，仅、只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系向牛头充炭直（《卖炭翁》）（名词，通“值”，价值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予自度不得脱，则直前诟虏帅失信（《</w:t>
      </w:r>
      <w:r>
        <w:rPr/>
        <w:t>&lt;</w:t>
      </w:r>
      <w:r>
        <w:rPr/>
        <w:t>指南录</w:t>
      </w:r>
      <w:r>
        <w:rPr/>
        <w:t>&gt;</w:t>
      </w:r>
      <w:r>
        <w:rPr/>
        <w:t>后序》）（副词，径直、直接）</w:t>
      </w:r>
    </w:p>
    <w:p>
      <w:pPr>
        <w:pStyle w:val="Normal"/>
        <w:rPr/>
      </w:pPr>
      <w:r>
        <w:rPr/>
        <w:t>3</w:t>
      </w:r>
      <w:r>
        <w:rPr/>
        <w:t>．发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百发百中（成语）（动词，发射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发闾左谪戍渔阳九百人（《陈涉世家》）（动词，征发、派遣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涂有饿莩而不知发（《寡人之于国也》）（动词，打开粮仓，赈济灾民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野芳发而幽香，佳木秀而繁阴（《醉翁亭记》）（动词，花开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主人忘归客不发（《琵琶行》）（动词，出发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大阉亦逡巡畏义，非常之谋难以猝发（《五人墓碑记》）（动词，实施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⑦</w:t>
      </w:r>
      <w:r>
        <w:rPr/>
        <w:t>安能屈豪杰之流，扼腕墓道，发其志士之悲哉（《五人墓碑记》）（动词，发出、抒发）</w:t>
      </w:r>
    </w:p>
    <w:p>
      <w:pPr>
        <w:pStyle w:val="Normal"/>
        <w:rPr/>
      </w:pPr>
      <w:r>
        <w:rPr/>
        <w:t>4</w:t>
      </w:r>
      <w:r>
        <w:rPr/>
        <w:t>．兵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非我也，兵也（《寡人之于国也》）（名词，兵器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穷兵黩武（成语）（名词，战争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必以长安君为质，兵乃出（《触龙说赵太后》）（名词，军队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草木皆兵（成语）（名词，士兵）</w:t>
      </w:r>
    </w:p>
    <w:p>
      <w:pPr>
        <w:pStyle w:val="Normal"/>
        <w:rPr/>
      </w:pPr>
      <w:r>
        <w:rPr/>
        <w:t>5</w:t>
      </w:r>
      <w:r>
        <w:rPr/>
        <w:t>．胜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驴不胜怒，蹄之（《黔之驴》）（动词，承受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不违农时，谷不可胜食也（《寡人之于国也》）（副词，尽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此所谓战胜于朝廷（《邹忌讽齐王纳谏》）（形容词，胜利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日出江花红胜火，春来江水绿如蓝（《忆江南》）（动词，超过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予观夫巴陵胜状，在洞庭一湖（《岳阳楼记》）（形容词，优美的）</w:t>
      </w:r>
    </w:p>
    <w:p>
      <w:pPr>
        <w:pStyle w:val="Normal"/>
        <w:rPr/>
      </w:pPr>
      <w:r>
        <w:rPr/>
        <w:t>6</w:t>
      </w:r>
      <w:r>
        <w:rPr/>
        <w:t>．于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则无望民之多于邻国也（介词，比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寡人之于国也（介词，对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颁白者不负戴于道路（介词，在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移其民于河东（介词，到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移其粟于河内（介词，从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是何异于刺人而杀之（介词，与，和）</w:t>
      </w:r>
    </w:p>
    <w:p>
      <w:pPr>
        <w:pStyle w:val="Normal"/>
        <w:rPr/>
      </w:pPr>
      <w:r>
        <w:rPr/>
        <w:t>7</w:t>
      </w:r>
      <w:r>
        <w:rPr/>
        <w:t>．王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然而不王者（动词，为王，读“</w:t>
      </w:r>
      <w:r>
        <w:rPr/>
        <w:t>wàng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梁惠王日（名词，君王，读“</w:t>
      </w:r>
      <w:r>
        <w:rPr/>
        <w:t>wáng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．以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请以战喻（介词，用、拿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可以无饥矣（介词，凭借，此处的“可以”也可看作古今同义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以时入山林（介词，按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申之以孝悌之义（介词，把）</w:t>
      </w:r>
    </w:p>
    <w:p>
      <w:pPr>
        <w:pStyle w:val="Normal"/>
        <w:rPr/>
      </w:pPr>
      <w:r>
        <w:rPr/>
        <w:t>9</w:t>
      </w:r>
      <w:r>
        <w:rPr/>
        <w:t>．食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狗彘食（动词，吃）人食（名词，食物）而不知检</w:t>
      </w:r>
    </w:p>
    <w:p>
      <w:pPr>
        <w:pStyle w:val="Normal"/>
        <w:rPr/>
      </w:pPr>
      <w:r>
        <w:rPr/>
        <w:t>10</w:t>
      </w:r>
      <w:r>
        <w:rPr/>
        <w:t>．之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填然鼓之（音节助词，没有意义的衬字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王道之始也（结构助词，“的”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申之以孝悌之义（复指代词，代“孝悌之义”。或为兼词“于之”，向他们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寡人之于国也（结构助词，起舒缓语气的作用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无如寡人之用心者（结构助词，用于主谓之间，取消句子独立性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鸡豚狗彘之畜（结构助词，提宾的标志。或作复指代词，指代“鸡豚狗彘”）</w:t>
      </w:r>
    </w:p>
    <w:p>
      <w:pPr>
        <w:pStyle w:val="Normal"/>
        <w:rPr/>
      </w:pPr>
      <w:r>
        <w:rPr/>
        <w:t>四、词类活用</w:t>
      </w:r>
    </w:p>
    <w:p>
      <w:pPr>
        <w:pStyle w:val="Normal"/>
        <w:rPr/>
      </w:pPr>
      <w:r>
        <w:rPr/>
        <w:t>（一）名词的活用</w:t>
      </w:r>
    </w:p>
    <w:p>
      <w:pPr>
        <w:pStyle w:val="Normal"/>
        <w:rPr/>
      </w:pPr>
      <w:r>
        <w:rPr/>
        <w:t>1.</w:t>
      </w:r>
      <w:r>
        <w:rPr/>
        <w:t>名词作动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填然鼓之（鼓，名词用作动词，“敲起鼓”“击鼓”。一说，非活用，用本意）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树之以桑（树，名词用作动词，“种植”） 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五十者可以衣帛矣（衣，名词用作动词，“穿上”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王无罪岁（罪，名词用作动词，“归罪”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然而不王者（王，名词用作动词，“为王“称王”“统一天下”）</w:t>
      </w:r>
    </w:p>
    <w:p>
      <w:pPr>
        <w:pStyle w:val="Normal"/>
        <w:rPr/>
      </w:pPr>
      <w:r>
        <w:rPr/>
        <w:t>2.</w:t>
      </w:r>
      <w:r>
        <w:rPr/>
        <w:t>名词的为动用法</w:t>
      </w:r>
    </w:p>
    <w:p>
      <w:pPr>
        <w:pStyle w:val="Normal"/>
        <w:rPr/>
      </w:pPr>
      <w:r>
        <w:rPr/>
        <w:t>是使民养生丧死无憾也（丧，名词的为动用法，“为……办丧事”）</w:t>
      </w:r>
    </w:p>
    <w:p>
      <w:pPr>
        <w:pStyle w:val="Normal"/>
        <w:rPr/>
      </w:pPr>
      <w:r>
        <w:rPr/>
        <w:t>（二）动词的活用</w:t>
      </w:r>
    </w:p>
    <w:p>
      <w:pPr>
        <w:pStyle w:val="Normal"/>
        <w:rPr/>
      </w:pPr>
      <w:r>
        <w:rPr/>
        <w:t>1.</w:t>
      </w:r>
      <w:r>
        <w:rPr/>
        <w:t>动词当名词</w:t>
      </w:r>
    </w:p>
    <w:p>
      <w:pPr>
        <w:pStyle w:val="Normal"/>
        <w:rPr/>
      </w:pPr>
      <w:r>
        <w:rPr/>
        <w:t>是使民养生丧死无憾也（生：活着的人；死：死去的人）</w:t>
      </w:r>
    </w:p>
    <w:p>
      <w:pPr>
        <w:pStyle w:val="Normal"/>
        <w:rPr/>
      </w:pPr>
      <w:r>
        <w:rPr/>
        <w:t>2.</w:t>
      </w:r>
      <w:r>
        <w:rPr/>
        <w:t>动词的使动用法</w:t>
      </w:r>
    </w:p>
    <w:p>
      <w:pPr>
        <w:pStyle w:val="Normal"/>
        <w:rPr/>
      </w:pPr>
      <w:r>
        <w:rPr/>
        <w:t>则移其民于河东，移其粟于河内（移，使……迁移，使动用法）</w:t>
      </w:r>
    </w:p>
    <w:p>
      <w:pPr>
        <w:pStyle w:val="Normal"/>
        <w:rPr/>
      </w:pPr>
      <w:r>
        <w:rPr/>
        <w:t>（三）形容词的活用</w:t>
      </w:r>
    </w:p>
    <w:p>
      <w:pPr>
        <w:pStyle w:val="Normal"/>
        <w:rPr/>
      </w:pPr>
      <w:r>
        <w:rPr/>
        <w:t>1.</w:t>
      </w:r>
      <w:r>
        <w:rPr/>
        <w:t>形容词作动词</w:t>
      </w:r>
    </w:p>
    <w:p>
      <w:pPr>
        <w:pStyle w:val="Normal"/>
        <w:rPr/>
      </w:pPr>
      <w:r>
        <w:rPr/>
        <w:t>谨庠序之教（谨，形容词作动词，“认真从事”“认真办好”） </w:t>
      </w:r>
    </w:p>
    <w:p>
      <w:pPr>
        <w:pStyle w:val="Normal"/>
        <w:rPr/>
      </w:pPr>
      <w:r>
        <w:rPr/>
        <w:t>五、古汉语句式</w:t>
      </w:r>
    </w:p>
    <w:p>
      <w:pPr>
        <w:pStyle w:val="Normal"/>
        <w:rPr/>
      </w:pPr>
      <w:r>
        <w:rPr/>
        <w:t> </w:t>
      </w:r>
      <w:r>
        <w:rPr/>
        <w:t>（一）判断句  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非我也，岁也（……也，表判断）  </w:t>
      </w:r>
      <w:r>
        <w:rPr>
          <w:rFonts w:eastAsia="Times New Roman"/>
        </w:rPr>
        <w:t xml:space="preserve"> </w:t>
      </w:r>
      <w:r>
        <w:rPr/>
        <w:t>非我也，兵也。（……也，表判断）   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是亦走也（……也，表判断）      </w:t>
      </w:r>
      <w:r>
        <w:rPr>
          <w:rFonts w:eastAsia="Times New Roman"/>
        </w:rPr>
        <w:t xml:space="preserve"> </w:t>
      </w:r>
      <w:r>
        <w:rPr/>
        <w:t>是使民养生丧死无憾也（……也，表判断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养生丧死无憾，王道之始也（……，……也，表判断）   </w:t>
      </w:r>
    </w:p>
    <w:p>
      <w:pPr>
        <w:pStyle w:val="Normal"/>
        <w:rPr/>
      </w:pPr>
      <w:r>
        <w:rPr/>
        <w:t>（二）倒装句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1.</w:t>
      </w:r>
      <w:r>
        <w:rPr/>
        <w:t>宾语前置句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未之有也（宾语前置，应为“未有之也”）   </w:t>
      </w:r>
    </w:p>
    <w:p>
      <w:pPr>
        <w:pStyle w:val="Normal"/>
        <w:rPr/>
      </w:pPr>
      <w:r>
        <w:rPr/>
        <w:t>  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鸡豚狗彘之畜（宾语前置，应为“畜鸡豚狗彘”）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介宾结构后置（状语后置句）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移其粟于河内（“于河内”为介宾结构）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树之以桑（“以桑”为介宾结构）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顿白者不负戴于道路矣（“于道路”为介宾结构）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是何异于刺人而杀之……（“于刺人而杀之……”为介宾结构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申之以孝悌之义</w:t>
      </w:r>
      <w:r>
        <w:rPr>
          <w:rFonts w:eastAsia="Times New Roman"/>
        </w:rPr>
        <w:t xml:space="preserve"> </w:t>
      </w:r>
      <w:r>
        <w:rPr/>
        <w:t>（“以孝悌之义”为介宾结构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三）省略句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可以无饥矣（“以”后省略宾语“之”，句意是：可以凭借它不受饥饿之苦了）</w:t>
      </w:r>
    </w:p>
    <w:p>
      <w:pPr>
        <w:pStyle w:val="Normal"/>
        <w:rPr/>
      </w:pPr>
      <w:r>
        <w:rPr/>
        <w:t>六、特殊结构（结合课后“研讨与练习”第二题作小结）   </w:t>
      </w:r>
    </w:p>
    <w:p>
      <w:pPr>
        <w:pStyle w:val="Normal"/>
        <w:rPr/>
      </w:pPr>
      <w:r>
        <w:rPr/>
        <w:t>  </w:t>
      </w:r>
      <w:r>
        <w:rPr/>
        <w:t>1</w:t>
      </w:r>
      <w:r>
        <w:rPr/>
        <w:t>．“或……或”（有的人……，有的人……） 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或百步而后止，或五十步而后止。——有的人逃跑了一百步然后停下来，有的人逃跑了五十步然后停下来。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“直……耳，是……也”（只是……罢了，这也是……啊） 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直不百步耳，是亦走也。——只是没有跑上一百步罢了，那还是逃跑啊。 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“是何异于……”</w:t>
      </w:r>
      <w:r>
        <w:rPr>
          <w:rFonts w:eastAsia="Times New Roman"/>
        </w:rPr>
        <w:t xml:space="preserve"> </w:t>
      </w:r>
      <w:r>
        <w:rPr/>
        <w:t>（这跟……有什么不同呢）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是何异于刺人而杀之，曰“非我也，兵也”</w:t>
      </w:r>
      <w:r>
        <w:rPr/>
        <w:t>?</w:t>
      </w:r>
      <w:r>
        <w:rPr>
          <w:rFonts w:cs="宋体;SimSun" w:ascii="宋体;SimSun" w:hAnsi="宋体;SimSun"/>
        </w:rPr>
        <w:t>——</w:t>
      </w:r>
      <w:r>
        <w:rPr/>
        <w:t>这种状况和拿刀子刺人，把人杀死后，说“杀死人的不是我，是兵器”有什么不同</w:t>
      </w:r>
      <w:r>
        <w:rPr/>
        <w:t>?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49:00Z</dcterms:created>
  <dc:creator/>
  <dc:description/>
  <dc:language>en-US</dc:language>
  <cp:lastModifiedBy>zmj</cp:lastModifiedBy>
  <dcterms:modified xsi:type="dcterms:W3CDTF">2011-08-09T05:50:00Z</dcterms:modified>
  <cp:revision>0</cp:revision>
  <dc:subject/>
  <dc:title/>
</cp:coreProperties>
</file>