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语　文　复　习　学　案　　　（必修</w:t>
      </w:r>
      <w:r>
        <w:rPr/>
        <w:t>1</w:t>
      </w:r>
      <w:r>
        <w:rPr/>
        <w:t>第二单元）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学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写人：朱恒信　　　　　审核人：李煜林　　　　编写时间：</w:t>
      </w:r>
      <w:r>
        <w:rPr/>
        <w:t>2011.6.23</w:t>
      </w:r>
      <w:r>
        <w:rPr/>
        <w:t>　　　周次：第</w:t>
      </w:r>
      <w:r>
        <w:rPr/>
        <w:t>19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</w:r>
      <w:r>
        <w:rPr/>
        <w:t>班</w:t>
      </w:r>
      <w:r>
        <w:rPr/>
        <w:t>_____</w:t>
      </w:r>
      <w:r>
        <w:rPr/>
        <w:t>组</w:t>
      </w:r>
      <w:r>
        <w:rPr>
          <w:rFonts w:eastAsia="Times New Roman"/>
        </w:rPr>
        <w:t xml:space="preserve">          </w:t>
      </w:r>
      <w:r>
        <w:rPr/>
        <w:t>姓　名：</w:t>
      </w:r>
      <w:r>
        <w:rPr/>
        <w:t>________</w:t>
      </w:r>
      <w:r>
        <w:rPr/>
        <w:t>　　　组　　评：</w:t>
      </w:r>
      <w:r>
        <w:rPr/>
        <w:t>________</w:t>
      </w:r>
      <w:r>
        <w:rPr/>
        <w:t>　　　师评：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目标：</w:t>
      </w:r>
      <w:r>
        <w:rPr/>
        <w:t>1</w:t>
      </w:r>
      <w:r>
        <w:rPr/>
        <w:t>、梳理本单元通假字、古今异义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、背诵默写文中常见名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重难点：</w:t>
      </w:r>
      <w:r>
        <w:rPr/>
        <w:t>1</w:t>
      </w:r>
      <w:r>
        <w:rPr/>
        <w:t>、培养学生整体把握文言文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2</w:t>
      </w:r>
      <w:r>
        <w:rPr/>
        <w:t>、培养学生准确翻译文句的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主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指出并下列句子中的通假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今老矣，无能为也已　　　　　　　　　　　　</w:t>
      </w:r>
      <w:r>
        <w:rPr/>
        <w:t xml:space="preserve">(2) </w:t>
      </w:r>
      <w:r>
        <w:rPr/>
        <w:t>共其乏困，君亦无所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失其所与，不知　　　　　　　　　　　　　　</w:t>
      </w:r>
      <w:r>
        <w:rPr/>
        <w:t xml:space="preserve">(4) </w:t>
      </w:r>
      <w:r>
        <w:rPr/>
        <w:t>秦伯说，与郑人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5) </w:t>
      </w:r>
      <w:r>
        <w:rPr/>
        <w:t>燕王诚振怖大王之威　　　　　　　　　　　　</w:t>
      </w:r>
      <w:r>
        <w:rPr/>
        <w:t xml:space="preserve">(6) </w:t>
      </w:r>
      <w:r>
        <w:rPr/>
        <w:t>卒起不意，尽失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7) </w:t>
      </w:r>
      <w:r>
        <w:rPr/>
        <w:t>秦王还柱而走　　　　　　　　　　　　　　　</w:t>
      </w:r>
      <w:r>
        <w:rPr/>
        <w:t xml:space="preserve">(8) </w:t>
      </w:r>
      <w:r>
        <w:rPr/>
        <w:t>日以尽矣，荆聊岂无意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9) </w:t>
      </w:r>
      <w:r>
        <w:rPr/>
        <w:t>今日往而不反者，竖子也　　　　　　　　　　</w:t>
      </w:r>
      <w:r>
        <w:rPr/>
        <w:t xml:space="preserve">(10) </w:t>
      </w:r>
      <w:r>
        <w:rPr/>
        <w:t>今太子迟之，请辞决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11) </w:t>
      </w:r>
      <w:r>
        <w:rPr/>
        <w:t>距关，毋内诸侯　　　　　　　　　　　　　</w:t>
      </w:r>
      <w:r>
        <w:rPr>
          <w:rFonts w:eastAsia="Times New Roman"/>
        </w:rPr>
        <w:t xml:space="preserve"> </w:t>
      </w:r>
      <w:r>
        <w:rPr/>
        <w:t xml:space="preserve">(12) </w:t>
      </w:r>
      <w:r>
        <w:rPr/>
        <w:t>张良出，要项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13) </w:t>
      </w:r>
      <w:r>
        <w:rPr/>
        <w:t>愿伯具言臣之不敢倍德也　　　　　　　　　</w:t>
      </w:r>
      <w:r>
        <w:rPr>
          <w:rFonts w:eastAsia="Times New Roman"/>
        </w:rPr>
        <w:t xml:space="preserve"> </w:t>
      </w:r>
      <w:r>
        <w:rPr/>
        <w:t xml:space="preserve">(14) </w:t>
      </w:r>
      <w:r>
        <w:rPr/>
        <w:t>旦日不可不蚤自来谢项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15) </w:t>
      </w:r>
      <w:r>
        <w:rPr/>
        <w:t>今者有小人之言，令将军与臣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解释下列句中加点的词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若舍郑以为东道主　　　　古义：</w:t>
      </w:r>
      <w:r>
        <w:rPr/>
        <w:t>____________</w:t>
      </w:r>
      <w:r>
        <w:rPr/>
        <w:t>　　今义：请客的主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行李之往来　　　　　　　古义：</w:t>
      </w:r>
      <w:r>
        <w:rPr/>
        <w:t>____________</w:t>
      </w:r>
      <w:r>
        <w:rPr/>
        <w:t>　　今义：出门所带的包裹、箱子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微夫人之力不及此　　　　古义：</w:t>
      </w:r>
      <w:r>
        <w:rPr/>
        <w:t>____________</w:t>
      </w:r>
      <w:r>
        <w:rPr/>
        <w:t>　　今义：尊称一般人的妻子，多用于外交场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4) </w:t>
      </w:r>
      <w:r>
        <w:rPr/>
        <w:t>樊於期偏袒扼腕而进　　　古义：</w:t>
      </w:r>
      <w:r>
        <w:rPr/>
        <w:t>____________</w:t>
      </w:r>
      <w:r>
        <w:rPr/>
        <w:t>　　今义：袒护双方中的一方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5) </w:t>
      </w:r>
      <w:r>
        <w:rPr/>
        <w:t>诸郎中执兵　　　　　　　古义：</w:t>
      </w:r>
      <w:r>
        <w:rPr/>
        <w:t>____________</w:t>
      </w:r>
      <w:r>
        <w:rPr/>
        <w:t>　　今义：称中医医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6) </w:t>
      </w:r>
      <w:r>
        <w:rPr/>
        <w:t>左右乃曰　　　　　　　　古义：</w:t>
      </w:r>
      <w:r>
        <w:rPr/>
        <w:t>____________</w:t>
      </w:r>
      <w:r>
        <w:rPr/>
        <w:t>　　今义：左边和右边；控制，支配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7) </w:t>
      </w:r>
      <w:r>
        <w:rPr/>
        <w:t>愿大王少假借之　　　　　古义：</w:t>
      </w:r>
      <w:r>
        <w:rPr/>
        <w:t>____________</w:t>
      </w:r>
      <w:r>
        <w:rPr/>
        <w:t>　　今义：利用某种名义、力量等来达到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8) </w:t>
      </w:r>
      <w:r>
        <w:rPr/>
        <w:t>疑其有改悔　　　　　　　古义：</w:t>
      </w:r>
      <w:r>
        <w:rPr/>
        <w:t>____________</w:t>
      </w:r>
      <w:r>
        <w:rPr/>
        <w:t>　　今义：认识并改正错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9) </w:t>
      </w:r>
      <w:r>
        <w:rPr/>
        <w:t>终已不顾　　　　　　　　古义：</w:t>
      </w:r>
      <w:r>
        <w:rPr/>
        <w:t>____________</w:t>
      </w:r>
      <w:r>
        <w:rPr/>
        <w:t>　　今义：不考虑，不顾及，不顾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10 )</w:t>
      </w:r>
      <w:r>
        <w:rPr/>
        <w:t>复为慷慨羽声　　　　　</w:t>
      </w:r>
      <w:r>
        <w:rPr>
          <w:rFonts w:eastAsia="Times New Roman"/>
        </w:rPr>
        <w:t xml:space="preserve">  </w:t>
      </w:r>
      <w:r>
        <w:rPr/>
        <w:t>古义：</w:t>
      </w:r>
      <w:r>
        <w:rPr/>
        <w:t>___________</w:t>
      </w:r>
      <w:r>
        <w:rPr/>
        <w:t>　　今义：满怀正气，情绪激昂；不吝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11) </w:t>
      </w:r>
      <w:r>
        <w:rPr/>
        <w:t>沛公居山东时　　　　　　古义：</w:t>
      </w:r>
      <w:r>
        <w:rPr/>
        <w:t>___________</w:t>
      </w:r>
      <w:r>
        <w:rPr/>
        <w:t>　　今义：山东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12) </w:t>
      </w:r>
      <w:r>
        <w:rPr/>
        <w:t>约为婚姻　　　　　　　　古义：</w:t>
      </w:r>
      <w:r>
        <w:rPr/>
        <w:t>___________</w:t>
      </w:r>
      <w:r>
        <w:rPr/>
        <w:t>　　今义：男女结合为夫妻，嫁娶；或亲家，有婚姻关系的亲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13) </w:t>
      </w:r>
      <w:r>
        <w:rPr/>
        <w:t>所以遣将守关者　　　　　古义：</w:t>
      </w:r>
      <w:r>
        <w:rPr/>
        <w:t>___________</w:t>
      </w:r>
      <w:r>
        <w:rPr/>
        <w:t>　　今义：表因果关系的连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14) </w:t>
      </w:r>
      <w:r>
        <w:rPr/>
        <w:t>备他盗之出入与非常也　　古义：</w:t>
      </w:r>
      <w:r>
        <w:rPr/>
        <w:t>___________</w:t>
      </w:r>
      <w:r>
        <w:rPr/>
        <w:t>　　今义：太、很，副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15) </w:t>
      </w:r>
      <w:r>
        <w:rPr/>
        <w:t>将军战河北，臣战河南　　古义：</w:t>
      </w:r>
      <w:r>
        <w:rPr/>
        <w:t>___________</w:t>
      </w:r>
      <w:r>
        <w:rPr/>
        <w:t>　　今义：河北省、河南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16) </w:t>
      </w:r>
      <w:r>
        <w:rPr/>
        <w:t>而听细说　　　　　　　　古义：</w:t>
      </w:r>
      <w:r>
        <w:rPr/>
        <w:t>___________</w:t>
      </w:r>
      <w:r>
        <w:rPr/>
        <w:t>　　今义：详细地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成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东道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秋毫无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劳苦功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4) </w:t>
      </w:r>
      <w:r>
        <w:rPr/>
        <w:t>图穷匕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5) </w:t>
      </w:r>
      <w:r>
        <w:rPr/>
        <w:t>项庄舞剑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6) </w:t>
      </w:r>
      <w:r>
        <w:rPr/>
        <w:t>人为刀俎，我为鱼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作探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将下面文段中画线的句子翻译成现代汉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“夫以曾参之贤，与母之信也，而三人疑之，则慈母不能信也。今臣之贤不及曾子，而王之信臣又未若曾子之母也，疑臣者不适二三人，臣恐王为臣之投杼也。”王曰：“寡人不听也，请与子盟。”于是与之盟于息壤。　　　　　　　　　　　　　　　　　　　　　　（选自《战国策</w:t>
      </w:r>
      <w:r>
        <w:rPr/>
        <w:t>·</w:t>
      </w:r>
      <w:r>
        <w:rPr/>
        <w:t>秦策二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</w:t>
      </w:r>
      <w:r>
        <w:rPr/>
        <w:t>今臣之贤不及曾子，而王之信臣又未若曾子之母也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</w:t>
      </w:r>
      <w:r>
        <w:rPr>
          <w:rFonts w:eastAsia="Times New Roman"/>
        </w:rPr>
        <w:t xml:space="preserve"> </w:t>
      </w:r>
      <w:r>
        <w:rPr/>
        <w:t>寡人不听也，请与子盟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将下面文段中画线的句子翻译成现代汉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宋初，加兼中书令。太祖与彦超有旧，因幸作坊，召从臣宴射。酒酣，谓彦超曰：“卿昔在复州，朕往依卿，何不纳我？”彦超降阶顿首曰：“勺水岂能止神龙耶！当日陛下不留滞于小郡者，盖天使然尔。”帝大笑。彦超翌日奉表待罪，帝遣中使慰谕，令赴朝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（节选自《宋史》列传第十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①</w:t>
      </w:r>
      <w:r>
        <w:rPr>
          <w:rFonts w:eastAsia="Times New Roman"/>
        </w:rPr>
        <w:t xml:space="preserve"> </w:t>
      </w:r>
      <w:r>
        <w:rPr/>
        <w:t>太祖与彦超有旧，因幸作坊，召从臣宴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</w:t>
      </w:r>
      <w:r>
        <w:rPr>
          <w:rFonts w:eastAsia="Times New Roman"/>
        </w:rPr>
        <w:t xml:space="preserve"> </w:t>
      </w:r>
      <w:r>
        <w:rPr/>
        <w:t>卿昔在复州，朕往依卿，何不纳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堂检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《烛之武退秦师》《鸿门宴》等经典篇章将许多古写得栩栩如生，请从中任选一个人物，分别概括其事迹并简要点评。（</w:t>
      </w:r>
      <w:r>
        <w:rPr/>
        <w:t>60</w:t>
      </w:r>
      <w:r>
        <w:rPr/>
        <w:t>字左右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课堂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收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疑惑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20:00Z</dcterms:created>
  <dc:creator/>
  <dc:description/>
  <dc:language>en-US</dc:language>
  <cp:lastModifiedBy>USER</cp:lastModifiedBy>
  <dcterms:modified xsi:type="dcterms:W3CDTF">2011-07-05T10:21:00Z</dcterms:modified>
  <cp:revision>0</cp:revision>
  <dc:subject/>
  <dc:title/>
</cp:coreProperties>
</file>