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四季》说课稿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我的四季</w:t>
      </w:r>
      <w:r>
        <w:rPr/>
        <w:t>&gt;</w:t>
      </w:r>
      <w:r>
        <w:rPr/>
        <w:t>是苏教版高中语文必修一第一专题“向青春举杯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的第二板块“体悟人生”中第二篇。作者将生命的劳作、艰辛、期待、收获浓缩在“四季</w:t>
      </w:r>
      <w:r>
        <w:rPr/>
        <w:t>\'</w:t>
      </w:r>
      <w:r>
        <w:rPr>
          <w:rFonts w:cs="宋体;SimSun" w:ascii="宋体;SimSun" w:hAnsi="宋体;SimSun"/>
        </w:rPr>
        <w:t>”</w:t>
      </w:r>
      <w:r>
        <w:rPr/>
        <w:t>里，把人生的阅历浓缩在表述四季的文字里，让读者与自己一起共受煎熬、也分享快乐。板块要求学生在阅读的基础上用自己的生活经验来解读文本，并通过与家人、老师、同学的对话交流，加深对学习材料中青春话题的感受和思考、丰富生活经历和情感体验，不断促进精神成长，完善自我人格。根据教材内容特点和板块教学要求将教学目标确定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生能通过活动体验不断充实精神生活、完善自我人格、加深对自我青春的思考和认识。</w:t>
      </w:r>
    </w:p>
    <w:p>
      <w:pPr>
        <w:pStyle w:val="Normal"/>
        <w:rPr/>
      </w:pPr>
      <w:r>
        <w:rPr/>
        <w:t>2</w:t>
      </w:r>
      <w:r>
        <w:rPr/>
        <w:t>、学生能够结合自我体验，说出《我的四季》蕴含的人生含义。</w:t>
      </w:r>
    </w:p>
    <w:p>
      <w:pPr>
        <w:pStyle w:val="Normal"/>
        <w:rPr/>
      </w:pPr>
      <w:r>
        <w:rPr/>
        <w:t>3</w:t>
      </w:r>
      <w:r>
        <w:rPr/>
        <w:t>、能用自己的语言阐述文中一些富有哲理句子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：让学生懂得人生的意义在于人生的过程，树立正确的人生观。难点：对一些富有哲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的句子的含义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在文中描述了自己的人生阅历、抒发了自己的人生感悟，要使学生从文中获得精神滋养、丰富自己的生活经验和情感体验、促进精神成长，就必须鼓励学生对文本的自我解读。让学生结合自我体验，反复阅读文本，深入地与文本对话，并学会与他人交流、分享经验与感受。本案采用的教学方法为：</w:t>
      </w:r>
      <w:r>
        <w:rPr/>
        <w:t>1</w:t>
      </w:r>
      <w:r>
        <w:rPr/>
        <w:t>、自读体悟法</w:t>
      </w:r>
      <w:r>
        <w:rPr>
          <w:rFonts w:eastAsia="Times New Roman"/>
        </w:rPr>
        <w:t xml:space="preserve"> </w:t>
      </w:r>
      <w:r>
        <w:rPr/>
        <w:t>学生自读文本，划出自认为富有哲理的句子，写出自己的感受。</w:t>
      </w:r>
      <w:r>
        <w:rPr/>
        <w:t>2</w:t>
      </w:r>
      <w:r>
        <w:rPr/>
        <w:t>、对话交流法</w:t>
      </w:r>
      <w:r>
        <w:rPr>
          <w:rFonts w:eastAsia="Times New Roman"/>
        </w:rPr>
        <w:t xml:space="preserve"> </w:t>
      </w:r>
      <w:r>
        <w:rPr/>
        <w:t>同学之间、师生之间结合自我体验交流观点。</w:t>
      </w:r>
      <w:r>
        <w:rPr/>
        <w:t>3</w:t>
      </w:r>
      <w:r>
        <w:rPr/>
        <w:t>、合作探究法</w:t>
      </w:r>
      <w:r>
        <w:rPr>
          <w:rFonts w:eastAsia="Times New Roman"/>
        </w:rPr>
        <w:t xml:space="preserve"> </w:t>
      </w:r>
      <w:r>
        <w:rPr/>
        <w:t>从文本内容出发设计一些问题，让学生思考、讨论、交流，使学生更深入地理解文本，进而获得对人生的理解和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说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布置预习</w:t>
      </w:r>
      <w:r>
        <w:rPr>
          <w:rFonts w:eastAsia="Times New Roman"/>
        </w:rPr>
        <w:t xml:space="preserve"> </w:t>
      </w:r>
      <w:r>
        <w:rPr/>
        <w:t>：要求学生利用互联网和其他参考资料，收集整理有关本文的作家作品知识，使学生养成勤于积累的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激发兴趣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  <w:r>
        <w:rPr/>
        <w:t>张洁《挖荠菜》中的故事很感人，留给学生的记忆很深刻，对其童年生活的回忆很容易激起学生对她一生境遇的兴趣。因此可以这样设计导语：初中学过一篇课文《挖荠菜》</w:t>
      </w:r>
      <w:r>
        <w:rPr/>
        <w:t>,</w:t>
      </w:r>
      <w:r>
        <w:rPr/>
        <w:t>同学们还记得主要内容吗</w:t>
      </w:r>
      <w:r>
        <w:rPr/>
        <w:t>?(</w:t>
      </w:r>
      <w:r>
        <w:rPr/>
        <w:t>一位回忆当年挖荠菜的苦难生活）其实挖荠菜正是作者张洁童年苦难生活的真实写照，那么作家张洁她是如何评价自己的过去、规划她的未来的呢？她认为人的一生应该怎样度过呢？请看《我的四季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代表根据课前收集资料介绍作家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配乐朗诵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自读、思考、体悟，写出准备发言要点。屏幕出示自读体验任务：划出作者对人生感悟的句子中你深有感触的部分，说说感悟给你怎样的启示。（新课改要求，把学生的个人知识、直接经验、生活世界作为重要的课程资源，发掘学生经验的课程价值。如此设计正是让学生以已有的直接经验解读文本，实现对文本的自我解读、自我理解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交流对话，向同学展示自己富有个性的文本解读结果、发表自己的独特见解。通过交流共同分享别人的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合作研讨</w:t>
      </w:r>
      <w:r>
        <w:rPr>
          <w:rFonts w:eastAsia="Times New Roman"/>
        </w:rPr>
        <w:t xml:space="preserve"> </w:t>
      </w:r>
      <w:r>
        <w:rPr/>
        <w:t>问题（</w:t>
      </w:r>
      <w:r>
        <w:rPr/>
        <w:t>1</w:t>
      </w:r>
      <w:r>
        <w:rPr/>
        <w:t>）概括作者的人生四季有着怎样的特点。（</w:t>
      </w:r>
      <w:r>
        <w:rPr/>
        <w:t>2</w:t>
      </w:r>
      <w:r>
        <w:rPr/>
        <w:t>）贯穿于作者人生四季的一条主线是什么？从中可以看出作者怎样的人生信念和人生态度？（设计目的是使学生在以自己的经验解毒文本后再返回文本、深入地把握题旨。）明确：（</w:t>
      </w:r>
      <w:r>
        <w:rPr/>
        <w:t>1</w:t>
      </w:r>
      <w:r>
        <w:rPr/>
        <w:t>）人生春季</w:t>
      </w:r>
      <w:r>
        <w:rPr>
          <w:rFonts w:eastAsia="Times New Roman"/>
        </w:rPr>
        <w:t xml:space="preserve"> </w:t>
      </w:r>
      <w:r>
        <w:rPr/>
        <w:t>生活艰辛仍充满希望，夏季历经磨难但不放弃，秋季感悟收获但不后悔，冬季人生黄昏但老有所为。（</w:t>
      </w:r>
      <w:r>
        <w:rPr/>
        <w:t>2</w:t>
      </w:r>
      <w:r>
        <w:rPr/>
        <w:t>）主线是生命不息、战斗不止。从中可见作者执著追求的人生信念和永不退缩的人生态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语：同学们，人生的四季是短暂的，青春更是转瞬即逝。通过这一课的学习，你们进一步明确了应该如何面对生命、如何珍惜青春。只要我们能在生命中的每一天认真地生活、无悔地付出，我们就可以坦然地说：哀叹和寂寞的、将永远不会是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01:00Z</dcterms:created>
  <dc:creator/>
  <dc:description/>
  <dc:language>en-US</dc:language>
  <cp:lastModifiedBy>番茄花园</cp:lastModifiedBy>
  <dcterms:modified xsi:type="dcterms:W3CDTF">2011-05-22T10:02:00Z</dcterms:modified>
  <cp:revision>0</cp:revision>
  <dc:subject/>
  <dc:title/>
</cp:coreProperties>
</file>