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6"/>
          <w:szCs w:val="36"/>
        </w:rPr>
        <w:t>《琐忆》教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授课教师：王和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听课教师：将翀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储茂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秀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储朝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崔蒋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把握中心，导入新课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钟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上节课，我已布置大家预习第八课《琐忆》，这是唐弢写的一篇纪念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鲁迅先生的文章。下面，请同学们翻到《语文学习指导与练习》十六面，全班同学一起将鲁迅先生写的《自嘲》诗朗读一遍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朗读《自嘲》诗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运交华盖欲何求，未敢翻身已碰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破帽遮颜过闹市，漏船载酒泛中流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横眉冷对千夫指，俯首甘为孺子牛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躲进小楼成一统，管他冬夏与春秋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这首诗，我们在初中第四册《语文》课本中已学过。《琐忆》这篇课文开头是这样写的：“鲁迅先生有两句诗：横眉冷对千夫指，俯首甘为孺子牛。这是他自己的写照，也是他作为一个伟大作家的全部人格的体现。”毛主席曾说过这样一段话：“鲁迅的两句诗‘横眉冷对千夫指，俯首甘为孺子牛’，应该成为我们的座右铭。‘千夫’在这里就是说敌人，对于无论什么凶恶的敌人，我们决不屈服。‘孺子牛’在这里就是说无产阶级和人民大众的‘牛’，鞠躬尽瘁，死而后已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依据材料，分析课文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分钟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下面，我们在预习的基础上来分析这篇课文。我们知道这个单元的重点是“记叙的中心和材料”（提问）请王海燕同学回答本文的中心是什么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回答）歌颂鲁迅先生的伟大人格，表述对鲁迅先生的怀念和崇敬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提问）请储华丽同学回答本文选择了哪些主要材料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回答）鲁迅先生的七次谈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接下来，我们分析七次谈话。请张道丰、金家前和王根传三位同学分角色朗读第一次谈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朗读课文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提问）第一次谈话表现了鲁迅先生什么样的作风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自由回答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板书：平易近人）请王菊英同学朗读第二次谈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朗读课文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提问）第二次谈话的内容是什么意思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自由回答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板书：教育引导青年）请王丹丹同学朗读第三次谈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朗读课文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提问）第三次谈话的内容是什么意思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自由回答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板书：鼓励启发青年）请王芳、徐小艳和储晓玲三位同学分角色朗读第四次谈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朗读课文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提问）第四次谈话写了什么事？表现了鲁迅先生什么样的品格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自由回答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板书：关心爱护青年）请王巍同学朗读第五次谈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朗读课文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提问）第五次谈话写了什么故事？讽刺了什么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自由回答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板书：讽刺攀附可耻）请王先灿同学朗读第六次谈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朗读课文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提问）第六次谈话写的是什么内容？嘲笑了什么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自由回答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板书：嘲笑虚伪道学）请王宁芳、吴艳艳和王丹萍三位同学分角色朗读第七次谈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朗读课文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提问）第七次谈话写的是什么内容？剖析了什么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自由回答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板书：剖析政权腐败）请同学们思考课文在记叙中写了七次谈话对表现中心有什么作用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；（自由回答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（小结）七次谈话，这些材料典型、新颖，更好的表现了鲁迅先生“横眉冷对千夫指，俯首甘为孺子牛”这一中心，并且选材、组材都服务于这一中心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突出重点，总结全文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钟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作者选择了鲁迅的七次谈话作为文章的主要材料。这些材料确实很“琐”，但琐而有纲，琐而有序。纲，就是文章开头所引的两句诗；序，就是先写“俯首”，后写“横眉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横眉冷对千夫指，俯首甘为孺子牛”这正是鲁迅先生伟大人格在不同方面的两种表现，对敌人恨，对同志爱。我们从《为了忘却的纪念》这篇文章中可以看出鲁迅先生对柔石、白莽等五位青年作家的爱，然而也憎恨杀害五位青年作家的国民党反动派。鲁迅先生写的“惯于长夜过春时”这首诗也印证了这一点。同学们可翻到《语文》七十一面，全班同学一起将这首诗朗读一遍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：（朗读《无题》诗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惯于长夜过春时，挈妇将雏鬓有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梦里依稀慈母泪，城头变幻大王旗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忍看朋辈成新鬼，怒向刀丛觅小诗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吟罢低眉无处写，月光如水照缁衣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：“忍看朋辈成新鬼，怒向刀丛觅小诗”也表现了鲁迅先生对同志爱，对敌人恨的伟大人格。（布置作业）请同学们认真阅读全文，摘录鲁迅先生七次谈话要点，制作专题卡片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板书设计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横眉冷对千夫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俯首甘为孺子牛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初晤印象：平易近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讥刺丑行：攀附可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教育青年：不容夸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嘲讽禁泳：虚伪道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鼓励青年：勿惭浅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不满文禁：政权腐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关心青年：替人补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6:00Z</dcterms:created>
  <dc:creator>zmj</dc:creator>
  <dc:description/>
  <cp:keywords/>
  <dc:language>en-US</dc:language>
  <cp:lastModifiedBy>USER</cp:lastModifiedBy>
  <dcterms:modified xsi:type="dcterms:W3CDTF">2011-04-24T15:30:00Z</dcterms:modified>
  <cp:revision>2</cp:revision>
  <dc:subject/>
  <dc:title>《琐忆》教案</dc:title>
</cp:coreProperties>
</file>