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007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《季氏将伐颛臾》导学案（二）</w:t>
      </w:r>
    </w:p>
    <w:p>
      <w:pPr>
        <w:pStyle w:val="Normal"/>
        <w:spacing w:lineRule="atLeast" w:line="240"/>
        <w:ind w:firstLine="735"/>
        <w:rPr/>
      </w:pPr>
      <w:r>
        <w:rPr/>
        <w:t>高一语文组</w:t>
      </w:r>
      <w:r>
        <w:rPr>
          <w:rFonts w:eastAsia="Times New Roman"/>
        </w:rPr>
        <w:t xml:space="preserve"> </w:t>
      </w:r>
      <w:r>
        <w:rPr/>
        <w:t>制作：李进丽</w:t>
      </w:r>
      <w:r>
        <w:rPr>
          <w:rFonts w:eastAsia="Times New Roman"/>
        </w:rPr>
        <w:t xml:space="preserve">  </w:t>
      </w:r>
      <w:r>
        <w:rPr/>
        <w:t>审定：毕文生、岳中博</w:t>
      </w:r>
      <w:r>
        <w:rPr/>
        <w:t>2009-4-10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【学习目标】</w:t>
      </w:r>
      <w:r>
        <w:rPr>
          <w:szCs w:val="21"/>
        </w:rPr>
        <w:br/>
        <w:t>  1</w:t>
      </w:r>
      <w:r>
        <w:rPr>
          <w:szCs w:val="21"/>
        </w:rPr>
        <w:t>．继续学习和积累文言常用词语和句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2</w:t>
      </w:r>
      <w:r>
        <w:rPr>
          <w:szCs w:val="21"/>
        </w:rPr>
        <w:t>．了解孔子主张仁政、实行礼治的政治观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教学设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1</w:t>
      </w:r>
      <w:r>
        <w:rPr>
          <w:szCs w:val="21"/>
        </w:rPr>
        <w:t>．结合预习，采用</w:t>
      </w:r>
      <w:r>
        <w:rPr>
          <w:szCs w:val="21"/>
        </w:rPr>
        <w:t>诵读及探究</w:t>
      </w:r>
      <w:r>
        <w:rPr>
          <w:szCs w:val="21"/>
        </w:rPr>
        <w:t>法理解词句。掌握应知应会的词语，疏通文意，理清文章的思路。至于人物分析则在理清思路的过程中点到为止，不宜多作分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2</w:t>
      </w:r>
      <w:r>
        <w:rPr>
          <w:szCs w:val="21"/>
        </w:rPr>
        <w:t>．在学生理清课文层次的基础上，反复朗读，促进学生熟读课文直至能背诵全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有时间，可以考虑</w:t>
      </w:r>
      <w:r>
        <w:rPr>
          <w:szCs w:val="21"/>
        </w:rPr>
        <w:t>比较《季氏将伐颛臾》与《子路、曾皙、冉有、公西华侍坐》两篇文章，体会孔子在原则问题上当仁不让的精神。 </w:t>
      </w:r>
      <w:r>
        <w:rPr>
          <w:szCs w:val="21"/>
        </w:rPr>
        <w:br/>
      </w:r>
      <w:r>
        <w:rPr>
          <w:szCs w:val="21"/>
        </w:rPr>
        <w:t>【学习过程】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检查一、二段的背诵。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级）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学习第三段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齐读第三段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你认为该段的重点字词有：（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级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1E1E1E"/>
          <w:spacing w:val="8"/>
          <w:kern w:val="0"/>
          <w:szCs w:val="21"/>
        </w:rPr>
      </w:pPr>
      <w:r>
        <w:rPr>
          <w:rFonts w:cs="Arial" w:ascii="Arial" w:hAnsi="Arial"/>
          <w:b/>
          <w:color w:val="1E1E1E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．请用“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线画出以下两个句子的断句：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级）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①</w:t>
      </w:r>
      <w:r>
        <w:rPr>
          <w:rFonts w:ascii="Arial" w:hAnsi="Arial" w:cs="Arial"/>
          <w:color w:val="000000"/>
          <w:spacing w:val="8"/>
          <w:kern w:val="0"/>
          <w:szCs w:val="21"/>
        </w:rPr>
        <w:t>丘也闻有国有家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②</w:t>
      </w:r>
      <w:r>
        <w:rPr>
          <w:rFonts w:ascii="Arial" w:hAnsi="Arial" w:cs="Arial"/>
          <w:color w:val="000000"/>
          <w:spacing w:val="8"/>
          <w:kern w:val="0"/>
          <w:szCs w:val="21"/>
        </w:rPr>
        <w:t>君子疾夫舍曰欲之而必为之辞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本段的词类活用有：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小试身手：请你在口译该段的基础上笔译下面几个句子（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级）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后世必为子孙忧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君子疾夫舍曰欲之而必为之辞</w:t>
      </w:r>
    </w:p>
    <w:p>
      <w:pPr>
        <w:pStyle w:val="Normal"/>
        <w:widowControl/>
        <w:spacing w:lineRule="atLeast" w:line="360"/>
        <w:ind w:left="42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均无贫，和无寡，安无倾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ind w:left="420" w:hanging="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远人不服，则修文德以来之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再次齐读课文，探讨交流以下问题：（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级）</w:t>
      </w:r>
    </w:p>
    <w:p>
      <w:pPr>
        <w:pStyle w:val="Normal"/>
        <w:widowControl/>
        <w:spacing w:lineRule="atLeast" w:line="360"/>
        <w:ind w:firstLine="525"/>
        <w:jc w:val="left"/>
        <w:rPr/>
      </w:pPr>
      <w:r>
        <w:rPr>
          <w:color w:val="1E1E1E"/>
          <w:szCs w:val="21"/>
        </w:rPr>
        <w:t>冉有道出讨伐颛臾的真正理由是什么？孔子又是怎样反驳冉有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ind w:firstLine="210"/>
        <w:jc w:val="left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朗读第三段，尝试背诵。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三、朗读全文，结合全文思路，自行总结背诵经验。</w:t>
      </w:r>
    </w:p>
    <w:p>
      <w:pPr>
        <w:pStyle w:val="Normal"/>
        <w:widowControl/>
        <w:spacing w:lineRule="atLeast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教师检查背诵，指名背与交互背进行。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四、小结全文，合作探究（分析课文中“仁”的具体体现 ）：（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级）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课文中哪里能体现出孔子的”仁”的政治思想</w:t>
      </w:r>
      <w:r>
        <w:rPr>
          <w:color w:val="1E1E1E"/>
          <w:szCs w:val="21"/>
        </w:rPr>
        <w:t>? </w:t>
        <w:br/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请列出出自本课的成语及佳句：（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级）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课堂反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孔子的智慧具体表现在哪里？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课堂巩固训练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基础知识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找出加点词词义不同的项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无乃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过与 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社稷之臣也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谁之过与 ④夫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故远人不服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找出加点词用法不同的项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不扶，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持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今夫颛臾，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近于费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君子疾夫舍曰欲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必为之辞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相夫子，远人不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能来也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析下列加点词的不同意思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夫颛臾，昔者先王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东盟主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是社稷之臣也，何以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今不取，后世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孙忧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君子疾夫舍曰欲之而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辞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出下列句子中“于”字的用法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冉有、季路见于孔子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季氏将有事于颛臾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虎兕出于柙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龟玉毁于椟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夫颛臾，固而近于费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谋动干戈于邦内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乃尔是过与”语音停顿正确的项是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无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尔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过与②无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尔是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乃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是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与④无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与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、课文阅读训练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冉有曰：‘今夫颛臾，……后世必为子孙忧。’……而在萧墙之内也。”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说法中正确的项是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夫颛臾”、“君子疾夫舍曰”、“夫如是”、“相夫子”四个“夫”读音、词义都相同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世必为子孙忧”与“吾恐季孙之忧”的两个“忧”，词性相同，而词义不同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患寡而患不均”中的“不”，“盖均无贫”中的“无”都是否定的副词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无倾”与“则安之”两个“安”用法相同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谋动干戈于邦内”语音停顿正确的项是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谋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干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于邦内 ②而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动干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邦内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动干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于邦内 ④而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干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邦内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出下列句子中“之”字用法不同的项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既来之 ②君子疾夫舍曰欲之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则安之 ④吾恐季孙之忧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从这段文字中找出三个成语并作解释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①  </w:t>
        <w:br/>
        <w:t xml:space="preserve">②  </w:t>
        <w:br/>
        <w:t xml:space="preserve">③  </w:t>
        <w:br/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“远人不服而不能来也”一句有四种理解，选出正确的一项（ 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远方的不服，不能前来和好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偏远地方的人不服，不能前来和好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国以外的人不服你们却不能使他们前来归附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国以外的人不服（你们）却不能使他们前来归附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【能力提高】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下面一则短文，完成后面各题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曾子曰：“吾日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kern w:val="0"/>
          <w:szCs w:val="21"/>
        </w:rPr>
        <w:t>吾身：为人谋而不忠乎？与朋友交而不信乎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习乎？”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带点的字注音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省             ②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释下列字的词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谋： 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交：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忠： 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： 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翻译这则短文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t>【拓展阅读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德治主张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同孔子的仁说和礼说相联系，在治国的方略上，他主张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为政以德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，用道德和礼教来治理国家是最高尚的治国之道。这种治国方略也叫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德治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或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礼治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。这种方略把德、礼施之于民，实际上已打破了传统的礼不下庶人的信条，打破了贵族和庶民间原有的一条重要界限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孔子的仁说，体现了人道精神，孔子的礼说，则体现了礼制精神，即现代意义上的秩序和制度。人道主义这是人类永恒的主题，对于任何社会，任何时代，任何一个政府都是适用的，而秩序和制度社会则是建立人类文明社会的基本要求。孔子的这种人道主义和秩序精神是中国古代社会政治思想的精华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孔子名言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不学礼，无以立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己所不欲，勿施于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己欲立而立人，己欲达而达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躬自厚而薄责于人，则远怨矣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见贤思齐焉，见不贤而内自省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人行，必有我师焉，择其善者而从之，其不善者而改之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过而不改，是谓过矣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军可夺帅也，匹夫不可夺志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人无远虑，必有近忧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无欲速，无见小利。欲速，则不达；见小利，则大事不成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与朋友交，言而有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以文会友，以友辅仁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益者三友，损者三友。友直，友谅，友多闻，益矣。友便辟，友善柔，友便佞，损矣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君子欲讷于言而敏于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君子食无求饱，居无求安，敏于事而慎于言，就有道而正焉，可谓好学也已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巧言乱德，小不忍则乱大谋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巧言令色，鲜矣仁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刚、毅、木、讷近仁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有德者必育言，有言者不必育德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听其言而观其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君子不以言举人，不以人废言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古者言之不出，耻躬不逮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礼之用，和为贵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tabs>
          <w:tab w:val="clear" w:pos="420"/>
          <w:tab w:val="left" w:pos="766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学案（二）答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二、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．①丘也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闻有国有家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②</w:t>
      </w:r>
      <w:r>
        <w:rPr>
          <w:rFonts w:ascii="Arial" w:hAnsi="Arial" w:cs="Arial"/>
          <w:color w:val="000000"/>
          <w:spacing w:val="8"/>
          <w:kern w:val="0"/>
          <w:szCs w:val="21"/>
        </w:rPr>
        <w:t>君子疾夫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舍曰欲之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而必为之辞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．忧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动词活用为名词。来、安，均为动词的使动用法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．略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．</w:t>
      </w:r>
      <w:r>
        <w:rPr>
          <w:color w:val="1E1E1E"/>
          <w:szCs w:val="21"/>
        </w:rPr>
        <w:t>讨伐颛臾的真正理由是：夫颛臾，固而近于费，今不取，后世必为子孙忧。孔子先批判冉有找托词，再提出自己的治国安邦的原则，然后批评冉有违背了自己的这些原则，最后，指出季氏之忧，具有高度的政治敏感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关于背诵：析完每段的内容要点后，可按照教师给出的三字词语背诵全文。（词语见下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伐颛臾——见孔子——尔是过——东蒙主——邦域中——社稷臣——夫子欲——周任言——尔言过——谁之过——近于费——子孙忧——君子疾——丘也闻——不患寡——不患贫——修文德——由与求——不能来——不能守——动干戈——季孙忧——在萧墙 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四、归纳总结：</w:t>
      </w:r>
    </w:p>
    <w:p>
      <w:pPr>
        <w:pStyle w:val="Normal"/>
        <w:widowControl/>
        <w:spacing w:lineRule="atLeast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反对攻打颛臾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说明孔子反对武力（板书：反对武力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引周任的话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陈力就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能者止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引用两个比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说明孔子提倡做事要尽职尽则、忠于职守，要自知、自醒。（板书：尽职尽则、忠于职守、自知、自醒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批评冉有强词夺理，说明孔子提倡为人真诚（板书：为人真诚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提出自己的政治观点，说明，孔子提倡以国家为重（板书：以国为重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结尾指出季氏之忧在萧墙，说明孔子提倡要有忧患意识（板书：忧患意识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、关于朗读的提示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E1E1E"/>
          <w:szCs w:val="21"/>
        </w:rPr>
        <w:t>冉有三句话闪烁其辞，观点含糊，学生应该读出这种感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孔子三次直呼其名“求”，次次各有特点。四次反问句式犹如急风暴雨，劈面打来，使得冉有理屈词穷，毫无招架之力。第三段义正词严地批评冉有态度不端正，批评冉有、季路违背了自己的治国之道，慷慨陈述自己的政治主张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七、课堂巩固训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参考答案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【基础知识】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.① 2.② 3.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作为 ②语气助词 ③成为 ④动词，这里有“编造”之意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①</w:t>
      </w:r>
      <w:r>
        <w:rPr>
          <w:rFonts w:ascii="宋体;SimSun" w:hAnsi="宋体;SimSun" w:cs="宋体;SimSun"/>
          <w:color w:val="000000"/>
          <w:kern w:val="0"/>
          <w:szCs w:val="21"/>
        </w:rPr>
        <w:t>引进动作对象，不译 ②对，对于，介词 ③从，介 ④在，介 ⑤到，介 ⑥在，介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②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② 2.③ 3.④ </w:t>
        <w:br/>
        <w:t>4.①</w:t>
      </w:r>
      <w:r>
        <w:rPr>
          <w:rFonts w:ascii="宋体;SimSun" w:hAnsi="宋体;SimSun" w:cs="宋体;SimSun"/>
          <w:color w:val="000000"/>
          <w:kern w:val="0"/>
          <w:szCs w:val="21"/>
        </w:rPr>
        <w:t>既来之，则安之 ②分崩离析 ③祸起萧墙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④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【能力提高】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 A.xǐng B.chuán </w:t>
        <w:br/>
        <w:t>2.A.</w:t>
      </w:r>
      <w:r>
        <w:rPr>
          <w:rFonts w:ascii="宋体;SimSun" w:hAnsi="宋体;SimSun" w:cs="宋体;SimSun"/>
          <w:color w:val="000000"/>
          <w:kern w:val="0"/>
          <w:szCs w:val="21"/>
        </w:rPr>
        <w:t>谋划，出主意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忠诚，忠实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交往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讲信用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曾子说：“我每天多次反省自己：为别人出主意做事情，有没有不忠诚的地方呢？与朋友交往，有没有不讲信用的地方呢？老师所传授的知识，是否复习了呢？”</w:t>
      </w:r>
      <w:r>
        <w:rPr>
          <w:color w:val="1E1E1E"/>
          <w:szCs w:val="21"/>
        </w:rPr>
        <w:br/>
      </w:r>
    </w:p>
    <w:p>
      <w:pPr>
        <w:pStyle w:val="Normal"/>
        <w:tabs>
          <w:tab w:val="clear" w:pos="420"/>
          <w:tab w:val="left" w:pos="7665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1E1E1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1E1E1E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1E1E1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3:00Z</dcterms:created>
  <dc:creator>微软用户</dc:creator>
  <dc:description/>
  <cp:keywords/>
  <dc:language>en-US</dc:language>
  <cp:lastModifiedBy>USER</cp:lastModifiedBy>
  <dcterms:modified xsi:type="dcterms:W3CDTF">2011-04-24T15:18:00Z</dcterms:modified>
  <cp:revision>23</cp:revision>
  <dc:subject/>
  <dc:title>《季氏将伐颛臾》导学案（一）</dc:title>
</cp:coreProperties>
</file>