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沁园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长沙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河北正定中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高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我们来欣赏毛泽东的词《沁园春</w:t>
      </w:r>
      <w:r>
        <w:rPr>
          <w:rFonts w:eastAsia="Times New Roman"/>
        </w:rPr>
        <w:t xml:space="preserve">  </w:t>
      </w:r>
      <w:r>
        <w:rPr/>
        <w:t>长沙》。</w:t>
      </w:r>
    </w:p>
    <w:p>
      <w:pPr>
        <w:pStyle w:val="TextBodyIndent"/>
        <w:rPr/>
      </w:pPr>
      <w:r>
        <w:rPr/>
        <w:t>欣赏诗歌，主要是欣赏他的语言美，意境美，情感美。欣赏诗词的主要途径是品味诵读，所以今天我们就用诵读的方法来品味这首词。</w:t>
      </w:r>
    </w:p>
    <w:p>
      <w:pPr>
        <w:pStyle w:val="Normal"/>
        <w:rPr/>
      </w:pPr>
      <w:r>
        <w:rPr/>
        <w:t>中国是诗的国度，许多诗词气势磅礴，西楚霸王项羽留下了一首《垓下歌》：“力拔山兮气盖世”，何等的孔武有力，汉高祖刘邦写有《大风歌》：“大风气兮云飞扬”，何等的浑厚苍茫，豪杰之风，一脉相传，宋代苏轼又开创了豪放词派，“大江东去，浪淘尽，千古风流人物”何等的波澜壮阔。英雄之气，千年流转，现代中国文坛上又出现了一位超越古人，独领风骚的伟大诗人——毛泽东。他用古典诗词的形式反映现代精神，作品气势更加磅礴豪迈，意境更加深远开阔。</w:t>
      </w:r>
    </w:p>
    <w:p>
      <w:pPr>
        <w:pStyle w:val="Normal"/>
        <w:rPr/>
      </w:pPr>
      <w:r>
        <w:rPr/>
        <w:t>今天我们就走进他的词《沁园春</w:t>
      </w:r>
      <w:r>
        <w:rPr>
          <w:rFonts w:eastAsia="Times New Roman"/>
        </w:rPr>
        <w:t xml:space="preserve">  </w:t>
      </w:r>
      <w:r>
        <w:rPr/>
        <w:t>长沙》，领略他词中雄视千古的气势，感受他改天换地的雄心，看他是如何超越古人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师先朗读这首词，同学们注意朗读的节奏和字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师领读，学生跟读，进一步掌握诵读的节奏，订正字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学们朗读，尽可能把握好节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学们朗读的比较有气势，有感情，但是同毛泽东词中的气势相比不是十分到位。看来我们很有必要对词的意境内容稍加分析，以加强理解，是我们读得更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首先，我们学习上阙，学生单个读上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词的开头，“独</w:t>
      </w:r>
      <w:r>
        <w:rPr/>
        <w:t>------”</w:t>
      </w:r>
      <w:r>
        <w:rPr/>
        <w:t>这三句交待了哪些内容？毛当时的情态是立</w:t>
      </w:r>
      <w:r>
        <w:rPr>
          <w:rFonts w:eastAsia="Times New Roman"/>
        </w:rPr>
        <w:t xml:space="preserve">  </w:t>
      </w:r>
      <w:r>
        <w:rPr/>
        <w:t>，时间是</w:t>
      </w:r>
      <w:r>
        <w:rPr>
          <w:rFonts w:eastAsia="Times New Roman"/>
        </w:rPr>
        <w:t xml:space="preserve">  </w:t>
      </w:r>
      <w:r>
        <w:rPr/>
        <w:t>深秋</w:t>
      </w:r>
      <w:r>
        <w:rPr>
          <w:rFonts w:eastAsia="Times New Roman"/>
        </w:rPr>
        <w:t xml:space="preserve">    </w:t>
      </w:r>
      <w:r>
        <w:rPr/>
        <w:t>地点是</w:t>
      </w:r>
      <w:r>
        <w:rPr>
          <w:rFonts w:eastAsia="Times New Roman"/>
        </w:rPr>
        <w:t xml:space="preserve"> </w:t>
      </w:r>
      <w:r>
        <w:rPr/>
        <w:t>橘子洲头</w:t>
      </w:r>
      <w:r>
        <w:rPr>
          <w:rFonts w:eastAsia="Times New Roman"/>
        </w:rPr>
        <w:t xml:space="preserve">     </w:t>
      </w:r>
      <w:r>
        <w:rPr/>
        <w:t>而“湘江北去”则点明了毛所处的环境。</w:t>
      </w:r>
    </w:p>
    <w:p>
      <w:pPr>
        <w:pStyle w:val="Normal"/>
        <w:rPr/>
      </w:pPr>
      <w:r>
        <w:rPr/>
        <w:t>深秋季节，毛独立在橘子洲头，身旁是大江奔流，抬眼望去，毛看到了那些景色呢？请女生来朗读看的内容，要读的抑扬顿挫，男生勾画出看到的景物。</w:t>
      </w:r>
    </w:p>
    <w:p>
      <w:pPr>
        <w:pStyle w:val="Normal"/>
        <w:rPr/>
      </w:pPr>
      <w:r>
        <w:rPr/>
        <w:t>在这里毛泽东为我们描绘了一幅壮丽的湘江秋景图。他具体描绘了那些景物呢？山林，江舸，鹰，鱼。</w:t>
      </w:r>
    </w:p>
    <w:p>
      <w:pPr>
        <w:pStyle w:val="Normal"/>
        <w:rPr/>
      </w:pPr>
      <w:r>
        <w:rPr/>
        <w:t>作者用语极其简练，我们来找一下作者在描绘景物是都用了那些词语来修饰呢？表示数目的</w:t>
      </w:r>
      <w:r>
        <w:rPr>
          <w:rFonts w:eastAsia="Times New Roman"/>
        </w:rPr>
        <w:t xml:space="preserve"> </w:t>
      </w:r>
      <w:r>
        <w:rPr/>
        <w:t>万、百</w:t>
      </w:r>
      <w:r>
        <w:rPr>
          <w:rFonts w:eastAsia="Times New Roman"/>
        </w:rPr>
        <w:t xml:space="preserve">   </w:t>
      </w:r>
      <w:r>
        <w:rPr/>
        <w:t>，表示范围的</w:t>
      </w:r>
      <w:r>
        <w:rPr>
          <w:rFonts w:eastAsia="Times New Roman"/>
        </w:rPr>
        <w:t xml:space="preserve"> </w:t>
      </w:r>
      <w:r>
        <w:rPr/>
        <w:t>遍、层、漫</w:t>
      </w:r>
      <w:r>
        <w:rPr>
          <w:rFonts w:eastAsia="Times New Roman"/>
        </w:rPr>
        <w:t xml:space="preserve">  </w:t>
      </w:r>
      <w:r>
        <w:rPr/>
        <w:t>，表示程度的</w:t>
      </w:r>
      <w:r>
        <w:rPr>
          <w:rFonts w:eastAsia="Times New Roman"/>
        </w:rPr>
        <w:t xml:space="preserve"> </w:t>
      </w:r>
      <w:r>
        <w:rPr/>
        <w:t>尽、透。这些词语形象的表现了数目何其庞大，范围何其广阔，深度何其深邃，这些词语用得确实好，但使用的最好的是那几个动词，生动传神的抓住了景物的特点。这几个动词是染、政、击、翔。</w:t>
      </w:r>
      <w:r>
        <w:rPr>
          <w:rFonts w:eastAsia="Times New Roman"/>
        </w:rPr>
        <w:t xml:space="preserve"> </w:t>
      </w:r>
      <w:r>
        <w:rPr/>
        <w:t>请同学们思考好在何处？</w:t>
      </w:r>
    </w:p>
    <w:p>
      <w:pPr>
        <w:pStyle w:val="Normal"/>
        <w:rPr/>
      </w:pPr>
      <w:r>
        <w:rPr/>
        <w:t>染：拟人化，大自然用神来之笔，晕染的山林一片绯红。</w:t>
      </w:r>
    </w:p>
    <w:p>
      <w:pPr>
        <w:pStyle w:val="Normal"/>
        <w:rPr/>
      </w:pPr>
      <w:r>
        <w:rPr/>
        <w:t>争：争先恐后，生机盎然。</w:t>
      </w:r>
    </w:p>
    <w:p>
      <w:pPr>
        <w:pStyle w:val="Normal"/>
        <w:rPr/>
      </w:pPr>
      <w:r>
        <w:rPr/>
        <w:t>击：有速度，有力度，搏击长空，自由翱翔。</w:t>
      </w:r>
    </w:p>
    <w:p>
      <w:pPr>
        <w:pStyle w:val="Normal"/>
        <w:rPr/>
      </w:pPr>
      <w:r>
        <w:rPr/>
        <w:t>翔：鱼儿戏水，自由轻快。</w:t>
      </w:r>
    </w:p>
    <w:p>
      <w:pPr>
        <w:pStyle w:val="Normal"/>
        <w:rPr/>
      </w:pPr>
      <w:r>
        <w:rPr/>
        <w:t>这些景物用词中的一句话概括就是“万类霜天竞自由”。景物由眼前之景化为时间万物，有实入虚，意境更加开阔。</w:t>
      </w:r>
    </w:p>
    <w:p>
      <w:pPr>
        <w:pStyle w:val="Normal"/>
        <w:rPr/>
      </w:pPr>
      <w:r>
        <w:rPr/>
        <w:t>学生齐读这一小节，把握重点词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请同学们充分发挥自己的想象能力，随着我的叙述把书中的文字化为眼前的景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诗人站在橘子洲头，眼前是重重叠叠的山林，一片嫣红，比二月笑放的春花还要绚丽，比六月飘舞的彩霞更加灿烂。而脚下的湘江是那样的碧绿清澈，像流动的翡翠，像透明的水晶。江面上千帆竞发，百舸争渡。万里无云的长天之上，雄鹰振翮高飞，矫健有力。清澈见底的江水之中鱼儿摆尾游动，轻快自在。这是一幅多么绚烂充满生机的山水秋色图，一扫千年来悲秋的苍凉之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来设想一下，假如你是一个旅行者，面对此景你有何感慨？假如你是一位农民，面对此景，你又会想到些什么？或者你就是你自己，看到这样秀美的景色，你会产生怎样的思绪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同学来回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是这样想的，而毛泽东却是”怅寥廓，问苍茫大地，谁主沉浮？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怅的意思市深思而感慨。怅寥廓的意思面对如此广阔的宇宙，思绪万千，毛泽东不由得发问道：”这苍苍茫茫的大地，由谁来主宰它呢？同学们请思考一下，为什么毛泽东提出的是这样一个问题，而不象同学们刚才所说的那些。谁有想法请站起来回答一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国家前途的担忧，对民族命运的关切一直萦绕在心，念念不忘。毛泽东有着包藏宇宙之心，吞吐天地之志，所以无论他做什么，看到什么，心中所想都只有这一点。面对如此生机勃勃的秋景，他必然要问出这样的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了解了这一阕的内容之后，我们再来读它。感受毛泽东的广阔胸襟和凌云壮志。同学们来跟我读。注意把握诗歌的感情韵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大家再齐读一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阕提出了谁主沉浮的问题，我们来诵读下阕，寻找一下答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表面上看，他并没有直接回答问题，我们来做一个简要的分析。作者曾在长沙师范学习，多次与同学畅游橘子洲，现在故地重游，自然而然回忆起往昔。”携来百侣曾游“，”忆往昔峥嵘岁月稠。“的意思是”不寻常的日子很多“这是对下文的概括。下面请男同学读”恰“字统领的几句。要读的慷慨激昂。女生结合课下注释，疏通一下文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请同学来疏通一下文意，看这是怎样的一群年轻人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学们正值青春年少，风采飞扬，才华横溢，意气奔放，强劲有力。（评论国家大事，写出激浊扬清的文字，把当时的官僚军阀看的同粪土一样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几句是对这些年青人内在精神的概括，而后三句则是对他们外在形象的描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”</w:t>
      </w:r>
      <w:r>
        <w:rPr/>
        <w:t>曾记否，到中流击水，浪遏飞舟？“还记得吗？当年我们在江水激流中游泳，击起的浪花阻遏了飞速前进的船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同学来想一下，能够主宰大地沉浮的人，应当有哪些条件呢？（</w:t>
      </w:r>
      <w:r>
        <w:rPr/>
        <w:t>2</w:t>
      </w:r>
      <w:r>
        <w:rPr/>
        <w:t>、</w:t>
      </w:r>
      <w:r>
        <w:rPr/>
        <w:t>3</w:t>
      </w:r>
      <w:r>
        <w:rPr/>
        <w:t>个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些包括毛泽东在内的青年人就恰好具备了同学们所说的这些条件。他们年轻有力，才华横溢，有着强烈的爱国精神，有着沛然不可遏制的奋斗意志。所以这样的人不主沉浮谁主沉浮，天不降大任于斯人，降与何人？</w:t>
      </w:r>
      <w:r>
        <w:rPr>
          <w:rFonts w:eastAsia="Times New Roman"/>
        </w:rPr>
        <w:t xml:space="preserve"> </w:t>
      </w:r>
      <w:r>
        <w:rPr/>
        <w:t>这些年青人气概如此豪迈，胸怀如此远大，我们一定要读出这种气概，这种胸怀。我们一起诵读。同学们再齐读一遍，深入体会一下词中的气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课伊始，我们提到了刘、项二人。项羽无论他的诗多么孔武有力，他考虑的是他自己和身边的人。刘邦无论他的豪气多么飞扬，考虑的都是他的家天下。而毛泽东却是“四面云山归眼底，万里忧乐到心头。”他考虑的是整个国家民族的命运前途，所以他站的更高，看的更远，志向更远大，意境更壮阔，气势更恢弘，作品具有一种崇高之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齐读课文，感受一下这种崇高之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读诗要读出它的韵律美</w:t>
      </w:r>
      <w:r>
        <w:rPr/>
        <w:t>,</w:t>
      </w:r>
      <w:r>
        <w:rPr/>
        <w:t>也就是要读的抑扬顿挫</w:t>
      </w:r>
      <w:r>
        <w:rPr/>
        <w:t>.</w:t>
      </w:r>
      <w:r>
        <w:rPr/>
        <w:t>请学生发表看法</w:t>
      </w:r>
      <w:r>
        <w:rPr/>
        <w:t>,</w:t>
      </w:r>
      <w:r>
        <w:rPr/>
        <w:t>并示范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看</w:t>
      </w:r>
      <w:r>
        <w:rPr/>
        <w:t>,</w:t>
      </w:r>
      <w:r>
        <w:rPr/>
        <w:t>恰</w:t>
      </w:r>
      <w:r>
        <w:rPr/>
        <w:t>,</w:t>
      </w:r>
      <w:r>
        <w:rPr/>
        <w:t>后要停顿</w:t>
      </w:r>
      <w:r>
        <w:rPr/>
        <w:t>,</w:t>
      </w:r>
      <w:r>
        <w:rPr/>
        <w:t>鹰</w:t>
      </w:r>
      <w:r>
        <w:rPr/>
        <w:t>--</w:t>
      </w:r>
      <w:r>
        <w:rPr/>
        <w:t>高昂</w:t>
      </w:r>
      <w:r>
        <w:rPr/>
        <w:t>.</w:t>
      </w:r>
      <w:r>
        <w:rPr/>
        <w:t>鱼</w:t>
      </w:r>
      <w:r>
        <w:rPr/>
        <w:t>--</w:t>
      </w:r>
      <w:r>
        <w:rPr/>
        <w:t>低沉</w:t>
      </w:r>
      <w:r>
        <w:rPr/>
        <w:t>,</w:t>
      </w:r>
      <w:r>
        <w:rPr/>
        <w:t>万类</w:t>
      </w:r>
      <w:r>
        <w:rPr/>
        <w:t>--</w:t>
      </w:r>
      <w:r>
        <w:rPr/>
        <w:t>高昂而舒缓</w:t>
      </w:r>
      <w:r>
        <w:rPr/>
        <w:t>.</w:t>
      </w:r>
      <w:r>
        <w:rPr/>
        <w:t>问</w:t>
      </w:r>
      <w:r>
        <w:rPr/>
        <w:t>--</w:t>
      </w:r>
      <w:r>
        <w:rPr/>
        <w:t>低沉</w:t>
      </w:r>
      <w:r>
        <w:rPr/>
        <w:t>.</w:t>
      </w:r>
      <w:r>
        <w:rPr/>
        <w:t>恰</w:t>
      </w:r>
      <w:r>
        <w:rPr/>
        <w:t>--</w:t>
      </w:r>
      <w:r>
        <w:rPr/>
        <w:t>轻快坚定</w:t>
      </w:r>
      <w:r>
        <w:rPr/>
        <w:t>,</w:t>
      </w:r>
      <w:r>
        <w:rPr/>
        <w:t>曾记否</w:t>
      </w:r>
      <w:r>
        <w:rPr/>
        <w:t>--</w:t>
      </w:r>
      <w:r>
        <w:rPr/>
        <w:t>舒缓而高亢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生跟老师试读</w:t>
      </w:r>
      <w:r>
        <w:rPr/>
        <w:t>,</w:t>
      </w:r>
      <w:r>
        <w:rPr/>
        <w:t>学生齐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尝试背诵</w:t>
      </w:r>
      <w:r>
        <w:rPr/>
        <w:t>,</w:t>
      </w:r>
      <w:r>
        <w:rPr/>
        <w:t>学生单人背诵</w:t>
      </w:r>
      <w:r>
        <w:rPr/>
        <w:t>,</w:t>
      </w:r>
      <w:r>
        <w:rPr/>
        <w:t>学生齐背</w:t>
      </w:r>
      <w:r>
        <w:rPr/>
        <w:t>.</w:t>
      </w:r>
    </w:p>
    <w:sectPr>
      <w:type w:val="nextPage"/>
      <w:pgSz w:orient="landscape" w:w="10318" w:h="14570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6:25:00Z</dcterms:created>
  <dc:creator>zzpc</dc:creator>
  <dc:description/>
  <dc:language>en-US</dc:language>
  <cp:lastModifiedBy>zzpc</cp:lastModifiedBy>
  <cp:lastPrinted>2003-10-27T06:28:00Z</cp:lastPrinted>
  <dcterms:modified xsi:type="dcterms:W3CDTF">2005-01-18T13:06:00Z</dcterms:modified>
  <cp:revision>5</cp:revision>
  <dc:subject/>
  <dc:title>沁园春  长沙</dc:title>
</cp:coreProperties>
</file>