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生命的化妆》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生命的化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型：课外阅读导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知识与技能：培养理性思维能力，探究哲理美文的写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与方法：整体感知——探究拓展——梳理提升——迁移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导引法、讨论法、思维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态度与价值观：发现生活中的理趣，感悟理性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哲理散文中联想、概括、提升的思维导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怎样从生活小事中提取哲理，写出启人心智的哲理美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手段：多媒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 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哲理美文热及特点导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，继续我们的课外阅读之旅，一起来欣赏刊登在《意林》杂志上的林清玄的哲理美文《生命的化妆》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整体感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请同学们一起朗读文章，在朗读的过程中，思考下面几个问题，从整体上把握课文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就全文看，化妆有几重含义？能具体解释他们的内涵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揭示全文主旨的句子是什么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用自己的话说说蕴涵什么哲理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由化妆到哲理的提出，作者的思路是如何展开的？（板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探究拓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作者由化妆引出哲理，希望我们不要满足表相，要追求更高的人生境界。对课文内容的理解我们告一段落，下面我们围绕作者思路，从另一个角度来学习探讨：作者如何从生活现象中提取具有普遍人生意义的哲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联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通过什么把化妆这一生活小事和写文章联系起来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联想。让我们启动资料库，点击联想。（课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参与导练联想的三种类型。（课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组讨论，这三种联想在文中是怎样体现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总结）相关联想：由化妆师想到化妆，由作家想到写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相反联想：由好的境界想到不好的境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相似联想：由化妆有层次想到写文章也有层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概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想拓展了我们的思维，下面我们由联想的天空回到作者的思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化妆联想到写文章之后，作者对上文所述化妆种种和文章种种进行了高度概括，提出了典型的境界说。（课件）这是一种什么思维方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括。好让我们再次点击资料库。（课件）为了形象些我打个比方：概括如同剥竹笋，一层一层地去掉老皮，最后留下最嫩的核心，那也就是最好吃的精华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绕着高度概括的“境界说”，作几个练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下面大家来看“白鹭立雪”这幅画，说说你看到了什么？（课件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审美境界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生活中有很多现象和经历都值得我们去青思考，从表象到本质，从感性到理性，这实质就是理性思维逐渐形成的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请结合自己的生活体验和感悟，仿照文中句式，对“友谊、阅读”这两个话题分别进行概括，写出你的“境界说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提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告别了化妆师之后，作者有所感悟，（课件）在概括的基础上进一步浓缩提取了一个人生哲理，并把这个哲理赋予普遍的人生意义。（课件：提取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哪些现象还能体现这种观点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梳理提升：理趣美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《生命的化妆》一文从化妆这样的小事，写出了生活哲理。哪位同学能总结一下怎样从生活小事中提取哲理，写出启人心智的哲理美文？（学生发言后见课件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迁移训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所给材料，联想概括提取哲理。大家交流补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课件） 材料： 杰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伦敦写出《马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伊登》后，声名鹊起，财源滚滚，不仅在加利福尼亚州建了别墅，而且在大西洋海滨购置了豪华游艇。然而拥有这一切之后，厌倦、空虚、落寞和无聊也接踵而至，最后他被这些给弄疯了，</w:t>
      </w:r>
      <w:r>
        <w:rPr>
          <w:rFonts w:cs="宋体;SimSun" w:ascii="宋体;SimSun" w:hAnsi="宋体;SimSun"/>
          <w:szCs w:val="21"/>
        </w:rPr>
        <w:t>1916</w:t>
      </w:r>
      <w:r>
        <w:rPr>
          <w:rFonts w:ascii="宋体;SimSun" w:hAnsi="宋体;SimSun" w:cs="宋体;SimSun"/>
          <w:szCs w:val="21"/>
        </w:rPr>
        <w:t>年服毒自杀在自己的别墅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结束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生活中的点滴，如颗颗珍珠为文章增添鲜活的色彩，而思索生活感悟生活所得，则如珍珠上的光辉，闪烁着智慧的光辉。开启智慧之旅我为大家推荐如下书目。（见课件）愿理性美贯穿我们的阅读写作、贯穿我们的人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0:58:00Z</dcterms:created>
  <dc:creator/>
  <dc:description/>
  <dc:language>en-US</dc:language>
  <cp:lastModifiedBy>USER</cp:lastModifiedBy>
  <dcterms:modified xsi:type="dcterms:W3CDTF">2011-04-03T01:29:44Z</dcterms:modified>
  <cp:revision>0</cp:revision>
  <dc:subject/>
  <dc:title/>
</cp:coreProperties>
</file>