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《回答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目标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掌握北岛的《回答》的内容和艺术风格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重点难点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作品的现代文学内涵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作品的艺术特色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作者：北岛（</w:t>
      </w:r>
      <w:r>
        <w:rPr>
          <w:sz w:val="21"/>
          <w:szCs w:val="21"/>
        </w:rPr>
        <w:t>1949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）原名赵振开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祖籍浙江湖州，生于北京。</w:t>
      </w:r>
      <w:r>
        <w:rPr>
          <w:sz w:val="21"/>
          <w:szCs w:val="21"/>
        </w:rPr>
        <w:t>1969</w:t>
      </w:r>
      <w:r>
        <w:rPr>
          <w:sz w:val="21"/>
          <w:szCs w:val="21"/>
        </w:rPr>
        <w:t>年高中毕业后当工人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后移居海外。以赵振开的名字发表小说《波动》、《稿纸上的月亮》。主编过在青年中影响颇大的民间刊物《今天》。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开始发表诗作，出有《北岛诗集》，与别人的合集《五人诗选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内容分析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一）</w:t>
      </w:r>
      <w:r>
        <w:rPr>
          <w:sz w:val="21"/>
          <w:szCs w:val="21"/>
        </w:rPr>
        <w:t>[1</w:t>
      </w:r>
      <w:r>
        <w:rPr>
          <w:sz w:val="21"/>
          <w:szCs w:val="21"/>
        </w:rPr>
        <w:t>自然段</w:t>
      </w:r>
      <w:r>
        <w:rPr>
          <w:sz w:val="21"/>
          <w:szCs w:val="21"/>
        </w:rPr>
        <w:t>]</w:t>
      </w:r>
      <w:r>
        <w:rPr>
          <w:sz w:val="21"/>
          <w:szCs w:val="21"/>
        </w:rPr>
        <w:t>以警言格句对特定历史时期的荒谬、丑恶（卑鄙者和高尚者的错位）的揭露和愤怒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卑鄙是卑鄙者的通行证，高尚是高尚者的墓志铭。”这两句广为传颂的名言概括了文革时期无耻的人反而通行无阻，飞黄腾达，而品性高洁反而结局悲惨的现象。而后两句中“镀金的天空”、“死者”、“飘满”、“弯曲”又以具象的方式展示了这种现象的普遍性和罪恶的伪装虚饰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现代文化内涵：操守与命运的悖反：为仁不富，为富不仁：文明与道德的悖反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二）追述产生上述现象之原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自然段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86200" cy="1257300"/>
            <wp:effectExtent l="0" t="0" r="0" b="0"/>
            <wp:docPr id="1" name="ddwxzp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wxzp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三）抒情主人公“我”以一个叛逆者的身份对现实的怀疑和挑战。</w:t>
      </w:r>
      <w:r>
        <w:rPr>
          <w:sz w:val="21"/>
          <w:szCs w:val="21"/>
        </w:rPr>
        <w:t>[3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自然段</w:t>
      </w:r>
      <w:r>
        <w:rPr>
          <w:sz w:val="21"/>
          <w:szCs w:val="21"/>
        </w:rPr>
        <w:t xml:space="preserve">]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关键词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219575" cy="914400"/>
            <wp:effectExtent l="0" t="0" r="0" b="0"/>
            <wp:docPr id="2" name="ddwxz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wxz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四）英雄的受难、拯救和理想（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7</w:t>
      </w:r>
      <w:r>
        <w:rPr>
          <w:sz w:val="21"/>
          <w:szCs w:val="21"/>
        </w:rPr>
        <w:t>自然段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海洋般的若水注入我心中以换取人类去选择生存的峰顶，我不下地狱谁下地狱——传统文化中的忧患意识、使命感和西方宗教中的受难与拯救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转机”、“星斗”是希望和理想，作品于苦涩灰暗中出现了亮点，理想根植于民族文化之中：“五千年的象形文字”，又与现代文明相通：“未来人们凝视的眼睛”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艺术分析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理性批判精神和英雄救赎意识的交织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正视社会、历史中的黑暗和丑恶，不讳饰，但自我不是一个批判者、旁观者，而是承受苦难，唤醒和拯救民众，这构成了那个时代的强音。北岛（英雄）——崔健（无奈：一无所有）——王朔（玩世：一点正经没有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象征和隐喻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前者：星斗眼睛海洋陆地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后者：冰川纪死海冰凌纸绳索身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7:00Z</dcterms:created>
  <dc:creator>中学语文在线－免费资源站</dc:creator>
  <dc:description/>
  <cp:keywords/>
  <dc:language>en-US</dc:language>
  <cp:lastModifiedBy>USER</cp:lastModifiedBy>
  <dcterms:modified xsi:type="dcterms:W3CDTF">2011-04-03T09:44:00Z</dcterms:modified>
  <cp:revision>4</cp:revision>
  <dc:subject/>
  <dc:title> </dc:title>
</cp:coreProperties>
</file>