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潮州市金山中学高一语文第一学期教学进度表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10—201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年度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李 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95"/>
        <w:gridCol w:w="675"/>
        <w:gridCol w:w="3808"/>
        <w:gridCol w:w="650"/>
        <w:gridCol w:w="1476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周次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单元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内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起始课（高中语文学习的要求及方法指导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每周常规作业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字（每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帖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外阅读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以上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摘抄、写读书笔记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以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每学月评选“读写之星”，鼓励学生课外读写，重视积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周二、四、六早读安排：朗读课文、背诵默写课内古诗文（参考高考必考篇目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常规作文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次（前四次记叙文，后二次议论文）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记叙文重点训练：记叙文立意和结构的常见方法、记叙文选材和组材的方法、掌握写人记叙文常用的几种描写方法、描写细腻生动准确传神（细节描写）、记叙文兴波澜、生变化的技法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议论文重点训练：文体特征鲜明，观点鲜明、论据的选择和使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单元知识训练：包括基础知识（语音、字形、词语、病句等）、本单元相关文体知识、学习内容巩固检测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单元课外阅读指导：针对本单元学习内容作一些课外名著名作的推荐，引导学生阅读，开阔学生的阅读视野。（有具体的教案）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单元引入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我很重要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北大是我美丽羞涩的梦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我的故事以及背后的中国梦》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演讲的艺术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诗经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两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离骚（节选）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孔雀东南飞（并序）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汉魏晋诗三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言实词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五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寻觅节日诗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六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次阶段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阶段考讲评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七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“布衣总统”孙中山（节选）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华罗庚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罗曼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罗兰（节选）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八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3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荷塘月色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散文两篇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拣麦穗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九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阿房宫赋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赤壁赋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逍遥游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一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—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期中复习考试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二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期中考讲评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项脊轩志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与妻书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三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兰亭集序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言虚词的整理积累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四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验情感”单元活动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我的母亲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冰心：巴金这个人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五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论握手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毛泽东词两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中国现代诗歌五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六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中国现代诗歌五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外国诗歌四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第二阶段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七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阶段考讲评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外国诗歌四首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少年情怀都是诗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议论散文两篇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菱角的喜剧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八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1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渐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十九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祝福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项链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微型小说两篇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十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微型小说两篇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单元知识训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文讲评、课外阅读指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十一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8:00Z</dcterms:created>
  <dc:creator>番茄花园</dc:creator>
  <dc:description/>
  <dc:language>en-US</dc:language>
  <cp:lastModifiedBy>番茄花园</cp:lastModifiedBy>
  <dcterms:modified xsi:type="dcterms:W3CDTF">2011-03-03T14:28:00Z</dcterms:modified>
  <cp:revision>0</cp:revision>
  <dc:subject/>
  <dc:title/>
</cp:coreProperties>
</file>