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远和近》教案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《远和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顾城简况，掌握《远和近》的内容及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远和近》的创作背景及其朦胧诗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作者：顾城（</w:t>
      </w:r>
      <w:r>
        <w:rPr/>
        <w:t>1956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祖籍上海，出生于北京。</w:t>
      </w:r>
      <w:r>
        <w:rPr/>
        <w:t>1969</w:t>
      </w:r>
      <w:r>
        <w:rPr/>
        <w:t>年随父亲顾工在山东一个农场下放。</w:t>
      </w:r>
      <w:r>
        <w:rPr/>
        <w:t>1974</w:t>
      </w:r>
      <w:r>
        <w:rPr/>
        <w:t>年回京后，当过木工、搬运工、借调编辑等。</w:t>
      </w:r>
      <w:r>
        <w:rPr/>
        <w:t>1980</w:t>
      </w:r>
      <w:r>
        <w:rPr/>
        <w:t>年待业。</w:t>
      </w:r>
      <w:r>
        <w:rPr/>
        <w:t>1971</w:t>
      </w:r>
      <w:r>
        <w:rPr/>
        <w:t>年创作《生命幻想曲》，</w:t>
      </w:r>
      <w:r>
        <w:rPr/>
        <w:t>1977</w:t>
      </w:r>
      <w:r>
        <w:rPr/>
        <w:t>年发表诗作。“朦胧诗”的主要诗人之一，被称为童话诗人。主要诗集有《黑眼睛》、《雷米》、《城》、《水银》、合集《舒婷、顾城抒情诗选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7</w:t>
      </w:r>
      <w:r>
        <w:rPr/>
        <w:t>年应邀出访欧美国家，进行文化交流。</w:t>
      </w:r>
      <w:r>
        <w:rPr/>
        <w:t>1988</w:t>
      </w:r>
      <w:r>
        <w:rPr/>
        <w:t>年赴新西兰教授中国古典文学。后辞职隐居新西兰激流岛。</w:t>
      </w:r>
      <w:r>
        <w:rPr/>
        <w:t>1993</w:t>
      </w:r>
      <w:r>
        <w:rPr/>
        <w:t>年</w:t>
      </w:r>
      <w:r>
        <w:rPr/>
        <w:t>9</w:t>
      </w:r>
      <w:r>
        <w:rPr/>
        <w:t>月因恋情受挫在新西兰寓所杀妻后自缢。死后其绝命书《英儿》出版，其人、其作、其事曾在诗界引起热烈论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内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自述：“对于解释自己的诗，似乎是不需要的。因为有我个想法，认为诗并不是考古。读者只要能从诗中，找到一些自己的过去和未来，或者感到美，似乎就够了，不必去力求理解作者的愿意。”（《关于</w:t>
      </w:r>
      <w:r>
        <w:rPr/>
        <w:t>&lt;</w:t>
      </w:r>
      <w:r>
        <w:rPr/>
        <w:t>小诗六首</w:t>
      </w:r>
      <w:r>
        <w:rPr/>
        <w:t>&gt;</w:t>
      </w:r>
      <w:r>
        <w:rPr/>
        <w:t>的通信》，《星星》</w:t>
      </w:r>
      <w:r>
        <w:rPr/>
        <w:t>1981</w:t>
      </w:r>
      <w:r>
        <w:rPr/>
        <w:t>年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短诗作为朦胧诗的代表作之一，意象的朦胧给我们的阐释提供了一个较为广阔的审美空间，我们可以根据自己的阅历、感悟去解读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表现了少男少女初恋时的敏感和忧郁（爱情诗，心理情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品中三个物象即你、我、云之间构成了微妙的关系，我即顾城，而你的性别在文本中无法确定，如若是女性，那就可以确认为爱情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诗侧重表现的是“我”的主观感受，其一是我的敏感，自己很在意对方的态度，甚至连云都忌妒，典型的是初恋时的复杂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是忧郁、淡淡的悲凉、失落。自己整个地爱对方，但对方是否以同样的热情来回应呢？自己缺少自信。而且从对方的眼神中看出了“你看我时很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大劫之后人际的隔漠疏远和对大自然的亲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者自云：“……远和近……这很像摄影中的推拉镜头，利用‘你’‘我’‘云’主观距离的变换，来显示人与人之间习惯的戒惧心理和人对自然原始的亲切感……”（《关于</w:t>
      </w:r>
      <w:r>
        <w:rPr/>
        <w:t>&lt;</w:t>
      </w:r>
      <w:r>
        <w:rPr/>
        <w:t>小诗六首</w:t>
      </w:r>
      <w:r>
        <w:rPr/>
        <w:t>&gt;</w:t>
      </w:r>
      <w:r>
        <w:rPr/>
        <w:t>的通信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品中三个物象之间构成两种关系即“我”与“你”之间的人际关系和“你”和“云”之间的人与自然之关系，作品通过两种距离即物理距离和心理距离的转换、对比而阐明自己的情感取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背景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顾城少年即随父沦入社会底层，深知特定时代社会的荒谬和世态之炎凉，构成了厌弃人际关系的社会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诗友舒婷称为“童话诗人”：“你相信了你编写的童话</w:t>
      </w:r>
      <w:r>
        <w:rPr/>
        <w:t>/</w:t>
      </w:r>
      <w:r>
        <w:rPr/>
        <w:t>自己就成了童话中幽蓝的花</w:t>
      </w:r>
      <w:r>
        <w:rPr/>
        <w:t>/</w:t>
      </w:r>
      <w:r>
        <w:rPr/>
        <w:t>你的眼睛略过</w:t>
      </w:r>
      <w:r>
        <w:rPr/>
        <w:t>/</w:t>
      </w:r>
      <w:r>
        <w:rPr/>
        <w:t>病树、颓墙</w:t>
      </w:r>
      <w:r>
        <w:rPr/>
        <w:t>/</w:t>
      </w:r>
      <w:r>
        <w:rPr/>
        <w:t>锈崩的铁栅</w:t>
      </w:r>
      <w:r>
        <w:rPr/>
        <w:t>/</w:t>
      </w:r>
      <w:r>
        <w:rPr/>
        <w:t>只凭一个简单的信号</w:t>
      </w:r>
      <w:r>
        <w:rPr/>
        <w:t>/</w:t>
      </w:r>
      <w:r>
        <w:rPr/>
        <w:t>集合起星星、紫云英和蝈蝈的队伍</w:t>
      </w:r>
      <w:r>
        <w:rPr/>
        <w:t>/</w:t>
      </w:r>
      <w:r>
        <w:rPr/>
        <w:t>向一个没被污染的远方</w:t>
      </w:r>
      <w:r>
        <w:rPr/>
        <w:t>/</w:t>
      </w:r>
      <w:r>
        <w:rPr/>
        <w:t>出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个人归宿，后在异乡归隐激流岛中的山林，将童话由诗中、心中推向现实，以至于在童话破碎后真的走向了天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以诗解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《一代人》：“黑夜给了我黑色的眼睛</w:t>
      </w:r>
      <w:r>
        <w:rPr/>
        <w:t>/</w:t>
      </w:r>
      <w:r>
        <w:rPr/>
        <w:t>我却用它寻找光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《风偷去了我们的桨》：“……一阵风，温和地，偷走了我们的桨</w:t>
      </w:r>
      <w:r>
        <w:rPr/>
        <w:t>/</w:t>
      </w:r>
      <w:r>
        <w:rPr/>
        <w:t>墨绿色的湖水，玩笑地闪光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《水乡——赠</w:t>
      </w:r>
      <w:r>
        <w:rPr/>
        <w:t>X</w:t>
      </w:r>
      <w:r>
        <w:rPr/>
        <w:t>》：“清明</w:t>
      </w:r>
      <w:r>
        <w:rPr/>
        <w:t>/</w:t>
      </w:r>
      <w:r>
        <w:rPr/>
        <w:t>淡紫色的风</w:t>
      </w:r>
      <w:r>
        <w:rPr/>
        <w:t>/</w:t>
      </w:r>
      <w:r>
        <w:rPr/>
        <w:t>颤动着——</w:t>
      </w:r>
      <w:r>
        <w:rPr/>
        <w:t>/</w:t>
      </w:r>
      <w:r>
        <w:rPr/>
        <w:t>溶去了繁杂、喧嚷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我走来，轻轻的</w:t>
      </w:r>
      <w:r>
        <w:rPr/>
        <w:t>/</w:t>
      </w:r>
      <w:r>
        <w:rPr/>
        <w:t>带着湿润的影子</w:t>
      </w:r>
      <w:r>
        <w:rPr/>
        <w:t>/</w:t>
      </w:r>
      <w:r>
        <w:rPr/>
        <w:t>鲜黄的油菜花</w:t>
      </w:r>
      <w:r>
        <w:rPr/>
        <w:t>/</w:t>
      </w:r>
      <w:r>
        <w:rPr/>
        <w:t>蒲公英、小鹅</w:t>
      </w:r>
      <w:r>
        <w:rPr/>
        <w:t>/</w:t>
      </w:r>
      <w:r>
        <w:rPr/>
        <w:t>偷藏起</w:t>
      </w:r>
      <w:r>
        <w:rPr/>
        <w:t>/</w:t>
      </w:r>
      <w:r>
        <w:rPr/>
        <w:t>我的脚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展示了人与人之间远和近的人生哲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种距离的转换颇有哲理：即本来远的变近了，本来近的又变远了。人与人之间亦然，如血缘关系亲者，会隔漠，仇视乃至残杀，而素昧平生者有时却相见恨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艺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象征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涵的多面，源于象征，象征与比喻不同之处，即在于它是多义而模糊不确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的云，既可作具体之云，又可解为大自然，也可认为是自由、理想之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物理距离和心理距离的对比反差带来了节奏的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26:00Z</dcterms:created>
  <dc:creator/>
  <dc:description/>
  <cp:keywords/>
  <dc:language>en-US</dc:language>
  <cp:lastModifiedBy>番茄花园</cp:lastModifiedBy>
  <dcterms:modified xsi:type="dcterms:W3CDTF">2011-02-19T14:26:00Z</dcterms:modified>
  <cp:revision>0</cp:revision>
  <dc:subject/>
  <dc:title/>
</cp:coreProperties>
</file>