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霞》课堂实录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执教：刘志红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学目标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体会作者对人生的思考、感悟以及对生命的认识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欣赏作者平易自然、简洁含蓄的语言风格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学重点：体会作者对人生的思考，把握作者的感情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学难点：领会作者深藏于文中的哲理意蕴；学习作者托物言志的写作手法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学步骤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一、导入</w:t>
      </w:r>
      <w:r>
        <w:rPr>
          <w:rFonts w:ascii="宋体;SimSun" w:hAnsi="宋体;SimSun" w:cs="宋体;SimSun" w:eastAsia="宋体;SimSun"/>
          <w:sz w:val="24"/>
          <w:szCs w:val="24"/>
        </w:rPr>
        <w:t>：记得中央电视台有这样一档节目——《夕阳红》，而且还有一首叫做《夕阳红》的歌曲。（歌词因课文需要作适当更改为：“最美不过夕阳红，你看他多从容，他是那盛开的花，他是那陈年的酒。”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同学们都知道吗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：不知道。请您唱一唱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好的。那老师就给大家唱几句。但是，有一个条件：请大家仔细认真地听歌词的内容，并带着歌词内容里的那种情怀进入我们今天的学习，好吗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：好！（鼓掌；聚精会神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教师演唱歌曲《夕阳红》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好了，同学们听完歌后，能告诉我《夕阳红》这档节目是为哪个年龄层次的人设计的呢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：老年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非常正确！正是老年！而又有一句中国古诗：“夕阳无限好，只是近黄昏”（师生一起念读，气氛活跃），这里有着一种淡淡的感伤、遗憾和惆怅。今天，让我们来走进一位八九十岁的老人，看看她在面临生命的黄昏时，是怎样看待这种伤感和惆怅的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板书：《夕阳红》（老年）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请同学们翻开课本</w:t>
      </w:r>
      <w:r>
        <w:rPr>
          <w:rFonts w:eastAsia="宋体;SimSun"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 w:eastAsia="宋体;SimSun"/>
          <w:sz w:val="24"/>
          <w:szCs w:val="24"/>
        </w:rPr>
        <w:t>页，今天我们来学习一篇哲理散文《霞》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板书：霞    冰心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首先我们来看看这位冰心老人的一些资料，请看课文注释①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全</w:t>
      </w:r>
      <w:r>
        <w:rPr>
          <w:rFonts w:ascii="宋体;SimSun" w:hAnsi="宋体;SimSun" w:cs="宋体;SimSun" w:eastAsia="宋体;SimSun"/>
          <w:sz w:val="24"/>
          <w:szCs w:val="24"/>
        </w:rPr>
        <w:t>体：冰心（</w:t>
      </w:r>
      <w:r>
        <w:rPr>
          <w:rFonts w:eastAsia="宋体;SimSun" w:cs="宋体;SimSun" w:ascii="宋体;SimSun" w:hAnsi="宋体;SimSun"/>
          <w:sz w:val="24"/>
          <w:szCs w:val="24"/>
        </w:rPr>
        <w:t>1900-1999</w:t>
      </w:r>
      <w:r>
        <w:rPr>
          <w:rFonts w:ascii="宋体;SimSun" w:hAnsi="宋体;SimSun" w:cs="宋体;SimSun" w:eastAsia="宋体;SimSun"/>
          <w:sz w:val="24"/>
          <w:szCs w:val="24"/>
        </w:rPr>
        <w:t>），原名谢婉莹，福建长乐人，现代女作家。著有《繁星》、《春水》、《寄小读者》等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师：</w:t>
      </w:r>
      <w:r>
        <w:rPr>
          <w:rFonts w:ascii="宋体;SimSun" w:hAnsi="宋体;SimSun" w:cs="宋体;SimSun" w:eastAsia="宋体;SimSun"/>
          <w:sz w:val="24"/>
          <w:szCs w:val="24"/>
        </w:rPr>
        <w:t>嗯！冰心是现代的散文家、小说家、诗人以及儿童文学作家。在小学我们学过她的《寄小读者》，在初中我们学过她的《小桔灯》。她的散文集有《笑》、《往事》等；诗歌有《繁星》、《春水》；小说有《两个家庭》、《斯人独憔悴》、《去国》、《超人》等。她的散文有独特的风格：细腻的笔调、委婉的笔法、忧愁的色彩、清新明丽的语言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上这些是冰心老人家的大致情况。今天我们重点要讲的是冰心从“霞”这一令人惊叹而又陶醉的自然景观中感受到什么样的人生哲理呢？让我们一起进入课文去体会冰心对生命的黄昏的新的解释吧！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请同学们一起朗读《霞》这篇散文。冰心的散文向来是真挚感人的，希望同学们能读出冰心对“霞”的那种“款款深情”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全体朗读课文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大家读得不错。我们来看看这篇课文中是怎样引出“霞”的，哪个地方最先出现了“霞”这个字眼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：其实，这个</w:t>
      </w:r>
      <w:r>
        <w:rPr>
          <w:rFonts w:eastAsia="宋体;SimSun" w:cs="宋体;SimSun" w:ascii="宋体;SimSun" w:hAnsi="宋体;SimSun"/>
          <w:sz w:val="24"/>
          <w:szCs w:val="24"/>
        </w:rPr>
        <w:t>sunset</w:t>
      </w:r>
      <w:r>
        <w:rPr>
          <w:rFonts w:ascii="宋体;SimSun" w:hAnsi="宋体;SimSun" w:cs="宋体;SimSun" w:eastAsia="宋体;SimSun"/>
          <w:sz w:val="24"/>
          <w:szCs w:val="24"/>
        </w:rPr>
        <w:t>应当译成“落照”或“落霞”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很好！这是一句点题句。这个“</w:t>
      </w:r>
      <w:r>
        <w:rPr>
          <w:rFonts w:eastAsia="宋体;SimSun" w:cs="宋体;SimSun" w:ascii="宋体;SimSun" w:hAnsi="宋体;SimSun"/>
          <w:sz w:val="24"/>
          <w:szCs w:val="24"/>
        </w:rPr>
        <w:t>sunset”</w:t>
      </w:r>
      <w:r>
        <w:rPr>
          <w:rFonts w:ascii="宋体;SimSun" w:hAnsi="宋体;SimSun" w:cs="宋体;SimSun" w:eastAsia="宋体;SimSun"/>
          <w:sz w:val="24"/>
          <w:szCs w:val="24"/>
        </w:rPr>
        <w:t>来源于那句使冰心惊心的句子，也就是那句英文，中文意思冰心老人以及翻译出来了，是什么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：愿你的生命中有够多的云翳，来造成一个美丽的黄昏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那么，作者为什么说这个“</w:t>
      </w:r>
      <w:r>
        <w:rPr>
          <w:rFonts w:eastAsia="宋体;SimSun" w:cs="宋体;SimSun" w:ascii="宋体;SimSun" w:hAnsi="宋体;SimSun"/>
          <w:sz w:val="24"/>
          <w:szCs w:val="24"/>
        </w:rPr>
        <w:t>sunset”</w:t>
      </w:r>
      <w:r>
        <w:rPr>
          <w:rFonts w:ascii="宋体;SimSun" w:hAnsi="宋体;SimSun" w:cs="宋体;SimSun" w:eastAsia="宋体;SimSun"/>
          <w:sz w:val="24"/>
          <w:szCs w:val="24"/>
        </w:rPr>
        <w:t>应当译成“落照”或“落霞”，“黄昏”和“落霞”有什么不同？你们是怎么看的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“黄昏”跟人的感受是比较朦胧而模糊的，而“落霞”给人的感受还是有光彩的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“黄昏”给人一种伤感；而“落霞”给人一种灿烂的美感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这两位同学回答得很好。“黄昏”过后就是黑暗，带给人伤感的情怀，而“落照”或“落霞”却是璀璨多彩、光华四溢的，给人灿烂的美感。说到这里，我想同学们应当能理解冰心说“应当”修改自己的译文的原因了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全体：跟“黄昏”与“落照”或“落霞”给人的两种不同感受有关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板书：惊心的句子“</w:t>
      </w:r>
      <w:r>
        <w:rPr>
          <w:rFonts w:eastAsia="宋体;SimSun" w:cs="宋体;SimSun" w:ascii="宋体;SimSun" w:hAnsi="宋体;SimSun"/>
          <w:sz w:val="24"/>
          <w:szCs w:val="24"/>
        </w:rPr>
        <w:t>sunset”——</w:t>
      </w:r>
      <w:r>
        <w:rPr>
          <w:rFonts w:ascii="宋体;SimSun" w:hAnsi="宋体;SimSun" w:cs="宋体;SimSun" w:eastAsia="宋体;SimSun"/>
          <w:sz w:val="24"/>
          <w:szCs w:val="24"/>
        </w:rPr>
        <w:t>引出“霞”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为什么这样一个句子会让作者感到惊心呢？请同学们看下第四段，用原文的句子回答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因为“霞，是我的老朋友了！”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嗯。霞，是她的老朋友了。儿童时代对“霞”的感受只是单纯的发自内心的一种喜欢，是作者用童真的眼光去看待的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：因为她“直到几十年以后，才体会到云彩更多，霞光才愈美丽。从云翳中外露的霞光，才是璀璨多彩的。”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很好！这一句是作者感悟中的精华。这里面有三个名词，请同学们帮我找找并试着先从自然景观层次解释这三个名词的意义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：云彩、霞光、云翳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那谁来告诉我“云彩”指什么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云朵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彩色的云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彩色的云就不叫“云彩”了，应该称为“彩云”。字典上解释“云彩”是指各种各样的云朵。那么，如果从人生角度来看，“云彩”会象征着什么呢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：所有发生了的事情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生活中的点点滴滴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同学们都很爱思考，这是好习惯。“云彩”司空见惯而又平平常常。在这里，“云彩”比喻人生中的各种经历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那么，“云翳”指什么？看课文注释②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：阴暗的云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没错，是指阴暗的云。那在人生角度上看，当你遇到什么事时会感觉“阴暗”呢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挫折、失败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：困难、沮丧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：痛苦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非常好！在这里“云翳”是比喻人生中的挫折、困难和痛苦。那么，“霞光”又该作何解释呢？在字典里，“霞光”是指阳光穿透云雾射出的彩色光芒，那“霞光”象征着什么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应该是经历过痛苦后迎来的光明和快乐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：是一种乐观的心态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都对！“霞光”是比喻度过黑暗日子后所赢来的光明、快乐或者是走过风雨后形成的乐观、豁达的心态，又或者是生命的光辉和价值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这是作家积蓄数十年的感悟，到暮年升华为智慧的洞察，凝聚成充满诗情的警句。从人生角度来看，生命的霞光经过重重的云翳，才会射出夺目的光彩。唯有丰富的生命内容，才会有多彩的云翳，生命的霞光才越美丽。而经历了挫折、困难和艰辛的考验后，仍能让自己发出光彩的人生，这才是有意义和价值的生命。我希望同学们都能形成一种像冰心那样的乐观心态，让你们的人生更加丰富多彩，更加充实！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板书：     霞    霞光——快乐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>云彩——各种各样的经历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>霞光——痛苦                    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接下来的第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到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自然段是冰心对那句精华句的诠释。请同学们集体朗读这三段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学生朗读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“生命中不是只有快乐，也不是只有痛苦，快乐和痛苦是相生相成、互相衬托的”，你们如何理解这句话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人生中有快乐就有痛苦，有痛苦就有快乐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：当然了！（学生在笑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这位同学说的也没错啊！人生充满了快乐和痛苦，没有痛苦也就没有快乐。这是作者对人生富有哲理的深层感悟。在人的一生中经常会遇到快乐和痛苦的事情，而快乐和痛苦经常伴随着我们左右。生命应该是丰富多彩的，只有快乐而没有痛苦的生命是少见的，也是不完美的，只有痛苦映衬的生命，才体会到什么是快乐，只有经历过无数的快乐和痛苦之后，才会感到人生的充实，而生命才会更加完美。冰心先生的这句话道出了几十年的人生坎坷和她对生命的顿悟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：老师，不是“先生”，是冰心奶奶，她是一个女作家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哦，这位同学认真听课，表现不错。在这里啊，“先生”是对冰心的敬称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文中有一句形象化的诠释：“快乐是一抹微云，痛苦是压城的乌云。这不同的云彩，在你的生命的天边重叠着，在‘夕阳无限好’的时候就给你造成一个美丽的黄昏。”这句话用了什么样的修辞手法，如何理解这句话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：比喻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是比喻中的暗喻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答得非常正确！暗喻是比喻的一个种类，本体、喻体都出现，中间有喻词“是”、“成了”等连接，有时暗喻不用喻词。暗喻的典型形式为“甲是乙”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师：这里有两个短语需要理解。“生命的天边”怎样解释？同学们想一下“天边”是不是有一种边缘之感？“天边”即“天际”，那么，“生命的天边”是指什么呢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：人的晚年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对！指认的晚年、垂暮之年。“美丽的黄昏”又作何解释呢？前面我们不是说“黄昏”给人一种伤感的情怀马？这里为何又要说它是“美丽”的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：体现作者的一种乐观精神吧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嗯！“美丽的黄昏”一语相关，它指人生的晚年如同天边的晚霞，同样是充满生机和无限美好的。恰恰是“夕阳无限好”的时候，“落霞”才让人留恋。这体现了作家对人生的豁达和对生命的乐观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接下来我们再来看看这句暗喻句：“快乐是一抹微云，痛苦是压城的乌云”，如何理解？这两个表示数量的词“一抹”和“压城”有什么作用？难道快乐就真的只有“一抹”，而痛苦却有“压城”那么多吗？快乐真的比痛苦少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：不是的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好的，谁来给我们大家具体说说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快乐的时候，人的心情会很轻松；而痛苦的时候，人的心情就会很沉重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：快乐来的时候，人们觉得时间过得很快，所以就觉得快乐很少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好，同学们能有如此见解，老师感到很欣慰。当你们在和同学、朋友聚会的时候，你们的感觉是——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：时间一下子就过去了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当你们为了中考、高考而努力拼搏时；当你们在新生军训的时候……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：度日如年，度秒如年啊！（学生大发感叹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同学们，不同色彩的云（快乐和痛苦）重叠起来能形成美丽的黄昏，人生也一样，无论是喜怒哀乐、或是悲欢离合，还是挫折胜利，这些不一样的人生经历都能使人的心灵更加的厚实，更加乐观，可以形成一种正确的人生观。在冰心的世界中，痛苦亦成为人生的一种景象，成为美丽人生的不可缺少的组成部分。经历过痛苦磨难的生命才更有价值。用文中的话说，就是“云彩更多，霞光才愈美丽。从云翳中外露的霞光，才是璀璨多彩的。”用我们日常的话说就是——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：阳光总在风雨后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对！还有一句更贴切的歌词——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：不经历风雨，怎么见彩虹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很好！历经风霜的作者在晚年的时候，面对日常见惯的云霞，感悟出人生的哲理，通达地面对生命的黄昏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文中有这样一句话：“一个生命到了‘只是近黄昏’的时节，落霞也会使人留恋、惆怅。”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那么，请同学们思考：怎样的人生到“只是近黄昏”时充满了依恋？怎样的人生到“只是近黄昏”时却充满了惆怅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有丰富的人生经历的人到那时会充满依恋，而平庸、碌碌无为的人到“只是近黄昏”时就感到惆怅了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：既有快乐又有痛苦的人生就充满依恋，而只有快乐或只有痛苦的人生就充满惆怅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拥有丰富的人生经历，无论是顺利还是坎坷都能乐观对待的人，到了晚年时，会像自己丰富多彩的人生，自然会充满依恋。相反，不能正确对待人生中的顺境和逆境的人，始终比较悲观、消极的人到晚年就只能懊悔和惆怅了。其实，很多事情都不是绝对的。顺境与逆境、快乐和痛苦、成功与失败、好与不好，这些都不是绝对的，不好中有好，好中也有不好，那么，“夕阳无限好”，我们又“何愁近黄昏”呢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“东方不亮西方亮，我窗前的晚霞，正向美国东岸的慰冰湖上走去……”如何理解呢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生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：老师，我不太理解。为什么晚霞要向美国东岸的慰冰湖上走去？不过，好像有一种豁达乐观的心态在里面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这个同学问得很好。冰心曾经在美国慰冰湖住过，当时，她在中国，她窗前的晚霞落霞了，但还会在美国东岸升起来。他们这一代人的生命结束了，下一代新的生命，也会产生，表达了作者对生命的一种缠绵之情。生命的回归和轮回以就是一种美丽，离去在一定意义上也是一种开始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这篇《霞》我们就讲解到这里，我们要学习冰心的托物言志的这种写作手法。《霞》是作者调动了全部的人生体验凝聚而成的佳作。她认识了生命，领悟了人生，遍尝了人生中的各种趣味；经过长期的思索，对宇宙和人生获得了更冷静睿智的认识。我们何其有幸，能够听到这样一个经历丰富、成就巨大的老人对人生含义的独特解释。学习完《霞》，老师也有句话要送给大家：我希望同学们通过学习《霞》都能够有所感悟、有所思考，然后有所行动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全体</w:t>
      </w:r>
      <w:r>
        <w:rPr>
          <w:rFonts w:ascii="宋体;SimSun" w:hAnsi="宋体;SimSun" w:cs="宋体;SimSun" w:eastAsia="宋体;SimSun"/>
          <w:sz w:val="24"/>
          <w:szCs w:val="24"/>
        </w:rPr>
        <w:t>：谢谢！（全体鼓掌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：下课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4:00Z</dcterms:created>
  <dc:creator>User</dc:creator>
  <dc:description/>
  <cp:keywords/>
  <dc:language>en-US</dc:language>
  <cp:lastModifiedBy>USER</cp:lastModifiedBy>
  <dcterms:modified xsi:type="dcterms:W3CDTF">2011-02-20T09:13:00Z</dcterms:modified>
  <cp:revision>18</cp:revision>
  <dc:subject/>
  <dc:title/>
</cp:coreProperties>
</file>