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Batang;바탕"/>
          <w:b/>
          <w:b/>
          <w:sz w:val="44"/>
          <w:szCs w:val="44"/>
          <w:lang w:val="en-US" w:eastAsia="en-US"/>
        </w:rPr>
      </w:pPr>
      <w:r>
        <w:rPr>
          <w:rFonts w:eastAsia="楷体_GB2312" w:cs="Batang;바탕" w:ascii="楷体_GB2312" w:hAnsi="楷体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沪教版高中语文第一册第六单元《香菱学诗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沪教版高中语文第一册第六单元《香菱学诗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Dotum;돋움"/>
          <w:b/>
          <w:b/>
          <w:sz w:val="44"/>
          <w:szCs w:val="44"/>
        </w:rPr>
      </w:pPr>
      <w:r>
        <w:rPr>
          <w:rFonts w:ascii="楷体_GB2312" w:hAnsi="楷体_GB2312" w:cs="Batang;바탕" w:eastAsia="楷体_GB2312"/>
          <w:b/>
          <w:sz w:val="44"/>
          <w:szCs w:val="44"/>
        </w:rPr>
        <w:t>我寄诗心与明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香菱学诗》教学实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闵行中学  董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numPr>
          <w:ilvl w:val="0"/>
          <w:numId w:val="1"/>
        </w:numPr>
        <w:rPr/>
      </w:pPr>
      <w:r>
        <w:rPr/>
        <w:t>根据人物言行，分析人物性格；</w:t>
      </w:r>
    </w:p>
    <w:p>
      <w:pPr>
        <w:pStyle w:val="Normal"/>
        <w:numPr>
          <w:ilvl w:val="0"/>
          <w:numId w:val="1"/>
        </w:numPr>
        <w:rPr/>
      </w:pPr>
      <w:r>
        <w:rPr/>
        <w:t>鉴别诗歌优劣，初步鉴赏诗歌；</w:t>
      </w:r>
    </w:p>
    <w:p>
      <w:pPr>
        <w:pStyle w:val="Normal"/>
        <w:numPr>
          <w:ilvl w:val="0"/>
          <w:numId w:val="1"/>
        </w:numPr>
        <w:rPr/>
      </w:pPr>
      <w:r>
        <w:rPr/>
        <w:t>探究写作意图，理解悲剧内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rPr/>
      </w:pPr>
      <w:r>
        <w:rPr/>
        <w:t>分析人物性格，理解悲剧内涵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鉴别诗歌优劣，初步鉴赏诗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/>
      </w:pPr>
      <w:r>
        <w:rPr>
          <w:b/>
          <w:sz w:val="28"/>
          <w:szCs w:val="28"/>
        </w:rPr>
        <w:t>一、导入新课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曹雪芹的《红楼梦》代表着明清小说发展的最高成就，曹雪芹写了一场由女性光彩所映照着的人生幻梦，所谓</w:t>
      </w:r>
      <w:r>
        <w:rPr/>
        <w:t>“</w:t>
      </w:r>
      <w:r>
        <w:rPr/>
        <w:t>千红一窟</w:t>
      </w:r>
      <w:r>
        <w:rPr/>
        <w:t>(</w:t>
      </w:r>
      <w:r>
        <w:rPr/>
        <w:t>哭</w:t>
      </w:r>
      <w:r>
        <w:rPr/>
        <w:t>),</w:t>
      </w:r>
      <w:r>
        <w:rPr/>
        <w:t>万艳同杯</w:t>
      </w:r>
      <w:r>
        <w:rPr/>
        <w:t>(</w:t>
      </w:r>
      <w:r>
        <w:rPr/>
        <w:t>悲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在大观园中，我们结识了许多有个性的女性，如孤高傲岸的黛玉、温柔聪明的宝钗、泼辣精明的王熙凤、才能非凡的探春、懦弱不幸的迎春、俏丽刚烈的晴雯、温顺乖巧的袭人等等，今天我们要结识一位来到大观园的新客人：香菱；大观园的众女子除了美丽非凡，更是才情卓绝，她们以李纨为社长，组织了一个文学社团，叫海棠诗社。香菱久闻诗社大名，到大观园的第一件事不是观赏园内风景，而是向黛玉学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赏析课文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这个故事在小说中原来的回目中题为“慕雅女雅集苦吟诗”，让我们浏览全文，圈画出文中体现香菱的“苦吟“的语句。（学生安静地阅读并圈画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有同学找出来没有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黛玉给她王右丞的五言律诗让她研读，她诸事不顾，只向灯下一首一首地读起来。宝钗催她数次睡觉，她也不睡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她和黛玉探讨王维的诗句：“大漠孤烟直，长河落日圆”说“直”字看似无理，“圆”字又似乎太俗，但又没有别的字可以替换。以及她说“日落江湖白，潮来天地青”中“白”和“青”两个字也似无理等等，说明她对王维的诗歌不是粗略阅读，而是琢磨品味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古人写诗注重“炼字”，我们读诗也应像香菱一样注重“品字”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课文中有几个动词可以看出香菱的苦心，她“逼”着黛玉换杜甫的诗，又“央求”黛玉探春给她出题。当黛玉给她命题后，她茶饭无心，坐卧不宁。</w:t>
      </w:r>
    </w:p>
    <w:p>
      <w:pPr>
        <w:pStyle w:val="Normal"/>
        <w:rPr>
          <w:b/>
          <w:b/>
        </w:rPr>
      </w:pPr>
      <w:r>
        <w:rPr>
          <w:b/>
        </w:rPr>
        <w:t>（师板书：茶饭无心，坐卧不宁）</w:t>
      </w:r>
    </w:p>
    <w:p>
      <w:pPr>
        <w:pStyle w:val="Normal"/>
        <w:rPr>
          <w:rFonts w:eastAsia="楷体_GB2312"/>
        </w:rPr>
      </w:pPr>
      <w:r>
        <w:rPr>
          <w:b/>
          <w:sz w:val="24"/>
        </w:rPr>
        <w:t>生：</w:t>
      </w:r>
      <w:r>
        <w:rPr/>
        <w:t>第一首诗被黛玉说“意思却有，措词不雅”后，她“越性连房也不入，只在池边树下，或坐在山石上出神，或蹲在地下抠土，皱一回眉，又含笑一回。”</w:t>
      </w:r>
    </w:p>
    <w:p>
      <w:pPr>
        <w:pStyle w:val="Normal"/>
        <w:rPr/>
      </w:pPr>
      <w:r>
        <w:rPr>
          <w:b/>
        </w:rPr>
        <w:t>（师板书：皱眉含笑、徘徊屋外、，凝神苦思）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宝钗说她第二首诗写的不是月亮，而句句倒是月色之后，香菱“便自己走至阶前竹下闲步，挖心搜胆，耳不旁听，目不别视。”晚上香菱满心中还是想诗，“至晚间对灯出了一回神，至三更后上床卧下，两眼鳏鳏，直到五更后方才朦胧睡去。”并且在梦中失笑，得到八句诗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耳不旁听，目不别视八个字能不能再简略一点，用一个成语概括一下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心无旁骛。</w:t>
      </w:r>
    </w:p>
    <w:p>
      <w:pPr>
        <w:pStyle w:val="Normal"/>
        <w:rPr>
          <w:b/>
          <w:b/>
        </w:rPr>
      </w:pPr>
      <w:r>
        <w:rPr>
          <w:b/>
          <w:sz w:val="24"/>
        </w:rPr>
        <w:t>师：</w:t>
      </w:r>
      <w:r>
        <w:rPr/>
        <w:t>香菱的梦中成诗是偶然吗？</w:t>
      </w:r>
      <w:r>
        <w:rPr>
          <w:b/>
        </w:rPr>
        <w:t>（同时板书：挖心搜胆，心无旁骛，对灯出神，三更上床，五更睡去，梦中成诗）</w:t>
      </w:r>
    </w:p>
    <w:p>
      <w:pPr>
        <w:pStyle w:val="Normal"/>
        <w:rPr>
          <w:rFonts w:eastAsia="楷体_GB2312"/>
        </w:rPr>
      </w:pPr>
      <w:r>
        <w:rPr>
          <w:b/>
          <w:sz w:val="24"/>
        </w:rPr>
        <w:t>生：</w:t>
      </w:r>
      <w:r>
        <w:rPr/>
        <w:t>不是偶然，日有所思，夜有所梦，是香菱苦思冥想的结晶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同学们不仅找得全面，而且分析得也到位。王国维在《人间词话》中曾说治学有三个境界：</w:t>
      </w:r>
      <w:r>
        <w:rPr/>
        <w:t>1</w:t>
      </w:r>
      <w:r>
        <w:rPr/>
        <w:t>、悬想；昨夜西风凋碧树，独上高楼，望尽天涯路。</w:t>
      </w:r>
      <w:r>
        <w:rPr/>
        <w:t>2</w:t>
      </w:r>
      <w:r>
        <w:rPr/>
        <w:t>、苦索：衣带渐宽终不悔，为伊消得人憔悴。</w:t>
      </w:r>
      <w:r>
        <w:rPr/>
        <w:t>3</w:t>
      </w:r>
      <w:r>
        <w:rPr/>
        <w:t>、顿悟：众里寻他千百度，蓦然回首，那人却在灯火阑珊处。香菱学诗的过程正是印证了这三境界，没有一心学诗的梦想，没有为诗憔悴的苦思，便不会有梦中成诗的惊喜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香菱学诗三次成稿方才得到肯定，你能否根据钗黛等人的评价，赏析这三首诗有什么不足、同时又有哪些提高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第一稿：宝钗——这个不好，不是这个作法；黛玉——意思却有，只是措词不雅；这个“不雅”……（说不出来，笑）</w:t>
      </w:r>
    </w:p>
    <w:p>
      <w:pPr>
        <w:pStyle w:val="Normal"/>
        <w:rPr>
          <w:b/>
          <w:b/>
        </w:rPr>
      </w:pPr>
      <w:r>
        <w:rPr>
          <w:b/>
          <w:sz w:val="24"/>
        </w:rPr>
        <w:t>师：</w:t>
      </w:r>
      <w:r>
        <w:rPr/>
        <w:t>所谓不雅，也就是太俗白。</w:t>
      </w:r>
    </w:p>
    <w:p>
      <w:pPr>
        <w:pStyle w:val="Normal"/>
        <w:rPr>
          <w:b/>
          <w:b/>
        </w:rPr>
      </w:pPr>
      <w:r>
        <w:rPr>
          <w:b/>
          <w:sz w:val="24"/>
        </w:rPr>
        <w:t>生：</w:t>
      </w:r>
      <w:r>
        <w:rPr/>
        <w:t>“月挂中天夜色寒，清光皎皎影团团”写了月亮的形状和光亮，没有新意。</w:t>
      </w:r>
    </w:p>
    <w:p>
      <w:pPr>
        <w:pStyle w:val="Normal"/>
        <w:rPr/>
      </w:pPr>
      <w:r>
        <w:rPr>
          <w:b/>
          <w:sz w:val="24"/>
        </w:rPr>
        <w:t>师</w:t>
      </w:r>
      <w:r>
        <w:rPr>
          <w:b/>
        </w:rPr>
        <w:t>：</w:t>
      </w:r>
      <w:r>
        <w:rPr/>
        <w:t>第二联又写了什么呢？野客应当指出门在外的“游子”。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</w:rPr>
        <w:t>：</w:t>
      </w:r>
      <w:r>
        <w:rPr/>
        <w:t>第二联的上联写诗人对月的雅兴，下联写游子对月的离愁。这也是前人写过的，也缺乏新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第三联用了比喻的手法，将月亮比作玉镜、冰盘，很形象生动，但是与第一联有点重复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很好！层次上缺乏推进，诗歌讲究起承转合，第三联没有转，而是又回到第一联吟咏月亮的形状和亮度了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最后一联就写了月亮很亮，在结构上也没有合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第一稿鉴赏得不错。这一首诗主要写了月亮的形、光，以及给人带来的离愁。而这离愁又来得太牵强和突然，在层次上没有推进，同时缺少意境。如果翻译成现代诗其实就是：啊！月亮，你是那样的圆，你是那样的亮，你知道人间多少人把你观赏！（生笑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那么第二稿呢？有哪些进步和不足？</w:t>
      </w:r>
    </w:p>
    <w:p>
      <w:pPr>
        <w:pStyle w:val="Normal"/>
        <w:rPr>
          <w:b/>
          <w:b/>
        </w:rPr>
      </w:pPr>
      <w:r>
        <w:rPr>
          <w:b/>
          <w:sz w:val="24"/>
        </w:rPr>
        <w:t>生：</w:t>
      </w:r>
      <w:r>
        <w:rPr/>
        <w:t>宝钗的评价是“句句倒是月色了”；黛玉的指点是“过于穿凿，还得另作”。第一联写月色当空，从感觉和视觉来写；第二联借梅花和柳带映衬；第三联写月色映照下的栏杆，仿佛涂了一层金粉，下了一层轻霜；第四联写夜深人静之时，月亮仍然高悬，映着帘内的人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这一首的进步之处是能借他物映衬，能用花香烘托，能用轻霜、残粉比喻，不足之处是写月色，偏题了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偏题当然不能算是好诗，第二稿除了第一联写的是月亮，其余写的均是月下之景。同时从情景交融的角度进行鉴赏，只有景而无情，缺乏一定的真情实感。景中无情，是为死景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那么第三稿好在哪里，怎会赢得众人的一致赞赏？注意“众人”二字，刚才的批评仅限于钗黛二人。黛玉向来不虚伪，同时她也是很爽快地答应做香菱的老师，所以敢于当面提出意见。宝钗与香菱关系亲近，所以也能直言不讳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这首诗我觉得有情感了，第一联似乎就将月亮当作一个女子来写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何以见得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“精华难掩料应难”，写月光之亮之美，可以想象成一个女子才华难掩，孤芳自赏。“影自娟娟魄自寒”，可以认为这个女子容貌出众，亭亭玉立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很好，有见地，言之成理！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第二联化用李白的诗句，给明月注入了思念的情感，包括颈联尾联都是写思念之情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月亮向来是思念的意象，这首诗句句写月，又句句写离别之愁。</w:t>
      </w:r>
    </w:p>
    <w:p>
      <w:pPr>
        <w:pStyle w:val="Normal"/>
        <w:rPr/>
      </w:pPr>
      <w:r>
        <w:rPr/>
        <w:t>师：这一首的优点是化用前人诗句，不再俗白，摒弃了第一稿中的“不雅”的缺陷。同时注入情感，就在明月朗照的夜晚，有多少不眠之人啊，是对远方征人的思念还是对远方游子的呼唤？第三联分别从游子思归、红妆盼归两个角度写出了秋思之苦。同时又借鉴了唐张若虚《春江花月夜》的“谁家今夜扁舟子。何处相思明月楼”的意境。最后一联哀怨问月，你是一轮满月高挂天空，为什么人间却有如此多的伤心离别呢？情与景水乳交融，理与趣合而为一，创作与化用相映成趣。由此可见众人称妙不是恭维，而是由衷之赞！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你认为香菱从一个平仄不通、用语不雅的门外汉到后来能写出新巧而有奇趣的诗歌，她成功的原因是什么？请以“成功离不开……”为开头简明扼要地说一个句子，老师抛砖引玉一下：“成功离不开苦心孤诣的求索。”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成功离不开热情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成功离不开可贵的学习精神；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成功离不开好的学习方法，因为林黛玉让香菱先读王维，然后再读老杜、李白等，循序渐进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成功离不开指导得法的老师，香菱的成功也归功于黛玉的指导有方，不厌其烦。</w:t>
      </w:r>
    </w:p>
    <w:p>
      <w:pPr>
        <w:pStyle w:val="Normal"/>
        <w:rPr/>
      </w:pPr>
      <w:r>
        <w:rPr/>
        <w:t>生：成功离不开他人的鼓励，黛玉没有取笑香菱学诗是痴心妄想，也没有对她的失败冷嘲热讽，在我们印象中黛玉嘴巴是不饶人的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成功离不开良好的环境，大观园的海棠诗社促使香菱特别想学诗，诗意的氛围也是香菱成功的要素！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同学们分别从学、教、环境三个角度思考了成功的原因，全面准确，从大家的分析中我们可以看出：一、香菱中成功的原因主要有赖于香菱同学的苦心和黛玉老师的耐心，女儿家的一片诗心寄托在皎皎明月之中。（板书：香菱苦心、黛玉耐心、一片诗心）本文中黛玉学识渊博、方法得当，对香菱热情大度，温柔可亲，与我们印象中多愁善感、孤傲尖刻大相径庭。所以在浓墨重彩写香菱的同时作者也为我们展现了黛玉的光彩；二、香菱的成功也给我们每位同学一个宝贵的启示：只要认准目标，用心去走好每一步，当你知道自己前进的方向，全世界都会为你让路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深入探究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请同学们结合原回的标题，同时根据香菱的身世深入思考：香菱为什么要学诗？曹雪芹安排香菱进大观园有何特别用意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（师投影显示：《红楼梦》中香菱的判词：</w:t>
      </w:r>
      <w:r>
        <w:rPr>
          <w:rFonts w:ascii="楷体_GB2312" w:hAnsi="楷体_GB2312" w:eastAsia="楷体_GB2312"/>
        </w:rPr>
        <w:t>根并荷花一茎香，平生遭际实堪伤。自从两地生孤木，致使香魂返故乡。</w:t>
      </w:r>
      <w:r>
        <w:rPr/>
        <w:t>同时讲解香菱的身世：她是小说中最早出场的薄命女，本为姑苏乡宦甄士隐的独生女儿，出身富足之家。但在三岁那年元宵节看花灯时被拐，十几岁又被呆霸王薛蟠强抢为妾。后薛蟠娶了正妻夏金桂，她的命运更为不堪，直至被折磨而死。香菱曾随薛家进京，一直住在荣国府的梨香院伺候薛蟠，因薛蟠外出经商，宝钗便把她带进大观园作伴。）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香菱学诗的原因是：慕雅。应该是羡慕大观园中众姐妹才华横溢，自己也想成为那样的女子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为何慕雅？仅仅是附庸风雅？即使附庸了风雅，那个浑浑噩噩，粗陋鄙俗的呆霸王能解风雅么？或者附庸了风雅，能改变自己被强买作妾的不幸命运么？</w:t>
      </w:r>
    </w:p>
    <w:p>
      <w:pPr>
        <w:pStyle w:val="Normal"/>
        <w:rPr/>
      </w:pPr>
      <w:r>
        <w:rPr/>
        <w:t>生思考沉默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课文中有一句话可能会是钥匙。课文第</w:t>
      </w:r>
      <w:r>
        <w:rPr/>
        <w:t>14</w:t>
      </w:r>
      <w:r>
        <w:rPr/>
        <w:t>节宝玉之言：“我们成日叹说可惜他这么个人竟俗了，谁知到底有今日。”在宝玉眼中，香菱应当不应当是个俗品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不应当。香菱本来就是读书人家的女儿，而且容貌非常美丽。宝玉本来为她的身份卑微和不通文墨感到遗憾，现在香菱通过学诗让大家刮目相看，终于让自己融入了大观园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好一个融入了大观园！作诗填词本是属于养尊处优、蕙质兰心侯门千金的权利，香菱本非俗品，她虽贱为人妾，但她骨子里却流着读书翰墨人家的血液，诗的气质是适合她的。当她来了大观园，</w:t>
      </w:r>
      <w:r>
        <w:rPr>
          <w:rFonts w:ascii="ˎ̥" w:hAnsi="ˎ̥" w:cs="ˎ̥"/>
          <w:szCs w:val="21"/>
        </w:rPr>
        <w:t>有机会接触大观园内许多富于才情的少女们，特别是像林黛玉这样的才女，</w:t>
      </w:r>
      <w:r>
        <w:rPr>
          <w:rFonts w:ascii="ˎ̥" w:hAnsi="ˎ̥" w:cs="ˎ̥"/>
          <w:szCs w:val="21"/>
        </w:rPr>
        <w:t>内心潜藏着的热情便找到了突破口。因而</w:t>
      </w:r>
      <w:r>
        <w:rPr/>
        <w:t>她的学诗是一种自觉的精神追求，是一种气质的自我回归，是对诗性情怀、诗性人格、诗性理想的执著追求。</w:t>
      </w:r>
    </w:p>
    <w:p>
      <w:pPr>
        <w:pStyle w:val="Normal"/>
        <w:rPr/>
      </w:pPr>
      <w:r>
        <w:rPr/>
        <w:t>师投影显示：“细想香菱之为人也，根基不让迎探，容貌不让凤秦，端雅不让纨钗，风流不让湘黛，贤惠不让袭平，……此一人岂可不入园哉？——</w:t>
      </w:r>
      <w:r>
        <w:rPr/>
        <w:t>——</w:t>
      </w:r>
      <w:r>
        <w:rPr/>
        <w:t>脂砚斋评”所以曹雪芹安排香菱进入园中，用意是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让香菱学诗，让读者看到香菱不仅有美好的容貌，而且有诗性的品格，这样香菱最后的不幸就更加令人同情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鲁迅关于悲剧的定义有同学知道么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/>
        <w:t>悲剧是将美的事物毁灭了给人看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/>
        <w:t>美的被毁灭，是悲剧；美的被蹂躏，是大悲剧。渴望美好，苦志学诗的香菱饱受欺凌，终被折磨而死；风流灵巧，性情刚烈的晴雯终被嫉妒含冤而死；孤芳自赏，才情过人的黛玉终因爱情无望泪尽而死；志比天高，不让须眉的探春远嫁他乡，一去不返；擅长丹青，聪明灵秀的惜春遁入空门，永伴青灯……</w:t>
      </w:r>
    </w:p>
    <w:p>
      <w:pPr>
        <w:pStyle w:val="Normal"/>
        <w:rPr/>
      </w:pPr>
      <w:r>
        <w:rPr/>
        <w:t>曹雪芹的书斋名叫“悼红轩”，是表明他对由女性所代表的美的毁灭的哀悼。一部红楼真可谓是“满纸荒唐言，一把辛酸泪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总结</w:t>
      </w:r>
    </w:p>
    <w:p>
      <w:pPr>
        <w:pStyle w:val="Normal"/>
        <w:rPr/>
      </w:pPr>
      <w:r>
        <w:rPr/>
        <w:t>生命因为有追求而美丽，灵魂因为有向往而充实。香菱的美不仅仅在于她姣好的面貌，更在于她执著的诗性追求。当我们在感叹这苦命女子命运多舛的同时，我们不应该油然而生敬意吗？这真是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身似飘蓬气若兰，生于浊世自堪怜。慕雅何辞形容瘦，咏涵才觉天地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满腹诗情托明月，一缕芳魂伴颟顸。啼血吟成断肠句，长教后人和泪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057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一片诗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一片诗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：板书设计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2969895"/>
                <wp:effectExtent l="5080" t="5715" r="25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0000"/>
                        </a:xfrm>
                        <a:custGeom>
                          <a:avLst/>
                          <a:gdLst>
                            <a:gd name="textAreaLeft" fmla="*/ 517680 w 2203200"/>
                            <a:gd name="textAreaRight" fmla="*/ 1684080 w 2203200"/>
                            <a:gd name="textAreaTop" fmla="*/ 198000 h 1683720"/>
                            <a:gd name="textAreaBottom" fmla="*/ 1056240 h 168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81pt;margin-top:7.8pt;width:305.95pt;height:233.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第三稿：挖心搜胆，心无旁骛，对灯出神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三更上床，五更睡去，梦中成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第三稿：挖心搜胆，心无旁骛，对灯出神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三更上床，五更睡去，梦中成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第二稿：皱眉含笑、徘徊屋外、凝神苦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第二稿：皱眉含笑、徘徊屋外、凝神苦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第一稿：茶饭无心，坐卧不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第一稿：茶饭无心，坐卧不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香菱：苦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黛玉：耐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香菱：苦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黛玉：耐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上海市闵行区闵行中学</w:t>
      </w:r>
      <w:r>
        <w:rPr>
          <w:rFonts w:eastAsia="Times New Roman"/>
        </w:rPr>
        <w:t xml:space="preserve">  </w:t>
      </w:r>
      <w:r>
        <w:rPr/>
        <w:t>董荟</w:t>
      </w:r>
    </w:p>
    <w:p>
      <w:pPr>
        <w:pStyle w:val="Normal"/>
        <w:rPr/>
      </w:pPr>
      <w:r>
        <w:rPr/>
        <w:t>地址：上海市闵行区江川东路</w:t>
      </w:r>
      <w:r>
        <w:rPr/>
        <w:t>95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00240</w:t>
      </w:r>
    </w:p>
    <w:p>
      <w:pPr>
        <w:pStyle w:val="Normal"/>
        <w:rPr/>
      </w:pPr>
      <w:r>
        <w:rPr/>
        <w:t>电话：</w:t>
      </w:r>
      <w:r>
        <w:rPr/>
        <w:t>137610704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12:00Z</dcterms:created>
  <dc:creator/>
  <dc:description/>
  <dc:language>en-US</dc:language>
  <cp:lastModifiedBy>User</cp:lastModifiedBy>
  <dcterms:modified xsi:type="dcterms:W3CDTF">2010-08-13T07:52:00Z</dcterms:modified>
  <cp:revision>0</cp:revision>
  <dc:subject/>
  <dc:title/>
</cp:coreProperties>
</file>