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二单元　文韬武略呈异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课　烛之武退秦师</w:t>
      </w:r>
    </w:p>
    <w:p>
      <w:pPr>
        <w:pStyle w:val="Style15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1" name="课堂学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堂学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414655"/>
            <wp:effectExtent l="0" t="0" r="0" b="0"/>
            <wp:docPr id="2" name="要点突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要点突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实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通假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今老矣，无能为也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李之往来，</w:t>
      </w:r>
      <w:r>
        <w:rPr>
          <w:rFonts w:ascii="Times New Roman" w:hAnsi="Times New Roman" w:cs="Times New Roman"/>
          <w:em w:val="underDot"/>
        </w:rPr>
        <w:t>共</w:t>
      </w:r>
      <w:r>
        <w:rPr>
          <w:rFonts w:ascii="Times New Roman" w:hAnsi="Times New Roman" w:cs="Times New Roman"/>
        </w:rPr>
        <w:t>其乏困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秦伯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，与郑人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失其所与，不</w:t>
      </w:r>
      <w:r>
        <w:rPr>
          <w:rFonts w:ascii="Times New Roman" w:hAnsi="Times New Roman" w:cs="Times New Roman"/>
          <w:em w:val="underDot"/>
        </w:rPr>
        <w:t>知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夫晋，何</w:t>
      </w:r>
      <w:r>
        <w:rPr>
          <w:rFonts w:ascii="Times New Roman" w:hAnsi="Times New Roman" w:cs="Times New Roman"/>
          <w:em w:val="underDot"/>
        </w:rPr>
        <w:t>厌</w:t>
      </w:r>
      <w:r>
        <w:rPr>
          <w:rFonts w:ascii="Times New Roman" w:hAnsi="Times New Roman" w:cs="Times New Roman"/>
        </w:rPr>
        <w:t>之有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3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4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了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供给、供应。读</w:t>
      </w:r>
      <w:r>
        <w:rPr>
          <w:rFonts w:cs="Times New Roman" w:ascii="Times New Roman" w:hAnsi="Times New Roman"/>
        </w:rPr>
        <w:t>ɡōnɡ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高兴。读</w:t>
      </w:r>
      <w:r>
        <w:rPr>
          <w:rFonts w:cs="Times New Roman" w:ascii="Times New Roman" w:hAnsi="Times New Roman"/>
        </w:rPr>
        <w:t>yuè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明智、聪明。读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满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古今异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微</w:t>
      </w:r>
      <w:r>
        <w:rPr>
          <w:rFonts w:ascii="Times New Roman" w:hAnsi="Times New Roman" w:cs="Times New Roman"/>
          <w:em w:val="underDot"/>
        </w:rPr>
        <w:t>夫人</w:t>
      </w:r>
      <w:r>
        <w:rPr>
          <w:rFonts w:ascii="Times New Roman" w:hAnsi="Times New Roman" w:cs="Times New Roman"/>
        </w:rPr>
        <w:t>之力不及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行李</w:t>
      </w:r>
      <w:r>
        <w:rPr>
          <w:rFonts w:ascii="Times New Roman" w:hAnsi="Times New Roman" w:cs="Times New Roman"/>
        </w:rPr>
        <w:t>之往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舍郑以为</w:t>
      </w:r>
      <w:r>
        <w:rPr>
          <w:rFonts w:ascii="Times New Roman" w:hAnsi="Times New Roman" w:cs="Times New Roman"/>
          <w:em w:val="underDot"/>
        </w:rPr>
        <w:t>东道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em w:val="underDot"/>
        </w:rPr>
        <w:t>贰</w:t>
      </w:r>
      <w:r>
        <w:rPr>
          <w:rFonts w:ascii="Times New Roman" w:hAnsi="Times New Roman" w:cs="Times New Roman"/>
        </w:rPr>
        <w:t>于楚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古义：那人；今义：尊称一般人的妻子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古义：出使的人；今义：出门时所带的箱包、铺盖等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古义：东方道路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招待过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主人；今义：请客的主人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古义：从属二主，有二心；今义：数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大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一词多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做疆界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疆界，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军队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驻军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军队编制单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宫殿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空隙、豁口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侵损、削减，动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你，代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，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知道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明智，形容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才能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能够，动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陈说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杂说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高兴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推脱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告别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推辞，动词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边远的地方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词用作动词，把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当做边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浅陋鄙俗，形容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细小的东西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隐约地，副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稍微，副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没有、不，副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词类活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烛之武</w:t>
      </w:r>
      <w:r>
        <w:rPr>
          <w:rFonts w:ascii="Times New Roman" w:hAnsi="Times New Roman" w:cs="Times New Roman"/>
          <w:em w:val="underDot"/>
        </w:rPr>
        <w:t>退</w:t>
      </w:r>
      <w:r>
        <w:rPr>
          <w:rFonts w:ascii="Times New Roman" w:hAnsi="Times New Roman" w:cs="Times New Roman"/>
        </w:rPr>
        <w:t>秦师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晋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函陵，秦军氾南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郑而有益于君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越国以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远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邻之</w:t>
      </w:r>
      <w:r>
        <w:rPr>
          <w:rFonts w:ascii="Times New Roman" w:hAnsi="Times New Roman" w:cs="Times New Roman"/>
          <w:em w:val="underDot"/>
        </w:rPr>
        <w:t>厚</w:t>
      </w:r>
      <w:r>
        <w:rPr>
          <w:rFonts w:ascii="Times New Roman" w:hAnsi="Times New Roman" w:cs="Times New Roman"/>
        </w:rPr>
        <w:t>，君之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既</w:t>
      </w:r>
      <w:r>
        <w:rPr>
          <w:rFonts w:ascii="Times New Roman" w:hAnsi="Times New Roman" w:cs="Times New Roman"/>
          <w:em w:val="underDot"/>
        </w:rPr>
        <w:t>东封</w:t>
      </w:r>
      <w:r>
        <w:rPr>
          <w:rFonts w:ascii="Times New Roman" w:hAnsi="Times New Roman" w:cs="Times New Roman"/>
        </w:rPr>
        <w:t>郑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若不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秦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阙秦以</w:t>
      </w:r>
      <w:r>
        <w:rPr>
          <w:rFonts w:ascii="Times New Roman" w:hAnsi="Times New Roman" w:cs="Times New Roman"/>
          <w:em w:val="underDot"/>
        </w:rPr>
        <w:t>利</w:t>
      </w:r>
      <w:r>
        <w:rPr>
          <w:rFonts w:ascii="Times New Roman" w:hAnsi="Times New Roman" w:cs="Times New Roman"/>
        </w:rPr>
        <w:t>晋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因人之力而</w:t>
      </w:r>
      <w:r>
        <w:rPr>
          <w:rFonts w:ascii="Times New Roman" w:hAnsi="Times New Roman" w:cs="Times New Roman"/>
          <w:em w:val="underDot"/>
        </w:rPr>
        <w:t>敝</w:t>
      </w:r>
      <w:r>
        <w:rPr>
          <w:rFonts w:ascii="Times New Roman" w:hAnsi="Times New Roman" w:cs="Times New Roman"/>
        </w:rPr>
        <w:t>之，不仁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共其</w:t>
      </w:r>
      <w:r>
        <w:rPr>
          <w:rFonts w:ascii="Times New Roman" w:hAnsi="Times New Roman" w:cs="Times New Roman"/>
          <w:em w:val="underDot"/>
        </w:rPr>
        <w:t>乏困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撤兵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名词作动词，驻军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亡，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灭亡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名词作动词，把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当做边邑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形容词作动词，变雄厚，变薄弱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名词作状语，向东；封，名词用作动词，作为疆界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动词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消弱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名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获利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形容词作动词，损害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形容词作名词，缺少的东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虚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代词，指秦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助词，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用在主谓之间，取消句子独立性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其，还是，表商量语气或希望语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反问语气，难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疑问语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面看是商量，实际上是威胁语气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拿、用，介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顺承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把，介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语气词，表陈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疑问副词，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疑问代词，哪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兼词，于此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才，连词，表顺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修饰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顺承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转折，连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句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寡人之过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人之力而敝之，不仁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其无礼于晋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且贰于楚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佚之狐言于郑伯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若亡郑而有益于君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夫晋，何厌之有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若舍郑以为东道主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晋军函陵，秦军氾南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辞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臣之壮也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许君焦、瑕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敢以烦执事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判断句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为状语后置句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为宾语前置句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为省略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句积累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因人之力而敝之，不仁；失其所与，不知；以乱易整，不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课文点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理清故事情节，把握作者的叙述步骤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文章首先交代了故事发生的背景，接着引出烛之武，这是故事的开端；郑伯于危急之中请求烛之武，烛之武应允前往，这是故事的发展；烛之武私访秦伯，并用一番动人的言辞说服了秦伯，这是故事的高潮；秦伯退兵，后来晋也退兵，郑国转危为安，这是故事的结局。整篇文章组织严密，融为一体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秦晋联盟，大军压境，郑国危在旦夕，烛之武怎样说服秦伯，从而力挽狂澜的？属于三十六计中的哪一计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这篇文章将烛之武的娴于辞令表现得极为出色。他去说服秦伯，虽然目的是求和，但绝不露出一点乞怜相。他利用秦、晋之间的矛盾，动之以情，晓之以理。第一步，先处处为秦着想，分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越国以鄙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难处，然后指出亡郑实际是增加了晋国的土地，削弱了秦的实力，接着分析了存郑对秦有益无害。第二步，充分利用秦、晋之间的矛盾，指出晋的忘恩负义和贪得无厌，打动了秦伯的心。属于离间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课文是如何刻画烛之武这个人物的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烛之武是本文的中心人物。虽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臣之壮也，犹不如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长期得不到重用，但他的能言善辩却早已闻名郑国。所以国难当头，郑国君臣一筹莫展的时候，佚之狐推荐了他。他的一番牢骚，使他的形象更显得有血有肉。郑伯的自责，更重要的是，捍卫国家主权的使命感，使他化解了不满，增强了他义无反顾地奔赴敌营的信心和勇气。见到秦伯之后，他胸有成竹，对秦、晋两国的关系和矛盾了如指掌，只字不提郑国的利益，似乎处处在为秦国的利益着想，因而能够不卑不亢，侃侃而谈，既不刺激对方，又不失本国尊严。说得委婉曲折，面面俱到，句句打动对方，具有很强的感染力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国家危难，烛之武深明大义，不计个人得失，挺身而出，赴敌营义无反顾；强敌当前，烛之武不卑不亢，措辞得体，聪慧机智，富有人格魅力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414655"/>
            <wp:effectExtent l="0" t="0" r="0" b="0"/>
            <wp:docPr id="21" name="感悟总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感悟总结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中心主旨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文章通过记叙秦晋围郑、烛之武退秦师的故事，塑造了烛之武这一人物的形象。在国家危难面前，烛之武深明大义，义无反顾；在强秦面前，烛之武不卑不亢，能言善辩，聪慧机智。他的不计得失、处处为郑国安危着想的爱国主义精神，他的义无反顾奔赴敌营的信心和勇气溢于字里行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写作特色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伏笔与照应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本文在叙述故事时，能够处处注意伏笔与照应。例如，在交代秦、晋围郑的原因时，说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其无礼于晋，且贰于楚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说明秦、郑并没有多大的矛盾冲突。这就为下文烛之武说退秦军埋下了伏笔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夜缒而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照应了开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晋侯、秦伯围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晋军函陵，秦军汜南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国危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许君焦、瑕，朝济而夕设版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夫人之力不及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又照应了上文秦、晋虽是联合行动，但貌合神离，既没有驻扎在一起，彼此的行动也不需要通知对方，这就为下文烛之武说退秦师提供了条件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波澜起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本文波澜起伏，生动活泼。例如，大军压境，郑国危在旦夕，不禁让人捏了一把汗，而佚之狐的推荐，使郑伯看到了一线希望。读者满以为烛之武会顺利出使敌营，挽狂澜于既倒，谁知他却因长期得不到重用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推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打起了退堂鼓，使拯救郑国的希望又趋于渺茫。郑伯的自责，也增添了文章的戏剧性。再如，秦国退兵后，子犯建议攻打秦军，秦、晋关系顿时又紧张起来。晋公讲了一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大道理，才平息了一场虚惊。课文有张有弛，曲折有致，增强了文章的艺术感染力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详略得当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本文主要是表现烛之武如何说退秦师的，所以重点放在烛之武的说辞上。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退秦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前因后果，只作简略交代。在烛之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夜缒而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后，郑国君臣和百姓是怎样焦急地等待烛之武的消息，秦国君臣又是以怎样的场面和骄横态度接待这位即将亡国的使臣的，作者都一字未提，而是集中笔墨塑造烛之武的形象，从而做到繁而不杂，有始有终，层次分明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结构图解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烛之武退秦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文白对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4572000" cy="800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39420"/>
            <wp:effectExtent l="0" t="0" r="0" b="0"/>
            <wp:docPr id="23" name="活页作业部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活页作业部分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5</w:t>
      </w:r>
      <w:r>
        <w:rPr>
          <w:rFonts w:ascii="Times New Roman" w:hAnsi="Times New Roman" w:cs="Times New Roman" w:eastAsia="楷体_GB2312"/>
        </w:rPr>
        <w:t>分钟，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注音全对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秦军</w:t>
      </w:r>
      <w:r>
        <w:rPr>
          <w:rFonts w:ascii="Times New Roman" w:hAnsi="Times New Roman" w:cs="Times New Roman"/>
          <w:em w:val="underDot"/>
        </w:rPr>
        <w:t>氾</w:t>
      </w:r>
      <w:r>
        <w:rPr>
          <w:rFonts w:ascii="Times New Roman" w:hAnsi="Times New Roman" w:cs="Times New Roman"/>
        </w:rPr>
        <w:t>南</w:t>
      </w:r>
      <w:r>
        <w:rPr>
          <w:rFonts w:cs="Times New Roman" w:ascii="Times New Roman" w:hAnsi="Times New Roman"/>
        </w:rPr>
        <w:t>(sì)</w:t>
      </w:r>
      <w:r>
        <w:rPr>
          <w:rFonts w:ascii="Times New Roman" w:hAnsi="Times New Roman" w:cs="Times New Roman"/>
        </w:rPr>
        <w:t>　　夜</w:t>
      </w:r>
      <w:r>
        <w:rPr>
          <w:rFonts w:ascii="Times New Roman" w:hAnsi="Times New Roman" w:cs="Times New Roman"/>
          <w:em w:val="underDot"/>
        </w:rPr>
        <w:t>缒</w:t>
      </w:r>
      <w:r>
        <w:rPr>
          <w:rFonts w:ascii="Times New Roman" w:hAnsi="Times New Roman" w:cs="Times New Roman"/>
        </w:rPr>
        <w:t>而出</w:t>
      </w:r>
      <w:r>
        <w:rPr>
          <w:rFonts w:cs="Times New Roman" w:ascii="Times New Roman" w:hAnsi="Times New Roman"/>
        </w:rPr>
        <w:t>(zhuì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佚</w:t>
      </w:r>
      <w:r>
        <w:rPr>
          <w:rFonts w:ascii="Times New Roman" w:hAnsi="Times New Roman" w:cs="Times New Roman"/>
        </w:rPr>
        <w:t>之狐</w:t>
      </w:r>
      <w:r>
        <w:rPr>
          <w:rFonts w:cs="Times New Roman" w:ascii="Times New Roman" w:hAnsi="Times New Roman"/>
        </w:rPr>
        <w:t>(yì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共</w:t>
      </w:r>
      <w:r>
        <w:rPr>
          <w:rFonts w:ascii="Times New Roman" w:hAnsi="Times New Roman" w:cs="Times New Roman"/>
        </w:rPr>
        <w:t>其乏困</w:t>
      </w:r>
      <w:r>
        <w:rPr>
          <w:rFonts w:cs="Times New Roman" w:ascii="Times New Roman" w:hAnsi="Times New Roman"/>
        </w:rPr>
        <w:t xml:space="preserve">(ɡònɡ)  </w:t>
      </w:r>
      <w:r>
        <w:rPr>
          <w:rFonts w:ascii="Times New Roman" w:hAnsi="Times New Roman" w:cs="Times New Roman"/>
        </w:rPr>
        <w:t>若不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秦</w:t>
      </w:r>
      <w:r>
        <w:rPr>
          <w:rFonts w:cs="Times New Roman" w:ascii="Times New Roman" w:hAnsi="Times New Roman"/>
        </w:rPr>
        <w:t xml:space="preserve">(quē)  </w:t>
      </w:r>
      <w:r>
        <w:rPr>
          <w:rFonts w:ascii="Times New Roman" w:hAnsi="Times New Roman" w:cs="Times New Roman"/>
        </w:rPr>
        <w:t>许君焦、</w:t>
      </w:r>
      <w:r>
        <w:rPr>
          <w:rFonts w:ascii="Times New Roman" w:hAnsi="Times New Roman" w:cs="Times New Roman"/>
          <w:em w:val="underDot"/>
        </w:rPr>
        <w:t>瑕</w:t>
      </w:r>
      <w:r>
        <w:rPr>
          <w:rFonts w:cs="Times New Roman" w:ascii="Times New Roman" w:hAnsi="Times New Roman"/>
        </w:rPr>
        <w:t>(xiá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秦伯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cs="Times New Roman" w:ascii="Times New Roman" w:hAnsi="Times New Roman"/>
        </w:rPr>
        <w:t xml:space="preserve">(yuè)  </w:t>
      </w:r>
      <w:r>
        <w:rPr>
          <w:rFonts w:ascii="Times New Roman" w:hAnsi="Times New Roman" w:cs="Times New Roman"/>
          <w:em w:val="underDot"/>
        </w:rPr>
        <w:t>杞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 xml:space="preserve">(qǐ)  </w:t>
      </w:r>
      <w:r>
        <w:rPr>
          <w:rFonts w:ascii="Times New Roman" w:hAnsi="Times New Roman" w:cs="Times New Roman"/>
        </w:rPr>
        <w:t>杨孙</w:t>
      </w:r>
      <w:r>
        <w:rPr>
          <w:rFonts w:ascii="Times New Roman" w:hAnsi="Times New Roman" w:cs="Times New Roman"/>
          <w:em w:val="underDot"/>
        </w:rPr>
        <w:t>戍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shù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逢</w:t>
      </w:r>
      <w:r>
        <w:rPr>
          <w:rFonts w:ascii="Times New Roman" w:hAnsi="Times New Roman" w:cs="Times New Roman"/>
        </w:rPr>
        <w:t>孙</w:t>
      </w:r>
      <w:r>
        <w:rPr>
          <w:rFonts w:cs="Times New Roman" w:ascii="Times New Roman" w:hAnsi="Times New Roman"/>
        </w:rPr>
        <w:t xml:space="preserve">(fénɡ)  </w:t>
      </w:r>
      <w:r>
        <w:rPr>
          <w:rFonts w:ascii="Times New Roman" w:hAnsi="Times New Roman" w:cs="Times New Roman"/>
        </w:rPr>
        <w:t>微</w:t>
      </w:r>
      <w:r>
        <w:rPr>
          <w:rFonts w:ascii="Times New Roman" w:hAnsi="Times New Roman" w:cs="Times New Roman"/>
          <w:em w:val="underDot"/>
        </w:rPr>
        <w:t>夫</w:t>
      </w:r>
      <w:r>
        <w:rPr>
          <w:rFonts w:ascii="Times New Roman" w:hAnsi="Times New Roman" w:cs="Times New Roman"/>
        </w:rPr>
        <w:t>人之力</w:t>
      </w:r>
      <w:r>
        <w:rPr>
          <w:rFonts w:cs="Times New Roman" w:ascii="Times New Roman" w:hAnsi="Times New Roman"/>
        </w:rPr>
        <w:t xml:space="preserve">(fú)  </w:t>
      </w:r>
      <w:r>
        <w:rPr>
          <w:rFonts w:ascii="Times New Roman" w:hAnsi="Times New Roman" w:cs="Times New Roman"/>
        </w:rPr>
        <w:t>失其所与，不</w:t>
      </w:r>
      <w:r>
        <w:rPr>
          <w:rFonts w:ascii="Times New Roman" w:hAnsi="Times New Roman" w:cs="Times New Roman"/>
          <w:em w:val="underDot"/>
        </w:rPr>
        <w:t>知</w:t>
      </w:r>
      <w:r>
        <w:rPr>
          <w:rFonts w:cs="Times New Roman" w:ascii="Times New Roman" w:hAnsi="Times New Roman"/>
        </w:rPr>
        <w:t>(zhì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cs="宋体;SimSun"/>
        </w:rPr>
        <w:t>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fàn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cs="宋体;SimSun"/>
        </w:rPr>
        <w:t>ɡ</w:t>
      </w:r>
      <w:r>
        <w:rPr>
          <w:rFonts w:eastAsia="仿宋_GB2312" w:cs="Times New Roman" w:ascii="Times New Roman" w:hAnsi="Times New Roman"/>
        </w:rPr>
        <w:t>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p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意义和用法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越国以鄙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其无礼于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焉用亡郑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陪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舍郑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为东道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乱易整，不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例句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目的连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因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拿，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字的解释，有误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且</w:t>
      </w:r>
      <w:r>
        <w:rPr>
          <w:rFonts w:ascii="Times New Roman" w:hAnsi="Times New Roman" w:cs="Times New Roman"/>
          <w:em w:val="underDot"/>
        </w:rPr>
        <w:t>贰</w:t>
      </w:r>
      <w:r>
        <w:rPr>
          <w:rFonts w:ascii="Times New Roman" w:hAnsi="Times New Roman" w:cs="Times New Roman"/>
        </w:rPr>
        <w:t>于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属二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越国以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当做边邑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晋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函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驻扎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焉用亡郑以</w:t>
      </w:r>
      <w:r>
        <w:rPr>
          <w:rFonts w:ascii="Times New Roman" w:hAnsi="Times New Roman" w:cs="Times New Roman"/>
          <w:em w:val="underDot"/>
        </w:rPr>
        <w:t>陪</w:t>
      </w:r>
      <w:r>
        <w:rPr>
          <w:rFonts w:ascii="Times New Roman" w:hAnsi="Times New Roman" w:cs="Times New Roman"/>
        </w:rPr>
        <w:t>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行李</w:t>
      </w:r>
      <w:r>
        <w:rPr>
          <w:rFonts w:ascii="Times New Roman" w:hAnsi="Times New Roman" w:cs="Times New Roman"/>
        </w:rPr>
        <w:t>之往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者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ascii="Times New Roman" w:hAnsi="Times New Roman" w:cs="Times New Roman"/>
        </w:rPr>
        <w:t>而夕设版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渡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秦伯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言，道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又欲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ascii="Times New Roman" w:hAnsi="Times New Roman" w:cs="Times New Roman"/>
        </w:rPr>
        <w:t>其西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扩张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高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式与其他三句不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佚之狐言于郑伯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何厌之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亡郑而有益于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其无礼于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介词结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郑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后置状语，句意是：佚之狐对郑伯说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宾语前置句，句意是：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晋国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有什么满足的呢？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介词结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后置状语，句意是：如果灭亡郑国对您有好处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介词结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后置状语，句意是：因为郑国曾对晋文公无礼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默写名句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夜缒而出，见秦伯，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秦、晋围郑，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敢以烦执事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君知其难也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。微夫人之力不及此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不仁；失其所与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不武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郑既知亡矣　若亡郑而有益于君　越国以鄙远　焉用亡郑以陪邻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人之力而敝之　不知　以乱易整　吾其还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本阅读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列文段，完成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晋侯、秦伯围郑，以其无礼于晋，</w:t>
      </w:r>
      <w:r>
        <w:rPr>
          <w:rFonts w:ascii="Times New Roman" w:hAnsi="Times New Roman" w:cs="Times New Roman" w:eastAsia="楷体_GB2312"/>
          <w:em w:val="underDot"/>
        </w:rPr>
        <w:t>且</w:t>
      </w:r>
      <w:r>
        <w:rPr>
          <w:rFonts w:ascii="Times New Roman" w:hAnsi="Times New Roman" w:cs="Times New Roman" w:eastAsia="楷体_GB2312"/>
        </w:rPr>
        <w:t>贰于楚也。晋</w:t>
      </w:r>
      <w:r>
        <w:rPr>
          <w:rFonts w:ascii="Times New Roman" w:hAnsi="Times New Roman" w:cs="Times New Roman" w:eastAsia="楷体_GB2312"/>
          <w:em w:val="underDot"/>
        </w:rPr>
        <w:t>军</w:t>
      </w:r>
      <w:r>
        <w:rPr>
          <w:rFonts w:ascii="Times New Roman" w:hAnsi="Times New Roman" w:cs="Times New Roman" w:eastAsia="楷体_GB2312"/>
        </w:rPr>
        <w:t>函陵，秦军</w:t>
      </w:r>
      <w:r>
        <w:rPr>
          <w:rFonts w:cs="宋体;SimSun"/>
        </w:rPr>
        <w:t>氾</w:t>
      </w:r>
      <w:r>
        <w:rPr>
          <w:rFonts w:ascii="楷体_GB2312" w:hAnsi="楷体_GB2312" w:cs="楷体_GB2312" w:eastAsia="楷体_GB2312"/>
        </w:rPr>
        <w:t>南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佚之狐言于郑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国危矣，若使烛之武见秦君，师必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从之。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之壮也，犹不如人；今老矣，无能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也已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吾不能早用子，今急而求子，是寡人之过也。</w:t>
      </w:r>
      <w:r>
        <w:rPr>
          <w:rFonts w:ascii="Times New Roman" w:hAnsi="Times New Roman" w:cs="Times New Roman" w:eastAsia="楷体_GB2312"/>
        </w:rPr>
        <w:t>然郑亡，子亦有不利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许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夜缒而出，见秦伯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秦、晋围郑，郑</w:t>
      </w:r>
      <w:r>
        <w:rPr>
          <w:rFonts w:ascii="Times New Roman" w:hAnsi="Times New Roman" w:cs="Times New Roman" w:eastAsia="楷体_GB2312"/>
          <w:em w:val="underDot"/>
        </w:rPr>
        <w:t>既</w:t>
      </w:r>
      <w:r>
        <w:rPr>
          <w:rFonts w:ascii="Times New Roman" w:hAnsi="Times New Roman" w:cs="Times New Roman" w:eastAsia="楷体_GB2312"/>
        </w:rPr>
        <w:t>知亡矣。若亡郑而有益于君，敢以烦执事。越国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鄙远，君知其难也。焉用亡郑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陪邻？邻之厚，君之薄也。</w:t>
      </w:r>
      <w:r>
        <w:rPr>
          <w:rFonts w:ascii="Times New Roman" w:hAnsi="Times New Roman" w:cs="Times New Roman" w:eastAsia="楷体_GB2312"/>
          <w:u w:val="single"/>
        </w:rPr>
        <w:t>若舍郑以为东道主，</w:t>
      </w:r>
      <w:r>
        <w:rPr>
          <w:rFonts w:ascii="Times New Roman" w:hAnsi="Times New Roman" w:cs="Times New Roman" w:eastAsia="楷体_GB2312"/>
          <w:u w:val="single"/>
          <w:em w:val="underDot"/>
        </w:rPr>
        <w:t>行李</w:t>
      </w:r>
      <w:r>
        <w:rPr>
          <w:rFonts w:ascii="Times New Roman" w:hAnsi="Times New Roman" w:cs="Times New Roman" w:eastAsia="楷体_GB2312"/>
          <w:u w:val="single"/>
        </w:rPr>
        <w:t>之往来，共其乏困，君亦无所害。</w:t>
      </w:r>
      <w:r>
        <w:rPr>
          <w:rFonts w:ascii="Times New Roman" w:hAnsi="Times New Roman" w:cs="Times New Roman" w:eastAsia="楷体_GB2312"/>
          <w:em w:val="underDot"/>
        </w:rPr>
        <w:t>且</w:t>
      </w:r>
      <w:r>
        <w:rPr>
          <w:rFonts w:ascii="Times New Roman" w:hAnsi="Times New Roman" w:cs="Times New Roman" w:eastAsia="楷体_GB2312"/>
        </w:rPr>
        <w:t>君尝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晋君赐矣，许君焦、瑕，朝济而夕设</w:t>
      </w:r>
      <w:r>
        <w:rPr>
          <w:rFonts w:ascii="Times New Roman" w:hAnsi="Times New Roman" w:cs="Times New Roman" w:eastAsia="楷体_GB2312"/>
          <w:em w:val="underDot"/>
        </w:rPr>
        <w:t>版</w:t>
      </w:r>
      <w:r>
        <w:rPr>
          <w:rFonts w:ascii="Times New Roman" w:hAnsi="Times New Roman" w:cs="Times New Roman" w:eastAsia="楷体_GB2312"/>
        </w:rPr>
        <w:t>焉，君之所知也。夫晋，何厌之有？</w:t>
      </w:r>
      <w:r>
        <w:rPr>
          <w:rFonts w:ascii="Times New Roman" w:hAnsi="Times New Roman" w:cs="Times New Roman" w:eastAsia="楷体_GB2312"/>
          <w:em w:val="underDot"/>
        </w:rPr>
        <w:t>既</w:t>
      </w:r>
      <w:r>
        <w:rPr>
          <w:rFonts w:ascii="Times New Roman" w:hAnsi="Times New Roman" w:cs="Times New Roman" w:eastAsia="楷体_GB2312"/>
        </w:rPr>
        <w:t>东封郑，又欲肆其西封，若不阙秦，将焉取之？阙秦以利晋，唯君图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秦伯说，与郑人</w:t>
      </w:r>
      <w:r>
        <w:rPr>
          <w:rFonts w:ascii="Times New Roman" w:hAnsi="Times New Roman" w:cs="Times New Roman" w:eastAsia="楷体_GB2312"/>
          <w:em w:val="underDot"/>
        </w:rPr>
        <w:t>盟</w:t>
      </w:r>
      <w:r>
        <w:rPr>
          <w:rFonts w:ascii="Times New Roman" w:hAnsi="Times New Roman" w:cs="Times New Roman" w:eastAsia="楷体_GB2312"/>
        </w:rPr>
        <w:t>。使杞子、逢孙、杨孙戍之，乃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子犯请击之，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可。微夫人之力不及此。因人之力而敝之，不仁；失其所与，不知；以乱易整，不武。吾其还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亦去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加点词的解释，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晋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函陵，秦军氾南　　　　　军：军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行李</w:t>
      </w:r>
      <w:r>
        <w:rPr>
          <w:rFonts w:ascii="Times New Roman" w:hAnsi="Times New Roman" w:cs="Times New Roman"/>
        </w:rPr>
        <w:t>之往来，共其乏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行李：出门所带的包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朝济而夕设</w:t>
      </w:r>
      <w:r>
        <w:rPr>
          <w:rFonts w:ascii="Times New Roman" w:hAnsi="Times New Roman" w:cs="Times New Roman"/>
          <w:em w:val="underDot"/>
        </w:rPr>
        <w:t>版</w:t>
      </w:r>
      <w:r>
        <w:rPr>
          <w:rFonts w:ascii="Times New Roman" w:hAnsi="Times New Roman" w:cs="Times New Roman"/>
        </w:rPr>
        <w:t>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版：筑土墙用的夹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秦伯说，与郑人</w:t>
      </w:r>
      <w:r>
        <w:rPr>
          <w:rFonts w:ascii="Times New Roman" w:hAnsi="Times New Roman" w:cs="Times New Roman"/>
          <w:em w:val="underDot"/>
        </w:rPr>
        <w:t>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盟：盟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名词用作动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驻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出使的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结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子中，加点词的意义不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做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给予；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都是连词，表目的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已经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并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秦、晋兵临城下，郑国危在旦夕，在这种情势下，烛之武不顾个人安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夜缒而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求见秦伯，表现了他深明大义、以国事为重的爱国精神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烛之武具有高超的论辩艺术，他在秦伯面前不卑不亢，侃侃而谈，既不刺激对方，又不失本国尊严，抓住秦伯的心理，层层深入，逐步渗透，最终使秦伯心悦诚服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秦、晋曾是友好邻邦，秦对晋有割让焦、瑕二邑的恩惠；晋对秦却严加防范。烛之武对这种微妙的关系了如指掌，并巧妙地加以利用，这是他得以智退秦师的关键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烛之武的劝说，使秦伯撤走了围郑的军队，还派部队帮助郑国防守，秦晋联盟顷刻瓦解，晋国不得已而退兵。烛之武既退秦师，又退晋师，可谓一石二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秦对晋有割让焦、瑕二邑的恩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不对，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晋曾经答应把焦、瑕二邑割让给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翻译下列句子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吾不能早用子，今急而求子，是寡人之过也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舍郑以为东道主，行李之往来，共其乏困，君亦无所害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没能及早重用您，如今事情危急了才来求您，这是我的过错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放弃灭亡郑国，而把它作为东方道路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招待过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主人，秦国的使者往来经过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郑国可以为他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供应缺乏的东西，这对您来说，也没有什么害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堂延伸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一段文言文，完成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郑伯克段于鄢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初，郑武公娶于申，曰武姜。生庄公及共叔段。庄公寤生，惊姜氏，故名曰寤生，遂恶之。爱共叔段，欲立之，</w:t>
      </w:r>
      <w:r>
        <w:rPr>
          <w:rFonts w:ascii="Times New Roman" w:hAnsi="Times New Roman" w:cs="Times New Roman" w:eastAsia="楷体_GB2312"/>
          <w:em w:val="underDot"/>
        </w:rPr>
        <w:t>亟</w:t>
      </w:r>
      <w:r>
        <w:rPr>
          <w:rFonts w:ascii="Times New Roman" w:hAnsi="Times New Roman" w:cs="Times New Roman" w:eastAsia="楷体_GB2312"/>
        </w:rPr>
        <w:t>请于武公，公弗许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及庄公即位，为之请制。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制，岩邑也，虢叔死焉，佗邑唯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请京，使居之，谓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京城大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祭仲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城过百雉，国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害也。先王之制，大</w:t>
      </w:r>
      <w:r>
        <w:rPr>
          <w:rFonts w:ascii="Times New Roman" w:hAnsi="Times New Roman" w:cs="Times New Roman" w:eastAsia="楷体_GB2312"/>
          <w:em w:val="underDot"/>
        </w:rPr>
        <w:t>都</w:t>
      </w:r>
      <w:r>
        <w:rPr>
          <w:rFonts w:ascii="Times New Roman" w:hAnsi="Times New Roman" w:cs="Times New Roman" w:eastAsia="楷体_GB2312"/>
        </w:rPr>
        <w:t>不过参国之一；中，五之一；小，九之一。今京不度，非制也，君将不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姜氏欲之，</w:t>
      </w:r>
      <w:r>
        <w:rPr>
          <w:rFonts w:ascii="Times New Roman" w:hAnsi="Times New Roman" w:cs="Times New Roman" w:eastAsia="楷体_GB2312"/>
          <w:em w:val="underDot"/>
        </w:rPr>
        <w:t>焉</w:t>
      </w:r>
      <w:r>
        <w:rPr>
          <w:rFonts w:ascii="Times New Roman" w:hAnsi="Times New Roman" w:cs="Times New Roman" w:eastAsia="楷体_GB2312"/>
        </w:rPr>
        <w:t>辟害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姜氏何厌之有！不如早为之所，无使滋蔓。蔓，难</w:t>
      </w:r>
      <w:r>
        <w:rPr>
          <w:rFonts w:ascii="Times New Roman" w:hAnsi="Times New Roman" w:cs="Times New Roman" w:eastAsia="楷体_GB2312"/>
          <w:em w:val="underDot"/>
        </w:rPr>
        <w:t>图</w:t>
      </w:r>
      <w:r>
        <w:rPr>
          <w:rFonts w:ascii="Times New Roman" w:hAnsi="Times New Roman" w:cs="Times New Roman" w:eastAsia="楷体_GB2312"/>
        </w:rPr>
        <w:t>也；</w:t>
      </w:r>
      <w:r>
        <w:rPr>
          <w:rFonts w:ascii="Times New Roman" w:hAnsi="Times New Roman" w:cs="Times New Roman" w:eastAsia="楷体_GB2312"/>
          <w:u w:val="single"/>
        </w:rPr>
        <w:t>蔓草犹不可除，况君之宠弟乎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多行不义，必自毙，子姑待之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既而大叔命西鄙北鄙贰于己。公子吕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国不堪</w:t>
      </w:r>
      <w:r>
        <w:rPr>
          <w:rFonts w:ascii="Times New Roman" w:hAnsi="Times New Roman" w:cs="Times New Roman" w:eastAsia="楷体_GB2312"/>
          <w:em w:val="underDot"/>
        </w:rPr>
        <w:t>贰</w:t>
      </w:r>
      <w:r>
        <w:rPr>
          <w:rFonts w:ascii="Times New Roman" w:hAnsi="Times New Roman" w:cs="Times New Roman" w:eastAsia="楷体_GB2312"/>
        </w:rPr>
        <w:t>，君将若之何？欲与大叔，臣请事之；若弗与，则请除之，无生民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庸，将自及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叔又收贰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为己邑，至于廪延。子封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矣，</w:t>
      </w:r>
      <w:r>
        <w:rPr>
          <w:rFonts w:ascii="Times New Roman" w:hAnsi="Times New Roman" w:cs="Times New Roman" w:eastAsia="楷体_GB2312"/>
          <w:u w:val="single"/>
        </w:rPr>
        <w:t>厚将得众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义不</w:t>
      </w:r>
      <w:r>
        <w:rPr>
          <w:rFonts w:cs="宋体;SimSun"/>
        </w:rPr>
        <w:t>暱</w:t>
      </w:r>
      <w:r>
        <w:rPr>
          <w:rFonts w:ascii="楷体_GB2312" w:hAnsi="楷体_GB2312" w:cs="楷体_GB2312" w:eastAsia="楷体_GB2312"/>
        </w:rPr>
        <w:t>，厚将崩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大叔完聚，缮甲兵，具卒乘，将袭郑。夫人将启之。公闻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期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命子封帅车二百乘以伐京。京叛大叔段，段入于鄢。</w:t>
      </w:r>
      <w:r>
        <w:rPr>
          <w:rFonts w:ascii="Times New Roman" w:hAnsi="Times New Roman" w:cs="Times New Roman" w:eastAsia="楷体_GB2312"/>
          <w:u w:val="single"/>
        </w:rPr>
        <w:t>公伐诸鄢。</w:t>
      </w:r>
      <w:r>
        <w:rPr>
          <w:rFonts w:ascii="Times New Roman" w:hAnsi="Times New Roman" w:cs="Times New Roman" w:eastAsia="楷体_GB2312"/>
        </w:rPr>
        <w:t>五月辛丑，大叔出奔共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左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下列各句中加点词的解释，错误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亟</w:t>
      </w:r>
      <w:r>
        <w:rPr>
          <w:rFonts w:ascii="Times New Roman" w:hAnsi="Times New Roman" w:cs="Times New Roman"/>
        </w:rPr>
        <w:t>请于武公　　　　　亟：屡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</w:t>
      </w:r>
      <w:r>
        <w:rPr>
          <w:rFonts w:ascii="Times New Roman" w:hAnsi="Times New Roman" w:cs="Times New Roman"/>
          <w:em w:val="underDot"/>
        </w:rPr>
        <w:t>都</w:t>
      </w:r>
      <w:r>
        <w:rPr>
          <w:rFonts w:ascii="Times New Roman" w:hAnsi="Times New Roman" w:cs="Times New Roman"/>
        </w:rPr>
        <w:t>不过参国之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都：大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蔓，难</w:t>
      </w:r>
      <w:r>
        <w:rPr>
          <w:rFonts w:ascii="Times New Roman" w:hAnsi="Times New Roman" w:cs="Times New Roman"/>
          <w:em w:val="underDot"/>
        </w:rPr>
        <w:t>图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图：对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不堪</w:t>
      </w:r>
      <w:r>
        <w:rPr>
          <w:rFonts w:ascii="Times New Roman" w:hAnsi="Times New Roman" w:cs="Times New Roman"/>
          <w:em w:val="underDot"/>
        </w:rPr>
        <w:t>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贰：从属二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都：城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子中，加点词语的意义和用法相同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都是疑问代词，哪里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助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用于主谓之间，不译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介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介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代词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语气副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庄公寤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使姜氏受惊，由此厌之，偏爱共叔段，导致了后来兄弟之间骨肉相残的悲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姜氏为共叔段请求封给制这一地方，庄公因制是险要之地而不给，可见其精明，深知其地对国家的重要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共叔段在母亲的纵容之下，违反国家制度，肆意扩张，臣下再三劝庄公约束共叔段，及早消除隐患，庄公不许，因为他对兄弟存有宽容之心，不忍下手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共叔段与姜氏密谋袭郑，完全暴露其叛乱行径时，庄公才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已到，下令出兵伐京，一举击败共叔段。郑庄公竭力容忍共叔段得寸进尺，从表面看，好像处于被动地位，实际上主动权仍然掌握在郑庄公手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这绝不是宽容，而是故意纵养其恶，使其不断膨胀，让他在自取灭亡的道路上越走越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翻译下列句子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蔓草犹不可除，况君之宠弟乎！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厚将得众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公伐诸鄢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蔓延的野草都除不掉，更何况是您受宠的弟弟呢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占多了地方就会得到百姓拥护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庄公又到鄢地攻打他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译文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初，郑武公娶了申国国君的女儿为妻，叫武姜，生下了庄公和共叔段。庄公出生时难产，使姜氏受了惊吓，所以取名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寤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武姜因此讨厌庄公。武姜疼爱共叔段，想立他为太子，屡次向武公请求，武公都没有答应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等到庄公当上了郑国国君，武姜为共叔段请求把制这个地方作为他的封地。庄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制，是个险要的城邑，从前虢叔就死在那里，如果要别的地方，我都答应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武姜又为共叔段请求京这个地方，庄公就让共叔段住在那里，称他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京城太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祭仲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城城墙长超过了三百丈，高超过了一百丈，就会成为国家的祸害。按先王的规定，大的城不能超过国都的三分之一，中等的不超过五分之一，小的不超过九分之一。现在的京邑，大小不合法度，违反了先王的制度，这会使您控制不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公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姜氏要这么做，我怎能避开这祸害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祭仲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姜氏有什么可满足的呢！不如趁早给他另外安排个容易控制的地方，不让他的势力蔓延。如果蔓延开来，就难于对付了；蔓延的野草都除不掉，更何况是您受宠的弟弟呢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仁义的事情干多了，必定会自取灭亡，您姑且看着吧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久之后，太叔命令西边和北边的边邑也同时归他管辖。公子吕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个国家不能容纳两个君王，您打算怎么办？如果您想把国家交给太叔，就请允许我去侍奉他；如果不给，就请除掉他，不要使百姓产生二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不着，他会祸及自己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随后，太叔又把双方共管的边邑收归自己，一直把邑地扩张到了廪延。子封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以动手了。他占多了地方就会得到百姓拥护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行仁义就不会有人亲近，地方再大也会崩溃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太叔修建城郭，聚集百姓，修整铠甲，制造武器，训练步兵，修造战车，要偷袭郑国国都。武姜打算为他打开城门做内应。庄公得知了太叔偷袭的日期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以动手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命令子封率领二百辆战车去攻打京邑。京邑百姓背叛了共叔段，共叔段逃到了鄢地。庄公又到鄢地攻打他。五月二十三日，共叔段逃奔去了共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语言运用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请把下面的句子连缀成顺序合理的文段，在横线上填写序号即可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主要有《论语》《孟子》《墨子》《老子》《庄子》《荀子》《韩非子》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先秦历史散文内容丰富，形式多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现了各流派的思想观点和政治主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先秦散文分为先秦历史散文和先秦诸子散文两大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有编年体的《左传》，有国别体的《国语》《战国策》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先秦诸子散文产生于春秋战国百家争鸣的时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它们保存了春秋战国时期的大量史料，又是中国叙事散文的源头，具有很高的文学价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②⑤⑦⑥①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本题考查语言的连贯性。要求学生调整语句，做到衔接合理。回答时弄清楚材料话题是至关重要的，例如本题就是在分类解说先秦散文，解说一定有一个分类顺序，弄清楚分类顺序是第二个关键，例如本题就是按照总分顺序解说的。另外，本题还有个独特之处，即学生需要把课堂所学的先秦散文知识运用到答题中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请仔细观察下面这幅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漫画，简要写出这幅漫画的寓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1840865"/>
            <wp:effectExtent l="0" t="0" r="0" b="0"/>
            <wp:docPr id="2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讽刺了社会上某些人只要接受好处就改变态度的不良思想或风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要注意观察图形。手势的变化，皆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小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上的戒指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目前，不少重点中学为了抢到尖子生，不惜代价，开出一个比一个优厚的条件：免学费、发高额奖学金、补贴生活费、提供单间宿舍，有的甚至许诺解决尖子生父母的就业问题。这种疯狂的抢尖子生的做法，被教育界形象地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摘豌豆尖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撇油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某中学团委针对这一现象出了一道辩论赛辩题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正方：给尖子生特别待遇弊大于利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反方：给尖子生特别待遇利大于弊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为正方写一段辩论提纲，要求从三个不同的角度，分条陈述理由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从尖子生看，助长其骄傲情绪，滋生优越感，对其成长未必有利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学校内部来看，增加学校负担，并让其他同学自卑，留下心理阴影；在学校内部也是一种不公平，损害大多数学生的利益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从其他学校来看，损害其他学校的利益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从教育的形象来看，功利色彩太浓，商业味太重，影响教育界形象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从教育改革来看，分数至上不符合教育发展的潮流。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从社会影响来说，肥一己之私，损害大多数学校师生利益，从而损害整个社会的利益。教育不公会影响社会公平，也使学生的价值观扭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三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随堂练笔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《左传》不仅是我国最早最完备的编年史，也是先秦著名的文学作品，成为历代散文的典范。《左传》善于描写战争和记述行文辞令，记事条理清楚，叙述精确，详略合宜，委曲简洁；写人简而精，曲而达，婉而有致，人物形象栩栩如生。常常是寥寥几句，就能使读者如见其人，如闻其声。从《烛之武退秦师》中选一个人物形象，写一篇人物形象分析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3:00Z</dcterms:created>
  <dc:creator/>
  <dc:description/>
  <cp:keywords/>
  <dc:language>en-US</dc:language>
  <cp:lastModifiedBy>微软用户</cp:lastModifiedBy>
  <dcterms:modified xsi:type="dcterms:W3CDTF">2010-09-29T06:30:00Z</dcterms:modified>
  <cp:revision>0</cp:revision>
  <dc:subject/>
  <dc:title/>
</cp:coreProperties>
</file>